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563360" cy="19050"/>
                <wp:effectExtent l="0" t="0" r="0" b="0"/>
                <wp:docPr id="1"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3"/>
        <w:rPr/>
      </w:pPr>
      <w:r>
        <w:rPr/>
        <w:t xml:space="preserve">(В этом разделе находится и предисловие и 1 проповедь) </w:t>
      </w:r>
    </w:p>
    <w:p>
      <w:pPr>
        <w:pStyle w:val="Heading3"/>
        <w:rPr/>
      </w:pPr>
      <w:r>
        <w:rPr/>
        <w:t xml:space="preserve">Минск церковь "Завет Христа", 2000 </w:t>
      </w:r>
    </w:p>
    <w:p>
      <w:pPr>
        <w:pStyle w:val="Web"/>
        <w:rPr/>
      </w:pPr>
      <w:r>
        <w:rPr/>
        <w:t xml:space="preserve">Ч.Х. Сперджен - один из великих проповедников XIX века - начал проповедовать, когда ему было всего 17 лет. Его необычное дарование было сразу же признано, и в скором времени он стал самым известным проповедником в Лондоне. Начиная с 1855 года в свет стали выходить еженедельные издания его проповедей. Многие из них продолжают переиздаваться и по сей день. </w:t>
      </w:r>
    </w:p>
    <w:p>
      <w:pPr>
        <w:pStyle w:val="Web"/>
        <w:rPr/>
      </w:pPr>
      <w:r>
        <w:rPr/>
        <w:t xml:space="preserve">Проповеди Сперджена одновременно просты и оригинальны, эмоциональны и практичны, понятны как для верующих, так и для неверующих слушателей. Еще одной причиной привлекательности его проповедей служит то, что их автор неизменно предан истине и по всем вопросам высказывает открытую, ясную и твердую позицю. </w:t>
      </w:r>
    </w:p>
    <w:p>
      <w:pPr>
        <w:pStyle w:val="Web"/>
        <w:rPr/>
      </w:pPr>
      <w:r>
        <w:rPr/>
        <w:t xml:space="preserve">Сборник его проповедей рассчитан на широкую аудиторию, а также может быть полезен для пасторов, служителей слова и для студентов богословских учебных заведений. </w:t>
      </w:r>
    </w:p>
    <w:p>
      <w:pPr>
        <w:pStyle w:val="Heading3"/>
        <w:rPr/>
      </w:pPr>
      <w:r>
        <w:rPr/>
        <w:t xml:space="preserve">Содержание: </w:t>
      </w:r>
    </w:p>
    <w:p>
      <w:pPr>
        <w:pStyle w:val="Web"/>
        <w:rPr/>
      </w:pPr>
      <w:r>
        <w:rPr/>
        <w:t xml:space="preserve">Объяснение учения о благодати (вместо предисловия) </w:t>
      </w:r>
    </w:p>
    <w:p>
      <w:pPr>
        <w:pStyle w:val="Web"/>
        <w:rPr/>
      </w:pPr>
      <w:r>
        <w:rPr/>
        <w:t xml:space="preserve">1. Избрание </w:t>
      </w:r>
    </w:p>
    <w:p>
      <w:pPr>
        <w:pStyle w:val="Web"/>
        <w:rPr/>
      </w:pPr>
      <w:r>
        <w:rPr/>
        <w:t xml:space="preserve">2. Личное избрание </w:t>
      </w:r>
    </w:p>
    <w:p>
      <w:pPr>
        <w:pStyle w:val="Web"/>
        <w:rPr/>
      </w:pPr>
      <w:r>
        <w:rPr/>
        <w:t xml:space="preserve">3. Иаков и Исав </w:t>
      </w:r>
    </w:p>
    <w:p>
      <w:pPr>
        <w:pStyle w:val="Web"/>
        <w:rPr/>
      </w:pPr>
      <w:r>
        <w:rPr/>
        <w:t xml:space="preserve">4. Избрание и святость </w:t>
      </w:r>
    </w:p>
    <w:p>
      <w:pPr>
        <w:pStyle w:val="Web"/>
        <w:rPr/>
      </w:pPr>
      <w:r>
        <w:rPr/>
        <w:t xml:space="preserve">5. Избрание - не помеха для ищущих спасения </w:t>
      </w:r>
    </w:p>
    <w:p>
      <w:pPr>
        <w:pStyle w:val="Web"/>
        <w:rPr/>
      </w:pPr>
      <w:r>
        <w:rPr/>
        <w:t xml:space="preserve">6. Для всех, но все же для избранных </w:t>
      </w:r>
    </w:p>
    <w:p>
      <w:pPr>
        <w:pStyle w:val="Web"/>
        <w:rPr/>
      </w:pPr>
      <w:r>
        <w:rPr/>
        <w:t xml:space="preserve">7. Странный выбор Бога </w:t>
      </w:r>
    </w:p>
    <w:p>
      <w:pPr>
        <w:pStyle w:val="Web"/>
        <w:rPr/>
      </w:pPr>
      <w:r>
        <w:rPr/>
        <w:t xml:space="preserve">8. Благодать, всепреодолевающая и всем предлагаемая </w:t>
      </w:r>
    </w:p>
    <w:p>
      <w:pPr>
        <w:pStyle w:val="Web"/>
        <w:rPr/>
      </w:pPr>
      <w:r>
        <w:rPr/>
        <w:t xml:space="preserve">9. Кто избран? </w:t>
      </w:r>
    </w:p>
    <w:p>
      <w:pPr>
        <w:pStyle w:val="Web"/>
        <w:rPr/>
      </w:pPr>
      <w:r>
        <w:rPr/>
        <w:t xml:space="preserve">10. Признаки избрания </w:t>
      </w:r>
    </w:p>
    <w:p>
      <w:pPr>
        <w:pStyle w:val="Web"/>
        <w:rPr/>
      </w:pPr>
      <w:r>
        <w:rPr/>
        <w:t xml:space="preserve">11. Предопределение </w:t>
      </w:r>
    </w:p>
    <w:p>
      <w:pPr>
        <w:pStyle w:val="Web"/>
        <w:rPr/>
      </w:pPr>
      <w:r>
        <w:rPr/>
        <w:t xml:space="preserve">12. Отношение к учению об избрании </w:t>
      </w:r>
    </w:p>
    <w:p>
      <w:pPr>
        <w:pStyle w:val="Heading2"/>
        <w:rPr/>
      </w:pPr>
      <w:r>
        <w:rPr/>
        <w:t xml:space="preserve">Объяснение учения о благодати. </w:t>
      </w:r>
    </w:p>
    <w:p>
      <w:pPr>
        <w:pStyle w:val="Heading3"/>
        <w:rPr/>
      </w:pPr>
      <w:r>
        <w:rPr/>
        <w:t xml:space="preserve">(вместо предисловия) </w:t>
      </w:r>
    </w:p>
    <w:p>
      <w:pPr>
        <w:pStyle w:val="Web"/>
        <w:rPr/>
      </w:pPr>
      <w:r>
        <w:rPr/>
        <w:t xml:space="preserve">В апреле 1861 года, т.е. через семь лет после того, как Сперджен стал пастором лондонской церкви, было закончено строительство нового здания для богослужений, вмещавшего до 7000 тысяч человек. Строительство продолжалось более трех лет. Открытие нового молитвенного дома было важным событием, которое, конечно, привлекло внимание всей христианской общественности в Лондоне. 11 апреля 1861 года Сперджен должен был еще раз публично заявить о своих богословских убеждениях, ч11. Дело всей жизни то и сделал. В этот день он произнес проповедь, помещаемую ниже. На открытие были приглашены пять других служителей, которые в тот же день более подробно осветили те вопросы, которые Сперджен в общем плане затронул в своей проповеди. Это были вопросы, относившееся к темам "Избрание", "Испорченность человека", "Частичное искупление", "Действенный призыв", "Стойкость верующих до конца жизни". </w:t>
      </w:r>
    </w:p>
    <w:p>
      <w:pPr>
        <w:pStyle w:val="Web"/>
        <w:rPr/>
      </w:pPr>
      <w:r>
        <w:rPr/>
        <w:t xml:space="preserve">Сперджен был убежденным кальвинистом и не побоялся заявить об этом публично тогда, когда весь Лондон смотрел на него. Он посчитал кальвинистское учение о благодати достаточно важным, чтобы заявить именно о нем в декларации о своих богословских взглядах. </w:t>
      </w:r>
    </w:p>
    <w:p>
      <w:pPr>
        <w:pStyle w:val="Web"/>
        <w:rPr/>
      </w:pPr>
      <w:r>
        <w:rPr/>
        <w:t xml:space="preserve">Итак, в качестве предисловия к сборнику проповедей об избрании мы представляем проповедь самого Чарльза Сперджена, произнесенную им в день открытия нового молитвенного дома. В ней опровергаются возражения и ложные обвинения, выдвигаемые против кальвинистского учения об избрании. </w:t>
      </w:r>
    </w:p>
    <w:p>
      <w:pPr>
        <w:pStyle w:val="Web"/>
        <w:rPr/>
      </w:pPr>
      <w:r>
        <w:rPr/>
        <w:t xml:space="preserve">Мы уже собирались вместе под этой крышей, чтобы заявить об особенностях учения нашей церкви. Вчера вечером мы постарались показать миру, что верим в единство Церкви Господа Иисуса Христа. А сегодня днем и вечером намерены через уста наших братьев изложить те истины, в которых мы убеждены, и особое внимание обратим на великие учения, бывшие нередко предметом нападок. От них мы, несмотря ни на что, не отказываемся, ибо они, как мы убедились на собственном опыте, истинны и полны благодати. Сегодня я представлю вам тех братьев, которые будут беседовать с вами, но прежде постараюсь кратко, насколько это возможно, высказать несколько мыслей в качестве предисловия к их проповедям. </w:t>
      </w:r>
    </w:p>
    <w:p>
      <w:pPr>
        <w:pStyle w:val="Web"/>
        <w:rPr/>
      </w:pPr>
      <w:r>
        <w:rPr/>
        <w:t xml:space="preserve">Спор, который идет между кальвинистами и арминиана ми, весьма важен, однако он не затрагивает вопросов личного благочестия настолько, чтобы от принятия того или иного взгляда зависело обладание вечной жизнью. Иначе обстоит дело со спором между протестантами и папистами, потому что спасенный верой в Иисуса Христа ни за что не согласится, что его оппонент может спастись, полагаясь на свои дела. Здесь спор идет о жизни и смерти, потому что по сути он сводится к учению об оправдании по вере, которое Лютер удачно назвал проверочным учением, так как в зависимости от отношения к учению Церковь или устоит, или падает. Спор между верующими во Христа и социанами, отвергающими Его Божественность, также затрагивает фундаментальную истину. Если социане правы, то мы заблуждаемся самым ужасным образом: фактически мы идолопоклонники, а значит, никак не можем обладать вечной жизнью. Но если мы правы, тогда даже самое большое великодушие с нашей стороны не позволит нам поверить, что человек, не верящий в Божественность Господа Иисуса Христа, может попасть на небеса. Есть и другие вопросы, которые жизненно важны для христианства. Но, думаю, все признают, что хотя Джон Весли ревностно отстаивал арминианство, а Джордж Витфилд с не меньшей горячностью отстаивал кальвинизм, оба они были благочестивыми людьми. Однако мы не можем закрыть глаза, с нашей точки зрения, на явные заблуждения наших оппонентов, и мы не могли бы больше называться честными людьми, если бы заявили, что истинно и то, во что верим мы, и то, во что верят они. Разум честного человека не позволяет ему считать, что "да" и "нет" в отношении одного учения могут быть одновременно истинными. Я говорю: "Это надо понимать так", - мой брат открыто заявляет: "Это надо понимать наоборот". Не можем же мы быть одновременно правыми? Мы готовы признать, да иначе и не можем поступить, что какую бы сторону человек ни принял в этом споре, от этого не зависит его будущее или нынешнее положение перед Богом. Но все же мы считаем эти вопросы достаточно важными, поэтому смело и горячо отстаиваем свои убеждения, веря, что совершаем важное дело Божие. Сегодня часто будет звучать слово "кальвинизм". Но поймите нас правильно, мы используем его ради краткости. Учение, называемое кальвинизмом, произошло не от Кальвина. Мы убеждены, что оно берет свое начало от великого Основателя всех истин. Вероятно, сам Кальвин извлек это учение в основном из работ Августина. Августин, вне всяких сомнений, с помощью Святого Духа пришел к нему в результате глубокого изучения трудов апостола Павла, а апостол Павел получил Его через Святого Духа от Иисуса Христа, великого основателя христианства. Мы используем слово "кальвинизм" совсем не потому, что Кальвин учил истинам, с которыми мы согласны. Мы готовы назвать это учение любым другим именем, если бы могли отыскать такое, которое было бы понятно всем и соответствовало бы сути того, что оно обозначает. Кроме того, сегодня нам часто придется упоминать также слово "арминианство", но это не означает, что мы думаем, будто все люди, принадлежащие к церквам, его исповедующим, придерживаются арминианских взглядов. Есть некоторые кальвинисты, принадлежащие к кальвинистским церквам, которые отвергают их учение. Более того, существует немало методистских церквей, которые практически во всем согласны с нами, и мне кажется, что если бы мы сравнили наши личные мнения, а не официальные вероисповедания, то мы оказались бы еще ближе друг к другу; впрочем, образ нашей христианской жизни тоже мало отличается. Например, в сборнике гимнов мистера Весли, который должен, как будто, отражать его богословские взгляды, есть стихи более кальвинистские, если можно так выразиться, чем в наших собственных сборниках. Я был сильно поражен яркими выражениями, которые сам не всегда решаюсь использовать. Хочу подчеркнуть, что, критикуя арминианство, мы не питаем никакой вражды к тем, кто носит имя арминианина, хотя по сути им не является. Мы критикуем не людей, а их взгляды. </w:t>
      </w:r>
    </w:p>
    <w:p>
      <w:pPr>
        <w:pStyle w:val="Web"/>
        <w:rPr/>
      </w:pPr>
      <w:r>
        <w:rPr/>
        <w:t xml:space="preserve">А теперь, условившись о терминах, я должен заметить, что очень важно понять подлинную суть кальвинизма. Против нас выдвигались самые нелепые обвинения, и, боюсь, их авторами иногда были люди, которые прекрасно знали, что эти обвинения ложные. Да и сегодня многие наши оппоненты, когда у них кончаются аргументы, делают соломенное чучело, называют его Жаном Кальвином и выпускают в него свои стрелы. Я не намерен защищать это чучело, можете стрелять в него сколько угодно или даже сжечь, и если вам так захочется, то продолжайте опровергать учения, в которые мы никогда не верили и которым никогда не учили, разоблачайте заблуждения, которые никогда не существовали, разве что в вашей собственной голове. Сегодня мы заявим о том, каковы наши убеждения на самом деле, и надеемся, что те, кто не согласен с нами, сделают нам одолжение и не будут больше распространять о нас нелепые суждения. Если они могут опровергнуть наше учение, то пусть сначала честно изложат его суть, а потом докажут его ошибочность. Но для чего сначала представлять людям карикатуру на наши взгляды, а потом высмеивать ее? </w:t>
      </w:r>
    </w:p>
    <w:p>
      <w:pPr>
        <w:pStyle w:val="Web"/>
        <w:rPr/>
      </w:pPr>
      <w:r>
        <w:rPr/>
        <w:t xml:space="preserve">Одно из диких и ложных обвинений, выдвигаемых против кальвинистов, заключается в том, будто мы верим в гибель младенцев . Более отвратительную ложь сложно придумать. Возможно где-нибудь на краю земли и обитает еретик, который осмелится заявить, что в аду будут младенцы, но я никогда не встречал его, и я не встречал человека, который бы слышал о об этом еретике. Мы признаем, что Писание очень немного говорит в отношении маленьких детей, поэтому, раз Писание не дает нам достаточно информации, нельзя быть догматом в этом вопросе. Но, я думаю, выражу мнение всех, может быть, за исключением немногих людей, которые мне неизвестны, когда скажу, что мы верим в то, что все умершие младенцы избраны Богом, а значит, спасены. Мы надеемся, что благодаря этому количество спасенных превзойдет количество погибших людей. Но каких бы взглядов наши друзья ни придерживались по данному поводу, это никак не связано с кальвинистским учением. Я верю, что наш Господь, сказавший: "Ибо таковых есть Царствие Небесное", - ежедневно принимает в Свои любящие руки тех маленьких детей, которые, едва появившись на свет, покидают землю и отправляются на небеса. Наши гимны недвусмысленно говорят об этом. В одном из них, например, есть такие слова: "В небесную семью входят миллионы детских душ". </w:t>
      </w:r>
    </w:p>
    <w:p>
      <w:pPr>
        <w:pStyle w:val="Web"/>
        <w:rPr/>
      </w:pPr>
      <w:r>
        <w:rPr/>
        <w:t xml:space="preserve">Август Топлади, один из самых убежденных кальвинистов, верил в избрание младенцев. Он писал: "Отвечая доктору Ноуэллу, я подтвердил свое глубокое убеждение в том, что души всех отошедших младенцев находятся сейчас с Богом в славе, что Бог, предопределяя людей к вечной жизни, избрал всех тех, кого Он решил забрать в младенчестве, и что решение о проклятии не имеет в детям никакого отношения". После этих слов он продолжает рассуждать и спрашивает, как некальвинистское учение, состоящее в том, что спасение и избрание обусловлены предвидением веры и добрых дел в человеке, согласуется со спасением младенцев. Очевидно, что арминиане и пелагиане должны предложить новый принцип избрания и в вопросе спасения младенцев стать кальвинистами. И разве это не говорит в пользу кальвинизма, что его учение одинаково по всем вопросам и его не надо изменять в зависимости от того, идет речь о спасении старого или совсем маленького человека. Джон Ньютон, друг Купера, известный своими кальвинистскими убеждениями, считает, что дети превосходят количеством взрослых обитателей неба. Джон Гилл, величайший проповедник кальвинизма, также верил, что все умершие в младенчестве спасены. И когда мы принимаем во внимание тот факт, что почти половина населения земли умирает, не достигнув сознательного возраста, то понимаем, как быстро увеличивается население небес ежедневно и даже ежечасно. </w:t>
      </w:r>
    </w:p>
    <w:p>
      <w:pPr>
        <w:pStyle w:val="Web"/>
        <w:rPr/>
      </w:pPr>
      <w:r>
        <w:rPr/>
        <w:t xml:space="preserve">Однако чаще нас обвиняют в фатализме. Я должен признать, что предыдущее обвинение против нас выдвигают редко, при этом весьма недалекие люди. Возможно, есть кальвинисты, которые являются фаталистами, но кальвинизм и фатализм совершенно разные понятия. Разве не все христиане придерживаются учения о провидении Божьем? Разве не все христиане, разве не все верующие в Бога придерживаются учения о Божественном предвидении? Все возражения, которые выдвигаются против Божественного предопределения с равным успехом можно выдвинуть против Божественного предузнания. Мы верим, что Бог предопределил все с самого начала. Но ведь есть разница между предопределением разумного, мудрого и любящего Бога, и слепыми сторонниками фатализма, которые говорят: "Это так, потому что иначе быть не может". Между христианским предопределением и мусульманским фатализмом любой думающий человек может без труда заметить существенное различие. Мы не отрицаем, что все предопределено так, что обязательно должно состояться, однако все происходит не потому, что оно просто не может не произойти, а потому, что так определил Бог, Отец, Чье имя есть любовь. Колесо провидения вращается со строжайшей точностью, в этом есть и мудрость, и цель. Колесо исполнено очей, предопределение ведет к самой великой и заветной цели: к славе Бога, а также ко благу творения. </w:t>
      </w:r>
    </w:p>
    <w:p>
      <w:pPr>
        <w:pStyle w:val="Web"/>
        <w:rPr/>
      </w:pPr>
      <w:r>
        <w:rPr/>
        <w:t xml:space="preserve">Находятся люди, которые выдвигают еще одно обвинение против нас: якобы мы проповедуем богохульное и страшное учение о том, что Бог самодержно и незаслуженно предопределяет людей к проклятию. "О, - говорят они, - вы учите, что люди прокляты, потому что Бог сделал их проклятыми, и они отправляются в ад не из-за греха, не из-за неверия, а из-за какого-то непонятного решения Бога, которым Он определил их судьбу". Братья, но это - еще одно несправедливое обвинение. Избрание не подразумевает предопределение к проклятию. Может быть, кто-то верит в безусловное проклятие. Я не собираюсь защищать этих людей, пусть они попытаются сделать это сами. Я верю в Божье избрание, но я совершенно открыто заявляю, что если какой-то человек погибает, то погибает он исключительно из-за своего греха. (См. главу "Иаков и Исав" в этой книге. - Прим. пер.) И на таких позициях стоят все кальвинистские проповедники. Я могу отослать вас к нашим вероисповеданиям, и вы увидите, что в каждом из них четко сказано, что человек погибает из-за греха и что он получает только то наказание, которое он по справедливости заслуживает. Если кто-то прежде несправедливо обвинял нас в богохульстве по этому вопросу, то больше не делайте этого, потому что мы также невиновны в этом, как и вы. Я высказываю свои личные убеждения, но уверен, что все братья поддержат меня. Я знаю, что предопределение Божие касается абсолютно всего, но я никогда ни с этой кафедры, ни с какой-нибудь другой не обвинял в гибели грешника никого, кроме самого грешника. Если кто-то погибнет, то сам в этом виноват, если кто-то спасется, то спасение целиком от Бога. Чтобы еще отчетливее выразить эту важную мысль, я приведу большую цитату из работы блестящего пресвитерианского богослова: "Правоверных методистов учат, что кальвинисты верят, что Бог создал людей для того, чтобы уничтожить их. Их учат, что кальвинисты верят, будто люди погибают не потому, что они грешат, а потому, что они не избраны ко спасению. Неудивительно, что методисты, которым привили такое представление, если и не называют себя арминианами, то уж по крайней мере объявляют, что они против предопределения. </w:t>
      </w:r>
    </w:p>
    <w:p>
      <w:pPr>
        <w:pStyle w:val="Web"/>
        <w:rPr/>
      </w:pPr>
      <w:r>
        <w:rPr/>
        <w:t xml:space="preserve">Но это просто вызывающая ложь. Неизменное учение кальвинизма состоит в том, что Бог все творит для Своей славы, что Он бесконечно справедливый и милостивый, что если люди и погибают, то только из-за своих грехов. </w:t>
      </w:r>
    </w:p>
    <w:p>
      <w:pPr>
        <w:pStyle w:val="Web"/>
        <w:rPr/>
      </w:pPr>
      <w:r>
        <w:rPr/>
        <w:t xml:space="preserve">Говоря о страданиях людей и ангелов в этом мире и в мире грядущем, Вестминстерское вероучение (которое можно считать самым авторитетным современным изложением кальвинизма) неизменно указывает на предшествующий грех как на причину любого наказания. "Что касается тех нечестивых и грешных людей, которых Бог, будучи праведным Судьей ослепляет и ожесточает за предшествующие грехи, то надо сказать, что Бог не только не дает им благодать, которой они могли бы быть просвещены в своем разуме, но иногда также отбирает те дары, которыми они обладали? и предоставляет их власти их же собственной испорченности, предает их собственным похотям, искушениям мира и власти сатаны, в результате чего они ожесточают сами себя, даже находясь под влиянием тех средств благодати, которые Бог использует для смягчения сердец других людей". </w:t>
      </w:r>
    </w:p>
    <w:p>
      <w:pPr>
        <w:pStyle w:val="Web"/>
        <w:rPr/>
      </w:pPr>
      <w:r>
        <w:rPr/>
        <w:t xml:space="preserve">Большой катехизис, говоря о неспасенных людях и ангелах, утверждает следующее: "Бог по Своему всевластному могуществу и неисследимой мудрости Своей воли (по которой Он раздает и удерживает Свою благосклонность) прошел мимо и определил на гнев и бесчестие тех, кто заслужил это своими грехами, к похвале славы Своей справедливости" И еще: "Цель Бога в назначении дня суда состоит в том, чтобы явить славу Своей милости в вечном спасении избранных и Своей справедливости в проклятии погибающих, которые суть нечестивы и непокорны ". Именно таких взглядов придерживаются методисты и прочие евангельские христиане: если человек погибает, то это является следствием его грехов. И если кто-то спросит, почему в мир был допущен грех, который ведет к вечной гибели, то этот вопрос стоит не только перед кальвинистами, но и перед всеми, кто придерживается иных взглядов. Не кальвинисты также обязаны дать ответ на этот вопрос, более того, этот вопрос касается не только христианских богословов. Любой человек, верящий в существование справедливого и всемогущего Бога, тоже должен дать ответ на этот вопрос. Чтобы ни говорили другие богословы по данному вопросу, а кальвинисты дают ответ, суть которого заключается в следующем: Божье провидение распространяется на грехопадение Адама, а также на все остальные грехи людей и ангелов, но в то же время источником греха является исключительно творение, а не Бог, Который, будучи абсолютно святым и праведным, не является и не может являться автором и подстрекателем греха. Едва ли можно еще отчетливее выразить свое мнение по данному вопросу. Если позиция кальвинистов является именно таковой, то можно ли представить себе большую несправедливость, чем обвинение их в том, что они считают, будто люди погибают независимо от их грехов, и что Бог является автором греха? Что говорит сам Кальвин? "Каждая душа после смерти отправляется в то место, которое она уготовала для себя, живя в этом мире". </w:t>
      </w:r>
    </w:p>
    <w:p>
      <w:pPr>
        <w:pStyle w:val="Web"/>
        <w:rPr/>
      </w:pPr>
      <w:r>
        <w:rPr/>
        <w:t xml:space="preserve">Нам тяжело слышать обвинения в наш адрес, что мы придерживаемся каких-то убеждений как святой истины, в то время как на самом деле, мы их ненавидим всей душой. Именно так относятся к кальвинистам, несмотря на все их обоснованные и негодующие протесты. Более всего кальвинисты негодуют против мысли, что безгранично святой, справедливый и любящий Господь может являться автором греха. Но как часто представители некальвинистского богословия приписывают нам это учение!" (конец цитаты) </w:t>
      </w:r>
    </w:p>
    <w:p>
      <w:pPr>
        <w:pStyle w:val="Web"/>
        <w:rPr/>
      </w:pPr>
      <w:r>
        <w:rPr/>
        <w:t xml:space="preserve">Но нас также обвиняют в другом: якобы мы не проповедуем Евангелие невозрожденным людям, якобы наше богословие настолько ограничивает нас и ставит в такие рамки, что мы не можем проповедовать грешникам. Джентльмены, если вы осмеливаетесь делать подобные заявления, то давайте вместе с вами пойдем в библиотеку, где хранятся труды пуритан, и вы возьмете с полки любой том, а затем скажете мне, читали ли вы когда-нибудь более страстные призывы уверовать, обращенные к грешникам, в книгах, излагающих ваши взгляды. Не призывал ли Джон Буньян грешников к покаянию? А кто может усомниться в том, что он был кальвинистом? Разве Стефан Чарнок и Томас Гудвин не мучались душой о гибнущих грешниках? Но кем они были, как не кальвинистами?! Разве Джонатан Эдвардс не проповедовал грешникам? А он, как никто другой открыто и убежденно высказывал свои кальвинистские взгляды. Труды наших многих богословов наполнены страстными призывами к не обращенным. Господа, если бы я начал перечислять все имена, то мне не хватило бы на это времени. Бесспорный факт заключается в том, что мы больше остальных потрудились для приобретения душ для Христа. Разве проповеди Джорджа Витфилда не пламенны? Разве его глаза в меньшей мере наполнялись слезами, а его сердце меньше сострадало из-за того, что он верил в избирающую любовь Бога и проповедовал всевластие Бога? Наши души сделаны не из камня, мы не лишены сострадания к погибающим людям. Мы твердо держимся своих богословских взглядов, но одновременно мы можем вместе со Христом рыдать над Иерусалимом, которому грозит неминуемое разрушение. Я повторяю, что я не защищаю тех братьев, которые довели кальвинизм до крайности. Я сейчас говорю о подлинном кальвинизме, а не том уродливом учении, которым иные его делают. Я говорю о том кальвинизме, который изложен в "Наставлениях в христианской вере" и в комментариях к этой книге. Я перечитал их очень внимательно. Свои взгляды на кальвинизм я строю не на расхожих мнениях, а на книгах самого Кальвина. Более того, сейчас я даже не пытаюсь оправдать кальвинизм, как будто для меня имеет значение ярлык, я защищаю то учение, которое говорит, что спасение дается по благодати - от начала и до конца. И повторяю, обвинение в том что якобы мы не проповедуем грешникам, является совершенно необоснованным. </w:t>
      </w:r>
    </w:p>
    <w:p>
      <w:pPr>
        <w:pStyle w:val="Web"/>
        <w:rPr/>
      </w:pPr>
      <w:r>
        <w:rPr/>
        <w:t xml:space="preserve">Далее, желая прояснить все до конца и освободить моих братьев от заблуждений, я должен сказать, что иногда люди, которые в руках не держали учебника по истории, заявляют, будто мы, кальвинисты, - противники пробуждений. Но, господа, в истории церкви вы едва ли найдете случай пробуждения, которое было бы вызвано не ортодоксальной верой. Вспомните о великом труде Августина, пробудившем церковь от глубокого и смертельного сна, в который ее погрузило пелагианское учение. А что произошло во время Реформации, как не возвращение людей к этим старым истинам? Как бы далеко современные лютеране ни ушли от того, чему учил сам Лютер, и я должен признать, что некоторые из них не согласятся со мной, в любом случае факт остается фактом: у Лютера и Кальвина не было разногласий по поводу предопределения. Их взгляды совпадали, а книга Лютера "О рабстве воли" настолько же убедительно говорит о благодати Божьей, как сказал бы о ней сам Кальвин. Послушайте, что он говорит в этой книге: "Будет же известно христианскому читателю, что Бог не просто предвидит события, но Он предвидит, предлагает и совершает все согласно Своему извечному неизменному решению. А это - удар молнии по свободной воле человека". Нужно ли мне упоминать о таких великих людях, как Ян Гус, Иероним Пражский, Фарель, Джон Леннокс, Виклифф, Вишарт и Брэдфорд? Эти люди придерживались тех же взглядов, что и мы, и в их дни слыхом не слыхивали об арминианском пробуждении. Если говорить о более современных событиях, то пробуждение, лидером которого был Джон Весли и в котором в основном принимали участие веслианские методисты, является исключением, но даже в этом случае сила учения веслианских методистов заключалась в кальвинизме. (Методистская деноминация возникла в XVIII веке в результате пробуждения. Она разделилась на две части: Веслианскую (по имени Джона Весли) и кальвинистскую (ее возглавлял Джордж Витфилд). Учение Весли было ближе к арминианскому учению, хотя совпадало с ним не полностью. Поэтому, когда Сперджен говорит о том, что "сила учения веслианских методистов заключалась в кальвинизме", его слова звучат парадоксально. Однако ниже он объясняет, что он имеет в виду. - Прим. пер.) Большинство методистов отрицали пелагианство. Они верили (в том числе Джон Весли. - Прим. пер.) в полную испорченность человека, в необходимость прямого вмешательства Святого Духа и в то, что первый шаг в изменении сердца человека делает не грешник, а Бог. Они отрицали, что являются пелагианами. Разве методисты не верят так же, как и мы, что человек спасается только благодаря действию Святого Духа и только Святого Духа? И разве многие проповеди мистера Весли не содержат великую истину, что для возрождения необходимо воздействие Святого Духа? Каких бы ошибочных взглядов он ни придерживался, но Весли постоянно проповедовал необходимость рождения свыше силой Святого Духа. Кроме того, по некоторым вопросам он также практически не расходился с нами, например в учении о неспособности человека самостоятельно обратиться. Не имеет значения, что говорят в наш адрес, когда мы проповедуем, что человек не способен сам уверовать и покаяться, потому что исходное арминианское учение полностью с нами в этом согласно. Правда, арминиане утверждают, что Бог дал благодать всем людям, но они не оспаривают ту истину, что без благодати человек не способен сделать ничего для своего спасения. Посмотрите на Америк: как можно нагло утверждать, что кальвинистское учение мешает пробуждению? Вы только вспомните, что происходило после проповедей Джонатана Эдвардса и других, подобных ему! Посмотрите на Шотландию: что вы скажете о Роберте Макшейне? Что можно сказать о таких признанных кальвинистах, как доктор Чалмерс, доктор Вордлоу, что можно сказать о Ливингстоне, Халдэйне, Эрскине и других? Что нам сказать об их учениках, упорно защищавших великие истины, которые мы сегодня провозглашаем? И Бог благословил их проповеди обращением множества людей. И может быть, это уже слишком, но я похвалюсь своим трудом, совершенным в Боге, и Его силой: никогда проповедь этих истин не усыпляла нашу церковь, мы любим эти истины, но в то же время боремся за спасение человеческих душ. И 1600 человек, а может быть и больше, которых я сам крестил после того, как они исповедовали свою веру, являются живым доказательством тому, что эти старые истины в наше время не потеряли способность и силу вызывать пробуждения. </w:t>
      </w:r>
    </w:p>
    <w:p>
      <w:pPr>
        <w:pStyle w:val="Web"/>
        <w:rPr/>
      </w:pPr>
      <w:r>
        <w:rPr/>
        <w:t xml:space="preserve">Таким образом, я постарался опровергнуть ложные обвинения в наш адрес. Следующие несколько минут я посвящу достоинствам кальвинизма, которым я не придаю особого значения, но на которые нельзя не обратить внимания. Итак, бесспорный факт заключается в том, что кальвинизм, как богословская система прост и настолько доступен пониманию каждого, поэтому неграмотные люди воспринимают его гораздо легче, чем любую другую богословскую систему. Евангелие проповедуется простым людям в такой форме, чтобы им было нетрудно его понять и усвоить. Эта богословская система была доказана при помощи сложнейших философских рассуждений и принята такими людьми, как Бэкон, Лейбниц и Ньютон, и в то же время она привлекает даже душу ребенка и способствует развитию интеллекта крестьянина. </w:t>
      </w:r>
    </w:p>
    <w:p>
      <w:pPr>
        <w:pStyle w:val="Web"/>
        <w:rPr/>
      </w:pPr>
      <w:r>
        <w:rPr/>
        <w:t xml:space="preserve">Следующее достоинство заключается в том, что, когда проповедуется кальвинистское учение, оно заставляет людей думать. Проповеди, излагающие другие учения, касаются разума человека, как ласточка в полете касается воды своим крылом, но это древнее учение или заставляет человека сердиться, так что он, придя домой, не может заснуть от злости, или заставляет его почувствовать себя ничтожеством, когда он вспоминает о грандиозности истин, услышанных им. Следовательно, это учение не оставляет человека равнодушным, его истины овладевают сердцами людей. Я думаю, что в наш век сонного царства, когда человеческое сердце так безразлично к Божьим истинам, любое учение выгодно отличается от других, если оно способно разбудить людей. Мне кажется, иной раз полезнее раздражаться, слушая проповедь, чем получать от нее удовольствие, потому что в первом случае человек снова и снова возвращается к сказанному, пока, наконец, он не постигнет истину. Такой человек как бы играет с острыми предметами, пока в конце концов ими же не порежется. Достоинство кальвинизма как учения и в том, что оно непротиворечиво . Вы не можете победить кальвиниста. Вам может казаться, что это возможно, но это только кажется. Глыбы положений учения так хорошо подходят друг ко другу, что чем больше на них давишь в надежде сдвинуть с места, тем плотнее они прилегают друг ко другу. Вы, наверное, уже заметили, что невозможно принять только одно из этих положений, не приняв их все. Например, если вы убедились, что человек полностью испорчен, тогда вы просто обязаны признать, что спасение может прийти к человеку только от Бога, преступнику от Того, против Кого совершено преступление; а раз так, значит, Бог имеет право являть или не являть Свою милость людям. И вот вы уже принимаете избрание, а если вы приняли идею избрания, вы приняли и все остальное. Некоторые, напрягая все свои умственные способности, пытаются придерживаться только двух или трех положений из пяти, но здравая логика, как мне кажется, требует или все принять, или все отвергнуть. Все положения кальвинизма стоят как солдаты на плацу, каждый защищает свою позицию, которую очень трудно атаковать, но легко защищать. И в наши дни, когда заблуждения так распространены, а богословы соревнуются в неистовстве мысли, очень важно дать в руки молодому человеку оружие, которым он сможет поразить своих врагов, которым он легко может научиться пользоваться, которое он крепко будет держать в руках, без труда сможет извлекать из ножен и везде носить с собой. Добавлю, что это оружие не ржавеет, не ломается от сокрушительных ударов, оно всегда отточено и не тупится _ истинный дамасский меч, достойный участия в великих и славных битвах. Следовательно внутренняя непротиворечивость является важным достоинством кальвинизма. </w:t>
      </w:r>
    </w:p>
    <w:p>
      <w:pPr>
        <w:pStyle w:val="Web"/>
        <w:rPr/>
      </w:pPr>
      <w:r>
        <w:rPr/>
        <w:t xml:space="preserve">Кроме того, достоинство кальвинизма в том, что оно полностью основано на Писании и согласуется с практической жизнью верующих. Об этом подробнее будут говорить мои братья. Обычно с возрастом люди становятся все более убежденными кальвинистами. Разве это не является свидетельством истинности данного учения? Чем ближе они к небесам, к месту покоя людей Божьих, тем больше душа жаждет настоящего хлеба, тем больше она ненавидит солому и свиные рожки. </w:t>
      </w:r>
    </w:p>
    <w:p>
      <w:pPr>
        <w:pStyle w:val="Web"/>
        <w:rPr/>
      </w:pPr>
      <w:r>
        <w:rPr/>
        <w:t xml:space="preserve">И еще добавлю: достоинство этого учения состоит в том, что оно производит самых святых людей. Давайте перечитаем наши летописи, а затем спросим наших оппонентов: "Можете ли вы назвать имена людей, которые были бы более святыми, усердными, любящими, щедрыми, чем те люди, которых можем назвать мы". Святые в нашем календаре, хотя и не канонизированы Римом, занимают верхние строчки в книге жизни. Достаточно произнести фамилию любого пуританина, чтобы вызвать у нас трепет. Святость достигла среди них такой высоты, которая сегодня редко встречает ся; и это неудивительно, ведь они любили истину и жили ею. А если вы скажете, что наше учение враждебно идее человеческой свободы, то мы укажем вам на Оливера Кромвеля и его храбрых железнобоких, которые были кальвинистами все до одного. Если вы скажете, что кальвинизм ведет к пассивности, то мы напомним вам об Отцах Пилигримах и том, как они покорили дикую Америку. Мы можем указать любое место на карте, и если там было совершено что-то значительное людьми, верившими в Божье предопределение, то это будет доказательством того, что кальвинизм не делает людей пассивными, не усыпляет их. </w:t>
      </w:r>
    </w:p>
    <w:p>
      <w:pPr>
        <w:pStyle w:val="Web"/>
        <w:rPr/>
      </w:pPr>
      <w:r>
        <w:rPr/>
        <w:t xml:space="preserve">Как бы то ни было, лучше всего мы, придерживающие ся этого учения, сможем доказать его истинность, если будем больше молиться, жить более свято, более деятельно, чем прежде, и таким образом мы заградим уста невежественным людям. Неоспоримые доказательства убеждают всех: человек не может отрицать то, что видит и чувствует. Если нас будут очернять и обвинять в том, в чем мы не виновны, давайте опровергать любую ложь беспорочной жизнью. И тогда наша церковь с ее убеждениями всегда будет "блистающая, как заря, прекрасная, как луна, светлая, как солнце, грозная, как полки со знаменами". </w:t>
      </w:r>
    </w:p>
    <w:p>
      <w:pPr>
        <w:pStyle w:val="Heading3"/>
        <w:rPr/>
      </w:pPr>
      <w:r>
        <w:rPr/>
        <w:t xml:space="preserve">3 часа дня, 11 апреля 1861 года. </w:t>
      </w:r>
    </w:p>
    <w:p>
      <w:pPr>
        <w:pStyle w:val="Heading2"/>
        <w:rPr/>
      </w:pPr>
      <w:r>
        <w:rPr/>
        <w:t xml:space="preserve">1. Избрание. </w:t>
      </w:r>
    </w:p>
    <w:p>
      <w:pPr>
        <w:pStyle w:val="Heading3"/>
        <w:rPr/>
      </w:pPr>
      <w:r>
        <w:rPr/>
        <w:t xml:space="preserve">Мы же всегда должны благодарить Бога за вас, возлюбленные Господом братия, что Бог от начала, чрез освящение Духа и веру истине, избрал вас ко спасению, к которому и призвал вас благовествованием нашим, для достижения славы Господа нашего Иисуса Христа. Второе послание к Фессалоникийцам 2:13-14 </w:t>
      </w:r>
    </w:p>
    <w:p>
      <w:pPr>
        <w:pStyle w:val="Web"/>
        <w:rPr/>
      </w:pPr>
      <w:r>
        <w:rPr/>
        <w:t xml:space="preserve">Если бы в священном Слове не было другого места, в котором бы говорилось об избрании, то этих стихов было бы достаточно для того, чтобы мы были вынуждены признать истинность великого и славного учения о том, что Бог уже давно избрал семью Своих детей. Но у человека, похоже, есть природная враждебность по отношению к этому учению, и, хотя почти все остальные учения принимаются христианами - одни с осторожностью, другие с радостью, - учение об избрании очень часто не принимается и отвергается. Во многих наших церквах считается большим грехом проповедь на тему избрания, потому что, как считают люди, в ней не может быть никакой "практической" пользы. Я убежден, что в этом они заблуждаются. Все, что открыто нам Богом, открыто с определенной целью. В Писании нет ничего, чему нельзя было бы под водительством Святого Духа найти практическое применение, ибо "все Писание богодухновенно и полезно" для достижения различных духовных целей. Конечно, основываясь на Писании, невозможно проповедовать свободную волю. И это нам хорошо известно, но Писание дает убедительное основание для практической беседы на тему о благодати. Учение о благодати приводит к прекрасным практическим результатам, когда истина о неизменной любви Бога проникает в сердца святых и грешников. И сейчас, я надеюсь, некоторые из вас, пораженные одним звучанием слова "избрание", скажут себе: "Хорошо, я внимательно послушаю, забыв о своих предрассудках, просто послушаю, что собирается сказать этот человек". Не закрывайте свои уши, решив что это учение - крайность. Кто дал вам право решать, является оно крайностью или нет? Для чего противопоставлять себя Божьему учению? Вспомните, что произошло с детьми, которые решили посмеяться над Божьим пророком: "Иди, плешивый! иди, плешивый!" Не говорите ничего плохого о Божьих учениях, чтобы дикое животное случаем не вышло из леса и не поглотило вас. На этом пути человека подстерегает и другое зло, помимо открытого суда с неба. Смотрите, чтобы оно не обрушилось на вашу голову. Отбросьте свои предрассудки, слушайте, что говорит Писание. А когда вы примете истину, если Богу будет угодно явить ее вашим душам, то не бойтесь признать это. Признать, что вчера вы ошибались, значит сказать, что сегодня вы стали чуть мудрее. Изменение мнения не бросает тень на вас, а, напротив делает честь вашему разуму и показывает, что вы растете в познании истины. Нет ничего постыдного в том, чтобы учиться, и отказываться от прежних учений и взглядов, и принимать то, что соответствует Писанию. Но если вы увидите, что это учение не соответствует Слову Божьему, тогда, чтобы я ни говорил и на какие бы авторитеты ни ссылался, прошу вас, если вы любите свои души, отвергните это учение. И если с этой кафедры вы услышите нечто, противоречащее Библии, то помните, что Писание обладает высшим авторитетом, и любой проповедник должен ему подчиниться. Мы не должны становиться на Библию во время проповеди, мы должны проповедовать, держа ее над головой. В конце концов, я хорошо осознаю, что гора истины выше, чем мы способны увидеть, тучи и тьма скрывают ее вершину, и мы не можем разглядеть ее пик. Но мы попробуем поговорить об этом настолько полно, насколько нам позволяют наши возможности. Однако мы смертны, мы ошибаемся, поэтому я призываю вас использовать свой разум. "Духов испытывайте, от Бога ли они". И если после серьезных размышлений на коленях вы придете к выводу, что учение об избрании ложно - а я с трудом могу поверить, что вы придете к такому выводу, - тогда откажитесь от него. Не слушайте проповеди о нем, но веруйте и исповедуйте то, что вы считаете истиной Слова Божьего. Это все, что я могу сказать в качестве вступления. </w:t>
      </w:r>
    </w:p>
    <w:p>
      <w:pPr>
        <w:pStyle w:val="Web"/>
        <w:rPr/>
      </w:pPr>
      <w:r>
        <w:rPr/>
        <w:t xml:space="preserve">Итак, во-первых, я докажу истинность этого учения: "...Бог от начала... избрал вас ко спасению..." Во-вторых, я скажу несколько слов о безусловности избрания: "...Бог от начала... избрал вас ко спасению..." не для освящения, а "чрез освящение Духа и веру истине". В-третьих, покажу, что избрание вечно, потому что написано: "...Бог от начала... избрал вас..." В-четвертых, отмечу, что избрание личное: "...избрал вас..." После этого мы рассмотрим результаты этого учения, посмотрим, к чему оно приводит. И, наконец, если поможет нам Бог, мы поговорим о его последствиях. Мы сорвем цветок и, подобно пчеле, проверим, есть ли в нем нектар, может ли что доброе выйти из него, или в нем содержится одно только зло. </w:t>
      </w:r>
    </w:p>
    <w:p>
      <w:pPr>
        <w:pStyle w:val="Web"/>
        <w:rPr/>
      </w:pPr>
      <w:r>
        <w:rPr/>
        <w:t xml:space="preserve">I. Во-первых, я постараюсь доказать истинность учения об избрании. И позвольте мне начать с argumentum ad hominen (Дословно с латинского: доказательство для человека; здесь: доказательство, основанное на убеждениях самих слушателей. - Прим. пер.). Я буду иметь в виду ваши привычные взгляды и мнения. Некоторые из вас принадлежат к англиканской церкви, и я рад видеть вас здесь. Хотя время от времени я очень резко говорю о государственной церкви, я все же люблю старую церковь, ибо к ней принадлежат многие благочестивые служители и выдающиеся святые. Я знаю, что вы твердо верите в те учения, которые зафиксированы в 39 статьях как истинные. Я напомню вам, что в этом документе говорится об избрании, поэтому, если вы доверяете ему, то не можете не принять избрание. Я прочитаю отрывок из 17 статьи о предопределении и избрании: "Предопределением к жизни называется извечный замысел Бога, в соответствии с которым (прежде создания мира) Он навсегда принял решение по Своей воле, тайной для нас, избавить от проклятия и осуждения тех, кого Он избрал во Христе из человечества, и привести их через Христа к вечному спасению как сосуды приготовленные для чести. Благодаря этому, одаренные Богом (люди) таким прекрасным даром в свое время в соответствии с замыслом Бога призываются Духом, по благодати они повинуются призыву, оправдываются даром, становятся детьми Божьими по усыновлению, делаются подобными образу его единородного Сына Иисуса Христа, верой совершают добрые дела и с течением времени по Божьей милости достигают вечной славы". </w:t>
      </w:r>
    </w:p>
    <w:p>
      <w:pPr>
        <w:pStyle w:val="Web"/>
        <w:rPr/>
      </w:pPr>
      <w:r>
        <w:rPr/>
        <w:t xml:space="preserve">Как мне кажется, любой человек, принадлежащий к англиканской церкви, если он искренний и истинный верующий, должен твердо верить в избрание. Правда, если он обратится к "Книге общей молитвы", то найдет утверждения, противоречащие учению о благодати и Писанию в целом. Но статьи утверждают, что Бог избрал людей к вечной жизни. Не могу сказать, что мне по душе статьи как таковые, просто я хотел показать, что если вы принадлежите к официальной церкви Англии, то вы не должны возражать против учения о предопределении. </w:t>
      </w:r>
    </w:p>
    <w:p>
      <w:pPr>
        <w:pStyle w:val="Web"/>
        <w:rPr/>
      </w:pPr>
      <w:r>
        <w:rPr/>
        <w:t xml:space="preserve">Я могу сослаться еще на один авторитетный источник в поддержку учения об избрании: старое вероисповедание вальденсов. (Вальденсы - последователи Пьера Вальдо, 1170 г. См.: Питер Джеффери, Настольная книга христианина, - Мн.: Церковь "Завет Христа". - Прим. пер.) Если вы обратитесь к старому символу веры вальденсов, который был сформирован в пору жесточайших гонений, то убедитесь, что выдающиеся защитники христианской веры без колебаний принимали это учение как истину от Бога. Я переписал из старой книги одну из статей их веры: "Бог спасает от растления и проклятия тех, кого Он избрал прежде создания мира не по благорасположенности, вере или святости, которые Он предвидел в них, а по одной только милости в Иисусе Христе Его, Сыне, пройдя мимо остальных [людей] в соответствии с непостижимой причиной, которая кроется в Его свободной воле и справедливости". </w:t>
      </w:r>
    </w:p>
    <w:p>
      <w:pPr>
        <w:pStyle w:val="Web"/>
        <w:rPr/>
      </w:pPr>
      <w:r>
        <w:rPr/>
        <w:t xml:space="preserve">Как видите, я не учу ничему новому. Я с радостью провозглашаю мощное древние учение, которое окрестили кальвинизмом, но которое по своей сути истинно, есть учение открытое Богом в Иисусе Христе. Я возвращаюсь в прошлое и обращаюсь к отцам, апологетам и мученикам, которые протягивают мне руку общения. Если бы я был пелагианин или верил в свободную волю, мне пришлось бы идти через столетия в одиночестве; немногочисленные еретики, не заслуживающие уважения, назвали бы меня своим братом. Но, веруя в эту истину, я вижу в прошлых столетиях моих сотоварищей. Множество христиан придерживаются тех же убеждений, что и я, и признают их истинной верой Божьей церкви. </w:t>
      </w:r>
    </w:p>
    <w:p>
      <w:pPr>
        <w:pStyle w:val="Web"/>
        <w:rPr/>
      </w:pPr>
      <w:r>
        <w:rPr/>
        <w:t xml:space="preserve">Я также приведу пример из старого баптистского вероисповедания. В этом собрании большинство присутствующих - баптисты, поэтому нам интересно узнать, чему учили наши отцы. Около двухсот лет назад баптисты собрались вместе и опубликовали свое вероисповедание, чтобы прекратить нападки на свои верования. Я открываю книгу, которую мы только что издали, "Баптистское вероисповедание". (На русском языке был издан краткий вариант, содержащий само вероисповедание и комментарии Чарльза Сперджена и Питера Мастерса, книга названа "Баптистское вероисповедание 1689 года". - Прим. пер.) В третьей, четвертой и пятой статьях я нахожу следующие утверждения: "По вечному решению Божьему некоторые люди и ангелы предопределены (или предназначены) к вечной жизни через Иисуса Христа для явления Его славы, в похвалу благодати. Иные же оставлены действовать в грехе своем, ожидая справедливого осуждения. Предопределенные таким образом ангелы и люди индивидуально и неизменно отмечены, количество их обозначено определен но, и его нельзя ни увеличить, ни уменьшить. Каждого человека, предназначенного для жизни, Бог избрал до сотворения мира согласно Его извечному и неизменному намерению и тайному замыслу по благоволению воли Своей. Бог избрал их во Христе для вечной славы единственно по Своей щедрой благодати и любви, не руководствуясь чем-либо в человеке, что могло бы побудить Его к избранию". </w:t>
      </w:r>
    </w:p>
    <w:p>
      <w:pPr>
        <w:pStyle w:val="Web"/>
        <w:rPr/>
      </w:pPr>
      <w:r>
        <w:rPr/>
        <w:t xml:space="preserve">Что касается этих трех документов, написанных человеком, то я не собираюсь основывать свою веру на них. Мне не так уж важно, что они говорят "за" или "против" этого учения. Я использовал их лишь в качестве подтверждения нашей веры. Прошлое на моей стороне. А настоящее меня интересует меньше. Дайте мне прошлое, и я буду надеяться на будущее. Если настоящее противостоит мне, я не поколеблюсь. Для меня не имеет никакого значения, что большинство церквей в Лондоне отказались от великих фундаментальных Божьих истин. Если нас, непоколебимо верующих во всевластие нашего Бога, будет только горстка, если на нас будут нападать враги и даже наши братья, которые должны быть нашими друзьями и помощниками, то все это не имеет никакого значения, если на нашей стороне прошлое - целая армия мучеников и славное войско апологетов - наши сторонники. Свидетели истины на нашей стороне. Имея такую поддержку, мы не станем говорить, что мы чувствуем себя в одиночестве, но воскликнем: "Смотрите, Бог сохранил для себя семь тысяч человек, которые не преклонили колена пред Ваалом!" Но самое главное, конечно, что с нами Бог. </w:t>
      </w:r>
    </w:p>
    <w:p>
      <w:pPr>
        <w:pStyle w:val="Web"/>
        <w:rPr/>
      </w:pPr>
      <w:r>
        <w:rPr/>
        <w:t xml:space="preserve">Библия и только Библия содержит великую истину. Слушатели мои, вы не верите ни в какую иную книгу, не так ли? Если бы я мог обосновать это учение при помощи всех христианских книг, если бы воспользовался Александрийской библиотекой для доказательства, вы бы не стали доверять моим словам ни на йоту больше. Но вы, конечно, поверите тому, что написано в Слове Божьем. </w:t>
      </w:r>
    </w:p>
    <w:p>
      <w:pPr>
        <w:pStyle w:val="Web"/>
        <w:rPr/>
      </w:pPr>
      <w:r>
        <w:rPr/>
        <w:t xml:space="preserve">Я подобрал несколько мест, чтобы прочитать вам. Зная, что вы неохотно принимаете это учение, я с радостью обрушу на вас поток стихов, чтобы изумить вас, чтобы лишить почвы для сомнений по поводу этой истины. Позвольте мне обратиться к тем отрывкам, в которых люди Божии названы избранными. А если люди названы избранными , то, конечно, должно быть и избрание . Если Иисус Христос и Его апостолы обычно называли верующих избранными, то мы обязательно должны верить, что они ими являются, а иначе само слово теряет смысл. Иисус Христос говорит: "И если бы Господь не сократил тех дней, то не спаслась бы никакая плоть; но ради избранных, которых Он избрал, сократил те дни" (Мк. 13:20). "Ибо восстанут лжехристы и лжепророки и дадут знамения и чудеса, чтобы прельстить, если возможно, и избранных". (Мк. 13:22). "И тогда Он пошлет Ангелов Своих и соберет избранных Своих от четырех ветров, от края земли до края неба" (Мк. 13:27). "Бог ли не защитит избранных Своих, вопиющих к Нему день и ночь, хотя и медлит защищать их?" (Лк. 18:7) </w:t>
      </w:r>
    </w:p>
    <w:p>
      <w:pPr>
        <w:pStyle w:val="Web"/>
        <w:rPr/>
      </w:pPr>
      <w:r>
        <w:rPr/>
        <w:t xml:space="preserve">Можно было бы также прочитать многие другие отрывки, в которых употребляется выражения "избранный", "предопределенный", "предназначенный", "Мои овцы", указывающие на то, что люди, принадлежащие Христу, отличаются от остальных. Но у каждого из вас есть симфония, поэтому я не буду утомлять вас перечислением стихов. В посланиях святые постоянно называются избранными. Например, в Послании к Колоссянам апостол Павел говорит: "Итак облекитесь, как избранные Божии, святые и возлюбленные, в милосердие..." Когда он пишет Титу, то описывает себя так: "Павел, раб Божий, Апостол же Иисуса Христа, по вере избранных Божиих..." Петр пишет "избранным , по предведению Бога Отца". Если вы обратитесь к посланиям Иоанна, то обнаружите, что тот довольно часто употребляет это слово. Он говорит: "Старец - избранной госпоже...", - а также: "Приветствуют тебя дети сестры твоей избранной ". Мы помним и слова апостола Петра: "Приветствует вас избранная , подобно вам, церковь в Вавилоне..." В те дни не стыдились этого слова, не боялись говорить на эту тему. В наши дни этому слову придают самые разные значения, и, надо признать, некоторые люди искажают истинное учение, до такой степени, что оно становится бесовским учением. И многие, называющиеся верующими вступили в ряды антиномизма. Но неужели я должен стыдиться этого учения только потому, что некоторые люди извращают его? Мы не отступаем от истины, и тогда, когда ее извращают и когда она в почете. Если бы мы любили мученика еще до того, как его вздернули на дыбе, то еще больше полюбили бы его после того, как его начали пытать. Вздернутая на дыбе истина не превращается в ложь. Нам не нравится смотреть на издевательства над ней, но мы любим ее, даже когда ее пытают. Если вы обратитесь к посланиям древних отцов, то обнаружите, что они всегда обращались к людям Божьим как к избранным. Даже в общении рядовые члены церкви называли друг друга избранными, показывая тем самым свою веру в то, что все люди Божии были избраны Богом. </w:t>
      </w:r>
    </w:p>
    <w:p>
      <w:pPr>
        <w:pStyle w:val="Web"/>
        <w:rPr/>
      </w:pPr>
      <w:r>
        <w:rPr/>
        <w:t xml:space="preserve">Теперь давайте обратимся к тем стихам Священного Писания, которые непосредственно преподают учение об избрании. Откройте каждый из вас свой экземпляр Библии, прочитайте Иоанна 15:16. Вы видите, что Иисус Христос избрал Себе людей, ибо Он говорит: "Не вы Меня избрали, а Я вас избрал и поставил вас, чтобы вы шли и приносили плод, и чтобы плод ваш пребывал, дабы, чего ни попросите от Отца во имя Мое, Он дал вам". Затем Он говорит в 19 стихе: "Если бы вы были от мира, то мир любил бы свое; а как вы не от мира, но Я избрал вас от мира, потому ненавидит вас мир". Затем прочитаем 17:8-9: "Ибо слова, которые Ты дал Мне, Я передал им, и они приняли и уразумели истинно, что Я исшел от Тебя, и уверовали, что Ты послал Меня. Я о них молю: не о всем мире молю, но о тех, которых Ты дал Мне, потому что они Твои..." Обратимся к Деяниям 13:48: "Язычники, слыша это, радовались и прославляли слово Господне, и уверовали все, которые были предуставлены к вечной жизни..." И как бы последний прочитанный мною отрывок не толковали, в оригинале очень ясно сказано: "...были предуставлены к вечной жизни...", и нам нет никакого дела до самых разных интерпретаций этого стиха. Едва ли есть необходимость напоминать вам о восьмой главе Послания к Римлянам, я уверен, что вы хорошо знакомы с этой главой и знаете ее главную тему. Начиная с 29 стиха, в ней сказано: "Ибо, кого Он предузнал, тем и предопределил (быть) подобными образу Сына Своего, дабы Он был первородным между многими братиями. А кого Он предопределил, тех и призвал, а кого призвал, тех и оправдал; а кого оправдал, тех и прославил. Что же сказать на это? Если Бог за нас, кто против нас? Тот, Который Сына Своего не пощадил, но предал Его за всех нас, как с Ним не дарует нам и всего? Кто будет обвинять избранных Божиих?" Можно было бы прочитать всю девятую главу Послания к Римлянам, но в этом нет необходимости. Пока существует Библия, ни один человек не сможет обосновать арминианское учение. Даже самые изощренные искажения текста Писания не смогут изменить учение об избрании. Давайте прочитаем несколько стихов девятой главы: "...ибо, когда они еще не родились и не сделали ничего доброго или худого, дабы изволение Божие в избрании происходило не от дел, но от Призывающего, - сказано было ей: "больший будет в порабощении у меньшего"..." А теперь прочитаем стих 22: "Что же, если Бог, желая показать гнев и явить могущество Свое, с великим долготерпением щадил сосуды гнева, готовые к погибели, дабы вместе явить богатство славы Своей над сосудами милосердия, которые Он приготовил к славе..." Давайте перейдем к Рим. 11:7: "Что же? Израиль, чего искал, того не получил; избранные же получили, а прочие ожесточились..." В 5-м стихе той же главы читаем: "Так и в нынешнее время, по избранию благодати, сохранился остаток". И все вы, конечно, можете припомнить 1 Кор. 1:26-29: "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 для того, чтобы никакая плоть не хвалилась пред Богом". Вспомним также слова из 1 Фес. 5:9: "...Бог определил нас не на гнев, но к получению спасения чрез Господа нашего Иисуса Христа..." Я думаю этих примеров более, чем достаточно. Но если вы еще не убедились в истинности этого учения и вам нужны дополнительные свидетельства Писания, то на досуге без труда найдете их. Мне кажется, мои друзья, что такое колоссальное количество свидетельств Писания об избрании заставит изумиться всех, кто смеется над этим учением. Что нам сказать о тех, кто презирает избрание и отрицает Божественное происхождение этого учения, кто подвергает сомнению его справедливость, осмеливаясь называть Бога всемогущим тираном, когда они слышат о том, что Он избирает людей к вечной жизни? Могут ли они избавиться от Библии? Могут ли они взять писцовый ножичек Иегудия и вырезать слово Божие? (Ссылка на Иер. 36:23-24, где говорится об уничтожении послания от Бога: "Когда Иегудий прочитывал три или четыре столбца, царь отрезывал их писцовым ножичком и бросал на огонь в жаровне, доколе не уничтожен был весь свиток на огне, который был в жаровне. И не убоялись, и не разодрали одежд своих ни царь, ни все слуги его, слышавшие все слова сии". - Прим. пер.) </w:t>
      </w:r>
    </w:p>
    <w:p>
      <w:pPr>
        <w:pStyle w:val="Web"/>
        <w:rPr/>
      </w:pPr>
      <w:r>
        <w:rPr/>
        <w:t xml:space="preserve">Уподобятся ли они женщине у ног Соломона, которая согласилась разрубить ребенка, чтобы получить свою половину? Не учит ли Писание избранию? Не должны ли они смириться перед ним и кротко принять истину, хотя и не понимают ее? Я не буду пытаться доказать справедливость Бога в избрании одних и оставлении других. Не мое дело оправдывать моего Господина. Он может сказать Сам за Себя, и Он говорит: "А ты кто, человек, что споришь с Богом? Изделие скажет ли сделавшему его: "Зачем ты меня так сделал?" Не властен ли горшечник над глиною, чтобы из той же смеси сделать один сосуд для почетного употребления, а другой для низкого?" Кто скажет своему отцу: "Зачем ты произвел меня на свет?", а матери: "Зачем ты родила меня?" "Я образую свет и творю тьму, делаю мир и произвожу бедствия; Я, Господь, делаю все это". Кто ты, чтобы говорить против Бога? Трепещи и поцелуй Его жезл, преклонись и смирись перед Его скипетром. О, человек, не очерняй Его правосудие и не призывай Его к ответу, как судья! </w:t>
      </w:r>
    </w:p>
    <w:p>
      <w:pPr>
        <w:pStyle w:val="Web"/>
        <w:rPr/>
      </w:pPr>
      <w:r>
        <w:rPr/>
        <w:t xml:space="preserve">Но кто-то скажет: "Это жестоко со стороны Бога избирать одних и оставлять других". Я спрашиваю у вас, есть ли здесь человек, который хотел бы быть святым, хотел бы родиться свыше, оставить грех и ходить в непорочности? "Да, есть, - ответит кто-то, - я хочу". Значит, Бог избрал вас. Но другой говорит: "Нет, я не хочу быть святым, я не хочу расставаться со своими страстями и пороками". Так почему же вы тогда недовольны тем, что Бог не избрал вас к этому? Ибо если бы вы были избраны, то, по вашему собственному признанию получается, что, вы не хотели бы быть избранным. Значит, если бы Бог бы избрал вас к святости этим утром, то вы не желали бы этого. Разве вы не признаете, что вы предпочитаете пьянство трезвости, обман честности? Вы любите удовольствия этого мира больше, чем веру. Так почему вы недовольны тем, что Бог не избрал вас к вере? Но если вы любите веру, значит, Бог избрал вас. Если вы желаете уверовать, значит, Бог избрал вас к этому. Как вы можете требовать от Бога дать вам то, что вы не желаете иметь? Предположим, я держу в руках что-то, что вы совершенно не цените, и я говорю, что отдам это какому-то человеку. У вас нет никакого права быть недовольным, что я не отдал эту вещь вам. Только по глупости можно быть недовольным тем, что другому человеку дали то, что вам совершенно не нужно. По вашему собственному признанию, многим из вас не нужна вера, не нужно новое сердце, не нужен правый дух, не нужно прощение грехов, не нужно освящение. Вы не хотите быть избранным к этому. Тогда как вы можете быть недовольны тем, что не избраны? Вы почитаете все это за сор. Так неужели вы будете обвинять Бога за то, что Он дал все это тому, кого избрал? Если вы верите, что все это есть благо и жаждете его, тогда это благо предназначено вам. Бог щедро дает всем, кто желает Его даров. Он дает им это желание, иначе они сами никогда не возжелали бы их. Если вы любите их, значит, Бог избрал вас для них, и вы можете получить их. Но если вы не любите благословения, то кто вы, чтобы обвинять Бога, в то время как ваша собственная воля удерживает вас от того, чтобы любить их, ваше собственное "я" вынуждает вас ненавидеть их? Предположим человек на улице говорит: "Позор для этой церкви, так как для меня не оказалось в ней места, а я хотел послушать их проповедника". Предположим, он также говорит: "Я ненавижу этого проповедника, и не принимаю того, чему он учит, но все равно позор для этой церкви, что мне не хватило места в ней". Неужели человек может так говорить? На такое заявление некоторые из вас ответили бы: "Этому человеку не нужна проповедь проповедника этой церкви. Так почему же он недоволен тем, что другим людям досталось то, что он не ценит и на грош?" Вам не нравится святость, вам не нравится праведность, и если Бог избрал меня, чтобы получить их, неужели Он сделал вам что-то неприятное? "Но, я думал, - скажет кто-то, - это означает, что Бог избрал одних для рая, а других для ада". Нет, это совсем не то, чему учит Евангелие. Бог избрал людей к святости и праведности, а посредством этого - к небесам. Нельзя говорить, что Бог просто избрал одних к раю, а других к аду. Он избрал вас к святости, если вы любите святость. Если кто-то хочет быть спасенным через Иисуса Христа, значит, Иисус Христос избрал вас ко спасению. Если кто-то из вас желает получить спасение, то вы избраны ко спасению, если желаете этого серьезно и искренно. Но если вы не желаете, тогда почему упрямо проявляете недовольство Богом из-за того, что Он дал другим то, чего вы не желаете? </w:t>
      </w:r>
    </w:p>
    <w:p>
      <w:pPr>
        <w:pStyle w:val="Web"/>
        <w:rPr/>
      </w:pPr>
      <w:r>
        <w:rPr/>
        <w:t xml:space="preserve">II. Таким образом, я постарался показать истинность учения об избрании. А теперь я кратко коснусь вопроса безусловности избрания, т.е. объясню, что оно не зависит от того, что мы из себя представляем. Во 2 Фес. 2:13 сказано: "...Бог от начала, чрез освящение Духа и веру истине, избрал вас ко спасению". Но наши оппоненты утверждают, что Бог избирает людей потому, что они хорошие, Он избирает их на основании того, что они совершают много дел. Тогда я задаю вопрос: "На основании каких дел Бог избирает людей?" Дел, которые мы обычно называем "делами закона", т.е. на основании послушания творения Творцу? На это мы отвечаем, что если человек не может быть оправдан делами закона, то тем более он не может быть избран на основании дел закона: если добрыми делами нельзя оправдаться, то ими нельзя и спастись. Другие говорят: "Бог избирает людей, предвидя их веру". Но Бог дает людям веру, поэтому Он не мог избрать их на основании того, что Он предвидел ее. Допустим, на улице я встречаю двадцать нищих и одному из них даю шиллинг. Можно ли сказать, что я решил дать этот шиллинг потому, что избрал человека к обладанию этим шиллингом на основании предвидения того, что у него будет эта монета? Это абсурд. Также абсурдно утверждение, что Бог избрал людей на основании того, что Он предвидел их веру, которая есть спасение в зародыше. Вера есть дар от Бога. Любая добродетель исходит от Него. Поэтому вера людей не могла побудить избрать их ко спасению, потому что она является Его даром им. Избрание, несомненно, безусловно и не зависит от тех добродетелей, которыми святые будут обладать в будущем. Даже если бы верующий был так же свят и предан Господу, как апостол Павел, отважен, как апостол Петр, любвеобилен, как апостол Иоанн, то и тогда он не имел бы права требовать что-либо от своего Создателя. Я не знаю ни одного христианина, к какой бы деноминации он ни принадлежал, который бы считал, что он избран Богом на основании предвидения каких-то его добродетелей и заслуг. Братья мои, лучшие жемчужины в ожерелье святого несовершенны. К ним подмешано что-то, чуждое драгоценному жемчугу. Прекраснейшая из наших добродетелей не избавлена полностью от плотского. Чем ближе мы к святости, тем лучше это ощущаем, и мы говорим: </w:t>
      </w:r>
    </w:p>
    <w:p>
      <w:pPr>
        <w:pStyle w:val="Web"/>
        <w:rPr/>
      </w:pPr>
      <w:r>
        <w:rPr/>
        <w:t xml:space="preserve">Христос умер за меня - Последнего из грешников. </w:t>
      </w:r>
    </w:p>
    <w:p>
      <w:pPr>
        <w:pStyle w:val="Web"/>
        <w:rPr/>
      </w:pPr>
      <w:r>
        <w:rPr/>
        <w:t xml:space="preserve">Наша единственная надежда, единственное упование зиждутся на благодати, явленной в Иисусе Христе. И у меня нет никаких сомнений в том, что мы должны полностью отвергнуть идею о том, что наши добродетели, являющиеся дарами Господа, Его насаждениями, могли стать причиной Его любив к нам. </w:t>
      </w:r>
    </w:p>
    <w:p>
      <w:pPr>
        <w:pStyle w:val="Web"/>
        <w:rPr/>
      </w:pPr>
      <w:r>
        <w:rPr/>
        <w:t xml:space="preserve">"Кого пожалеть, пожалею". Он спасает, потому что так хочет. А если вы спросите, почему Он спас меня, я могу лишь сказать, что Он так захотел. Есть ли во мне что-нибудь, что могло бы побудить Бога избрать меня? Нет, во мне нет ничего, я не заслуживаю благосклонности Бога. Когда Бог спас меня, я был одним из худших представителей рода человеческого. Я был перед ним, как дитя в кровях. (Ссылка на Иез. 16. - Прим. Пер.) Я не был способен помочь себе даже в малой мере. О каким пропащим человеком я ощущал себя и, конечно же, был им! Может быть, в вас Бог увидел нечто хорошее, но не во мне. И я доволен тем, что спасен по благодати , чистой благодатью, - ибо у меня нет заслуг. Возможно, они есть у вас, но не у меня. Я вынужден петь: </w:t>
      </w:r>
    </w:p>
    <w:p>
      <w:pPr>
        <w:pStyle w:val="Web"/>
        <w:rPr/>
      </w:pPr>
      <w:r>
        <w:rPr/>
        <w:t xml:space="preserve">О благодать, спасен тобой </w:t>
      </w:r>
    </w:p>
    <w:p>
      <w:pPr>
        <w:pStyle w:val="Web"/>
        <w:rPr/>
      </w:pPr>
      <w:r>
        <w:rPr/>
        <w:t xml:space="preserve">Я из пучины бед... </w:t>
      </w:r>
    </w:p>
    <w:p>
      <w:pPr>
        <w:pStyle w:val="Web"/>
        <w:rPr/>
      </w:pPr>
      <w:r>
        <w:rPr/>
        <w:t xml:space="preserve">III. В-третьих, избрание вечно. Бог от начала избрал вас к вечной жизни. Может ли хотя бы кто-нибудь сказать, когда было начало? Долгое время мы думали, что начало было тогда, когда Адам впервые ступил на землю. Но потом выяснилось, что Бог тысячелетиями готовил бесформенную материю для обитания человека, заселял ее разными видами животных, которые умирали и оставляли после себя следы Его великого творчества, прежде чем Он приступил к сотворению человека. Но и это не было началом, ибо откровение указывает на то время, когда родились утренние звезды, когда созвездия, словно роса с пальцев утра, стекали с рук Божиих, когда Он создал бесчисленные миры, отправил в путь кометы, чтобы они блуждали в пространстве, ища место покоя. Мы возвращаемся к прошедшим векам, когда были сотворены звезды и галактики, но мы еще не достигли начала. Пока мы не обратимся ко времени, когда мысль о вселенной была лишь только в уме Бога, пока мы не вступим во владения вечности, в которой жил один только Бог Творец, мы ничего не узнаем о начале. Мы можем идти назад тысячелетия за тысячелетиями. Мы, если можно так выразиться, могли бы идти назад вечность за вечностью и никогда не столкнуться с началом. Наши крылья устанут, наше воображение истощится. Даже если бы оно было величественнее и быстрее молнии, сверкающей в великолепии и силе своей ярости, то и тогда оно иссякло бы прежде, чем мы достигли бы начала. А Бог от начала избрал Свой народ, когда невесомый эфир еще не колебался от прикосновения крыла ангела; когда у пространства еще не было берегов, когда оно еще просто не родилось; когда ни голос, ни шепот не нарушали царство молчания; когда не было ни существования, ни движения, ни времени, а только один Бог, облаченный в Свою вечность. Когда еще не было ни ангела, чтобы спеть песню, ни херувима предстать пред лицо Божие, ни одного живого существа, ни самих колес колесницы Божественного провидения, уже тогда "в начале было Слово", и в начале народ Божий был одно со Словом, и в начале Бог избрал людей к вечной жизни. Наше избрание вечное. Я не буду останавливаться, чтобы доказать это, я просто повторяю эту мысль для тех, кто с ней еще не знаком, чтобы они могли составить представление, что значит вечное и безусловное избрание. </w:t>
      </w:r>
    </w:p>
    <w:p>
      <w:pPr>
        <w:pStyle w:val="Web"/>
        <w:rPr/>
      </w:pPr>
      <w:r>
        <w:rPr/>
        <w:t xml:space="preserve">IV. Далее, о том, что избрание личное. Наши оппоненты пытаются опровергнуть учение об избрании, утверждая, что избрание относится только к народам, а не к отдельным людям. Но апостол говорит: "...Бог от начала... избрал вас ко спасению..." Самая неудачная уловка, пытаться доказать, что Бог избирает не людей, а народы, ибо то же самое возражение можно выдвинуть против избрания целых народов, что и против избрания отдельных людей. Если несправедливо избрать человека, то тем более несправедливо избрать народ, ибо народ является объединением огромного числа людей, и поэтому избрание народа является намного более ужасным преступлением (если предположить, что избрание есть преступление), чем избрание одного человека. Несомненно, избрать тысячу - хуже, чем избрать одного. Отличить один народ от всех остальных - значит, совершить еще более нелепое деяние, чем избрать одно несчастное создание и оставить другое. Народ состоит из отдельных личностей, не так ли? Из одного человека, другого, третьего... И если вы скажете мне, что Бог избрал евреев, я отвечу, что Он избрал и одного еврея, и другого, и третьего. Если вы говорите, что Он избрал Британию, то я отвечу, что Он избрал каждого британца в отдельности. Так что в итоге нет никакой разницы между избранием народов и отдельных людей. Избрание является личным, иначе не может быть. Любой человек, читающий эти слова из Второго послания к Фессалоникийцам, поймет, что Писание говорит о каждом верующем в отдельности и считает его объектом Божественного избрания. Избрание личное. </w:t>
      </w:r>
    </w:p>
    <w:p>
      <w:pPr>
        <w:pStyle w:val="Web"/>
        <w:rPr/>
      </w:pPr>
      <w:r>
        <w:rPr/>
        <w:t xml:space="preserve">V. Перехожу к мысли о том, что избрание приводит к хорошим результатам : "...Бог от начала, чрез освящение Духа и веру истине, избрал вас ко спасению..." Сколько людей имеют в корне неправильное представление об избрании! И как горит мое сердце, когда я вспоминаю, к какими ужасным последствиям приводило искажение славной Божьей истины! Сколько людей говорили себе: "Я избран", - и опускали руки в бездействии, а некоторые поступали еще хуже! Они говорили: "Мы избранные Божии", - и упорно творили беззакония. Они были скоры на любое нечистое дело, потому что они говорили себе: "Я избранное дитя Божие независимо от моих дел, поэтому я могу жить, как мне заблагорассудится". О возлюбленные! Я хочу предупредить каждого из вас, чтобы вы не искажали таким образом истину. Доведя какую-то мысль до крайности, мы можем превратить то, что было приготовлено как сладкий напиток для нас, в ужасную отраву, ведущую к гибели. Я уверяю вас: тысячи людей нанесли себе серьезный вред неправильным пониманием истины об избрании, утверждая: "Бог избрал меня к небесам и к вечной жизни". Они забыли, что написано в Библии: "...Бог... чрез освящение Духа и веру истине избрал вас..." Божие избрание - это избрание к освящению и вере. Бог избирает людей, чтобы они были святы и чтобы они веровали. Многие ли из нас веруют? Кто в нашем собрании, положа руку на сердце, может сказать: "Я уверен в Боге, что я освящен"? Если кто-то из вас говорит: "Я избран", - то я напомню вам, что всю прошлую неделю вы извергали ругательства из своих уст. Если кто-то говорит: "Думаю, я избран", - то напрягите свою память, чтобы не забыть о всех тех грехах, которые вы совершили за последние шесть дней. Еще кто-то заявляет: "Я избран", - тогда я посмотрю ему прямо в глаза и воскликну: "Избранный ! Ты самый большой лицемер, и не более того". Многие из тех, которые утверждают: "Мы избраны", - пренебрегают престолом благодати и не молятся. О возлюбленные! Не думайте, что вы избраны, если вы не святы. Вы можете прийти ко Христу как грешники, но вы не можете прийти к Нему как избранные, пока не увидите, что вы святы. Не извращайте моих слов, не говорите себе: "Я избран", - продолжая жить во грехе. Это невозможно. Избранные Божии святы. Они не до конца чисты, они несовершенны, они не без порока. Но, если взять их жизнь в целом, они святы. Они отличаются от других людей. И никто не может считать себя избранным, если он не свят. Он может быть избранным, находясь во тьме, но он не имеет права верить, что он избран: ни тот, ни другой не могут узнать о своем избрании, если не видно признаков этого избрания. Когда-нибудь такой человек, возможно, оживет, но в данный момент он мертв. Если вы ходите в страхе Господнем, стараетесь угодить Богу и повинуетесь Его заповедям, тогда не сомневайтесь в том, что прежде создания мира ваши имена были записаны в книге жизни Агнца. И если вам покажется это очень сложным, то вот вам еще один признак избрания - вера: "...через... веру истине...". Всякий, верующий в Божью истину, верующий в Иисуса Христа, избран. Я часто встречаюсь с несчастными душами, которые дрожат от страха и мучают себя сомнениями: "А если я не избран?" "О сэр, - говорят они, - я знаю, что доверился Иисусу, я знаю, что уверовал в Его имя и Его кровь. Но вдруг я не избран?" Бедный человек! Ты еще не очень хорошо понял Евангелие, если так говоришь, ибо всякий верующий избран. Избранные избраны к освящению и вере, и если у вас есть вера, значит, вы один из Божьих избранных. Вы можете и должны знать об этом, ибо это совершенно точно. Если вы грешник и смотрите на Христа и говорите: "У меня нет ничего, кроме креста Христова", - значит, вы избраны. Я не боюсь того, что избрание напугает святых или грешников. Многие богословы говорят людям, ищущим Бога: "Забудьте об избрании и не думайте о нем". И это очень плохо, потому что таким образом нельзя помочь несчастным душам. Если бы человек действительно перестал думать об избрании, то в таком совете был бы, возможно, смысл, но он не может забыть о нем. Лучше сказать такому человеку, что если он верует в Иисуса Христа, значит, он избран. Если вы возложите все свое упование на Христа, вы избраны. Уверяю вас, самого большого грешника, во имя Христа заверяю вас, что если вы обратитесь к Богу, не рассчитывая на свои дела, будете надеяться на кровь и праведность Иисуса Христа, если вы по-настоящему доверитесь Ему, вы избраны, вы возлюблены Богом еще прежде создания мира, ибо вы не могли бы уверовать, если бы Бог не дал вам для этого сил и не избрал вас к уверованию. Предав себя в руки Христа и желая быть спасенным Им, вы находитесь в полной безопасности. Но не думайте, что кто-нибудь может быть спасен без веры и без святости. Не надейтесь, мои слушатели, что в когда-то было принято решение спасти ваши души без веры во Христа. Это отвратительная и вредная ересь, которая привела к гибели тысячи людей. Пусть избрание не будет для вас подушкой для сна, чтобы с вами не случилось то же. Да запретит мне Бог шить чародейные мешочки для подмышек, чтобы вы могли удобно покоиться в своих грехах. (Ссылка на Иез. 13. - Прим. пер.) Грешник! Библия не позволяет замалчивать грехи. Если ты осужден, если ты потерян, о человек, то в Библии ты не найдешь ни одной капли воды, чтобы охладить свой язык, ни одного учения, чтобы оправдать свою вину. Вы сами будете виноваты в своем проклятии, ибо ваши грехи заслуживают этого; не уверовав, вы будете осуждены. "Но вы не верите, ибо вы не из овец Моих..." "Но вы не хотите придти ко Мне, чтобы иметь жизнь". Не думайте, что избрание извиняет грех, даже не мечтайте об этом, не убаюкивайте себя благостными размышлениями о том, что вы не несете ответственности. Вы ответственны за свои поступки. Я должен проповедовать вам оба учения: о всевластии Бога и об ответственности человека. Я должен говорить об избрании, я также должен побеспокоить ваши души и вложить в них истину Божию о вере. Я должен напоминать вам, что, хотя написано: "...ибо только во Мне опора твоя" - перед этим сказано: "Погубил ты себя, Израиль..." </w:t>
      </w:r>
    </w:p>
    <w:p>
      <w:pPr>
        <w:pStyle w:val="Web"/>
        <w:rPr/>
      </w:pPr>
      <w:r>
        <w:rPr/>
        <w:t xml:space="preserve">VI. И в заключение мы поговорим об истинных результатах правильно понятого учения об избрании. Во-первых, отметим, на что учение об избрании может подвигнуть святых Божиих, а во-вторых, что может дать это учение грешникам, если Бог благословит его для них. </w:t>
      </w:r>
    </w:p>
    <w:p>
      <w:pPr>
        <w:pStyle w:val="Web"/>
        <w:rPr/>
      </w:pPr>
      <w:r>
        <w:rPr/>
        <w:t xml:space="preserve">С моей точки зрения, избрание как никакое другое учение помогает избавиться от упования на плоть или еще на что-либо, кроме Иисуса Христа. Как часто мы пытаемся облачаться в собственную праведность и украшать себя фальшивым жемчугом наших дел и заслуг. Мы начинаем говорить: "Теперь-то я получу спасение, потому что я вижу некоторые свидетельства в своей жизни". А на самом деле спасает одна только вера. Вера и только вера объединяет нас с Агнцем независимо от дел, хотя и ведет к ним. Как часто мы полагаемся на какие-то дела, помимо дел нашего Возлюбленного, и доверяемся силе, но не той, что сходит свыше. И если мы хотим избавиться от плотской опоры, то должны размышлять об избрании. Остановись, душа моя, и подумай. Бог возлюбил тебя раньше, чем ты появилась на свет. Он любил тебя, когда ты еще была мертва в преступлениях и грехах, и послал Своего Сына ради тебя. Он искупил тебя Своей драгоценной кровью еще до того, как ты могла произнести Его имя. Остаются ли у тебя причины для гордости? </w:t>
      </w:r>
    </w:p>
    <w:p>
      <w:pPr>
        <w:pStyle w:val="Web"/>
        <w:rPr/>
      </w:pPr>
      <w:r>
        <w:rPr/>
        <w:t xml:space="preserve">Я не знаю, что еще может так смирить нас, как не учение об избрании. Иногда я падал без сил, пытаясь понять его. Я простирал свои крылья и подобно орлу взмывал вверх к солнцу. Мой глаз был зорким, а крыло сильным только некоторое время; когда я подошел к сути, одна только мысль была в моем уме: "Бог от начала избрал тебя ко спасению", - и я был ослеплен ее сиянием, я был сражен ее могуществом. После головокружительного подъема потрясенная и сокрушенная моя душа опустилась вниз, и я произнес: "Господи, я ничто, я меньше, чем ничто. Почему меня? Почему меня?" Друзья, если вы хотите научиться смирению постигайте избрание, ибо оно поможет вам смириться под влиянием Святого Духа. Тот, кто гордится своим избранием, не избран. А тот, кто смиряется при мысли о нем, может быть уверен, что избран, ибо в смирении заключается один из самых благословенных плодов учения об избрании. </w:t>
      </w:r>
    </w:p>
    <w:p>
      <w:pPr>
        <w:pStyle w:val="Web"/>
        <w:rPr/>
      </w:pPr>
      <w:r>
        <w:rPr/>
        <w:t xml:space="preserve">Переходим к следующей мысли: избрание должно сделать христианина бесстрашным и отважным . Никто не может сравниться в смелости с тем, кто знает, что избран Богом. Станет ли он бояться людей, если избран Богом? Будет ли его тревожить воробьиный писк если он знает, что принадлежит к орлиному роду? Он не испугается, даже если весь мир восстанет против него. Пусть вся земля возьмет в руки оружие, но избранный Богом совершенно спокоен потому, что укрыт под сенью жилища Божьего, защищен в доме Всемогущего. "Я - Божий, - говорит он, - я отличаюсь от других людей. Я принадлежу к высшему сословию. Не знатен ли я? Не принадлежу ли я к небесной аристократии? Не записано ли мое имя в книге Божьей?" Боится ли избранный Божий мира? Нет, подобно льву, не обращающему внимания на лающую собаку, он смеется над своими врагами, а когда они приближаются к нему, он являет свою силу и разбивает их на голову. Могут ли они испугать его? Он ходит среди них как великан, а они, как лилипуты, путаются у него в ногах, не способные понять его. Его чело сделано из железа, его сердце - из кремния. Кто может устрашить его? Даже если весь мир станет освистывать его, он улыбнется и скажет: "Я один из избранных Божьих. Я избран Богом и драгоценен в Его глазах. Я не боюсь, что мир отверг меня". Христиане-приспособленцы согнуты страхом, как ивы. Немногие христиане в наши дни во время бури могут стоять прямо, как стоят могучие дубы. И я могу сказать вам, в чем причина. Страх изматывает вас из-за того, что вы не верите в то, что избраны. Человек, знающий о своем избрании, слишком горд, чтобы грешить. Он не снизойдет до того, чтобы творить беззакония, которые творят обычные люди. Верующий в избрание говорит: "Мне ли идти на компромисс? Мне ли изменять моим убеждениям? Мне ли отказываться от истины? Я ли буду скрывать то, во что верю? Не бывать этому! Коль я избран Богом, я буду говорить истину наперекор всему, чтобы они ни говорили". Ничто так не наделяет человека мужеством, как знание того, что он избран Богом. Он не поколеблется, он не дрогнет, потому что избран Богом. </w:t>
      </w:r>
    </w:p>
    <w:p>
      <w:pPr>
        <w:pStyle w:val="Web"/>
        <w:rPr/>
      </w:pPr>
      <w:r>
        <w:rPr/>
        <w:t xml:space="preserve">Более того, избрание делает нас святыми. Ничто под влиянием Святого Духа не сделает христианина более святым, чем мысль об избрании. "Неужели я буду грешить, зная, что Бог избрал меня? - говорит избранный Божий. - Неужели я буду оскорблять такую любовь? Неужели я сверну с пути, получив столько милостей? Нет, мой Бог, поскольку Ты избрал меня, я буду любить Тебя. Я буду жить для Тебя. Я посвящаю себя Тебе навечно, ибо я принадлежу Тебе по избранию и искуплению. Я предаю себя в Твои руки и всю жизнь отдаю на служение Тебе". </w:t>
      </w:r>
    </w:p>
    <w:p>
      <w:pPr>
        <w:pStyle w:val="Web"/>
        <w:rPr/>
      </w:pPr>
      <w:r>
        <w:rPr/>
        <w:t xml:space="preserve">И в заключение - об избрании для неверующих. Что оно значит для вас? Я понимаю, многим из вас не нравится учение об избрании, и мне сложно винить вас в этом, потому что об избрании вы слышали от тех, кто считает, что грешникам нет смысла проповедовать. И такие проповеди вы должны не любить. Но я хочу призвать вас ободриться и воспрять духом, потому что избрание существует. Избрание не только не должно привести вас в уныние и отчаяние, но, напротив, оно должно подарить вам надежду и радость. Если бы я сказал вам, что никто не предназначен для вечной жизни, то разве не ужаснулись бы вы и не потеряли всякую надежду: "Как же я спасусь, если никто не избран?" Но я говорю вам, что избранных очень много, их невозможно счесть. Поэтому ободрись, несчастный грешник, отбрось уныние! Разве не может быть так, что ты избран, как и другие? Избранных, как я говорил, очень много. В этом заключаются радость и утешение для тебя! И поэтому, ободрившись, обратись к Господу и испытай Его. Подумай, что если ты не избран, то ничего не потеряешь, если попробуешь обратиться ко Христу. Вы помните, как поступили четверо прокаженных, когда сирийцы осадили Иерусалим? "...Что нам сидеть здесь, ожидая смерти? Если решиться нам пойти в город, то в городе голод, и мы там умрем; если же сидеть здесь, то также умрем. Пойдем лучше в стан Сирийский. Если оставят нас в живых, будем жить, а если умертвят, умрем". О грешник, обратись к престолу избирающей благодати. Какая разница, где умирать? Иди к Богу, и даже если предположить, что Он отвергнет тебя, изгонит тебя Своей превознесен ной рукой (а этого просто не может быть) то ты все равно ничего не потеряешь. Кроме того, ты не станешь более проклятым из-за этого. Более того, даже если допустить, что ты будешь проклят, ты с чувством удовлетворения сможешь поднять свои глаза в аду и сказать: "Бог, я просил Тебя о милости, но Ты не дал мне ее, я искал ее, но Ты отказал мне". О грешник! Ты никогда не скажешь этих слов! Если ты обратишься и попросишь, то получишь просимое, ибо Бог не отказал еще ни одному человеку. Разве это не надежда для тебя? Что с того, что избранных строго определенное число: ведь всякий ищущий принадлежит к числу избранных. Иди и проси, и если ты будешь первым, кто после этого окажется в аду, то ты сможешь рассказать бесам, как ты погиб, что ты был изгнан, несмотря на то, что обратился ко Христу как беспомощный грешник. Уверяю тебя, если бы Он позволил такому произойти, то это опозорило бы Бога (я говорю это в благоговении перед Его именем). Он ревностно относится к Своей славе и никогда не даст грешнику повода сказать такое. </w:t>
      </w:r>
    </w:p>
    <w:p>
      <w:pPr>
        <w:pStyle w:val="Web"/>
        <w:rPr/>
      </w:pPr>
      <w:r>
        <w:rPr/>
        <w:t xml:space="preserve">Но, дорогая душа, думай не только о том, что ты ничего не теряешь, обращаясь ко Христу. Подумай еще о том, нравится ли тебе учение об избрании. Признаешь ли ты его справедливость? Говоришь ли ты: "Я знаю, что я заслужил наказание смертью. Если мой брат будет спасен, а я нет, то у меня нет причин роптать. Если Бог уничтожит меня, то я получу по заслугам, а если Он спасет человека, сидящего рядом со мной, то у Него есть право распоряжаться тем, что принадлежит Ему. Мне от этого не будет хуже"? Можете ли вы искренно сказать эти слова? Если да, то учение об избрании оказало правильное воздействие на вашу душу, и вы недалеко от Царствия Божьего. Вы достигли состояния, в котором должны находиться, в котором Дух хочет, чтобы вы были. И можете идти этим утром с миром: Бог простил ваши грехи. Вы бы никогда так не восприняли учение об избрании, если бы не были прощены, если бы Святой Дух не действовал в вашем сердце. Возрадуйтесь об этом. Возложите свое упование на крест Христов. Помышляйте не об избрании, а об Иисусе Христе. Доверьтесь Иисусу во всем, Ему и только Ему. </w:t>
      </w:r>
    </w:p>
    <w:p>
      <w:pPr>
        <w:pStyle w:val="Heading3"/>
        <w:rPr/>
      </w:pPr>
      <w:r>
        <w:rPr/>
        <w:t xml:space="preserve">Утро, 2 сентября 1855 г. </w:t>
      </w:r>
    </w:p>
    <w:p>
      <w:pPr>
        <w:pStyle w:val="Normal"/>
        <w:rPr/>
      </w:pPr>
      <w:r>
        <w:rPr/>
        <mc:AlternateContent>
          <mc:Choice Requires="wps">
            <w:drawing>
              <wp:inline distT="0" distB="0" distL="0" distR="0">
                <wp:extent cx="6563360" cy="19050"/>
                <wp:effectExtent l="0" t="0" r="0" b="0"/>
                <wp:docPr id="2"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2. Личное избрание. </w:t>
      </w:r>
    </w:p>
    <w:p>
      <w:pPr>
        <w:pStyle w:val="Heading3"/>
        <w:rPr/>
      </w:pPr>
      <w:r>
        <w:rPr/>
        <w:t xml:space="preserve">Посему, братия, более и более старайтесь делать твердым ваше звание и избрание; так поступая, никогда не преткнетесь, ибо так откроется вам свободный вход в вечное Царство Господа нашего и Спасителя Иисуса Христа. Второе послание Петра 1:10-11. </w:t>
      </w:r>
    </w:p>
    <w:p>
      <w:pPr>
        <w:pStyle w:val="Web"/>
        <w:rPr/>
      </w:pPr>
      <w:r>
        <w:rPr/>
        <w:t xml:space="preserve">Очень важно, чтобы во время поклонения Богу в доме молитвы мы как можно меньше были заняты размышлениями о мирском. Дела наступающей недели могут тревожить нас в воскресенье, наша же задача состоит в том, чтобы отступить от мирских забот в этот день. Мы должны поступить так, как если бы защищали оазис от наступления песков. Я чувствую, что сегодня по ряду обстоятельств нам будет особенно сложно думать о духовном. Ибо во время выборов сложно, как ни в какое другое время, извлечь пользу из посещения дома Божьего, где необходимо забывать о текущих делах. Настолько важны для нас политические вопросы, что после суеты прошедшей недели, когда выборы полностью завладели умами людей, мы неизбежно приходим сюда с теми же мыслями и теми же чувствами, что переполняли нас в предыдущие дни. И даже в доме молитвы мы, возможно, продолжаем оценивать шансы консерваторов и либералов и гадаем, кто же будет главой Лондона: лорд Руссел, барон Ротшильд или мистер Карри. И я подумал сегодня утром: "Что же, бесполезно пытаться остановить этот поезд, разогнавшийся до сумасшедшей скорости. Люди не могут думать ни о чем, кроме выборов. Не мудрее ли будет не пытаться затормозить этот поезд, а просто перевести стрелки и направить его чуть-чуть в сторону, но по другой колее. Люди будут продолжать думать о выборах, но после некоторых усилий с моей стороны их мысли станут иными". </w:t>
      </w:r>
    </w:p>
    <w:p>
      <w:pPr>
        <w:pStyle w:val="Web"/>
        <w:rPr/>
      </w:pPr>
      <w:r>
        <w:rPr/>
        <w:t xml:space="preserve">Однажды мистера Витфилда попросили воспользоваться своим влиянием, чтобы помочь на всеобщих выборах. Господину, обратившемуся к нему с данной просьбой, он ответил, что плохо разбирается во всеобщих выборах и что он может лишь посоветовать его сиятельству стараться "делать твердым его личное звание и избрание". И это был, конечно, очень мудрый совет. Однако я совсем не призываю вас пренебречь своими обязанностями граждан нашего города. Став христианами, мы не перестаем быть англичанами. Исповедуя веру, мы продолжаем обладать правами и обязанностями жителей Лондона. Давайте всякий раз, принимая участие в голосовании, помнить, что на нас смотрит всемогущий Бог, что за все мы дадим отчет, в том числе и за свое участие в выборах. И давайте также помнить о том, что мы сами выбираем себе начальствующих. Если на выборах мы примем неверное решение, то винить надо будет лишь самих себя, как бы плохо ни действовали те, кого мы выберем. Мы должны использовать все свое благоразумие и молиться всевышнему Богу, чтобы Он помог нам сделать правильный выбор. Да поможет нам Бог, и каковы бы неожиданными ни были результаты выборов, пусть они прославят Бога! </w:t>
      </w:r>
    </w:p>
    <w:p>
      <w:pPr>
        <w:pStyle w:val="Web"/>
        <w:rPr/>
      </w:pPr>
      <w:r>
        <w:rPr/>
        <w:t xml:space="preserve">А теперь позвольте мне "перевести стрелки" и обратиться к вашему собственному призванию и избранию, призвать вас вслед за апостолом Петром стараться "делать твердым ваше звание и избрание: так поступая, никогда не преткнетесь, ибо так откроется вам свободный вход в вечное Царство Господа нашего и Спасителя Иисуса Христа". Во-первых, здесь говорится о двух основах веры - призвании и избрании . Во-вторых, апостол дает нам ценный совет - делать твердым свое призвание и избрание , т.е. приобретать уверенность в том, что мы призваны и избраны. И, в-третьих, здесь указаны некоторые причины, почему мы должны стараться делать твердым свое призвание и избрание. С одной стороны, это оградит нас от падения, с другой, нам откроется "свободный вход в вечное Царство Господа нашего и Спасителя Иисуса Христа". </w:t>
      </w:r>
    </w:p>
    <w:p>
      <w:pPr>
        <w:pStyle w:val="Web"/>
        <w:rPr/>
      </w:pPr>
      <w:r>
        <w:rPr/>
        <w:t xml:space="preserve">I. Прежде отмечу, что в стихах говорится о двух основах веры, являющихся тайной для мира, понятных только тем, кто был оживотворен Божественной благодатью, - призванием и избранием. "Призвание" может означать два разных призыва: один общий, с которым проповедники обращаются ко всем своим слушателям, а второй (который подразумевает Петр) особый, который мы называем действенным призывом, посредством которого Бог тайно, через проповедь и с помощью всепреодолевающей силы Святого Духа, призывает из всего человечества определенных людей, которых Он избрал заранее. Он призывает их от греховной жизни к праведной, призывает их из состояния смерти стать живыми, духовными людьми, Он призывает их от мирских устремлений к любви к Иисусу Христу. Эти два призыва во многом отличаются друг от друга. Буньян сказал об этом так: "Общим призывом ничего не дается, но действенный призыв - Отеческий голос к тем, кто под Его крылом, и Отцу есть, что дать Своим детям". Для спасения нам абсолютно необходимо услышать особый призыв Бога, который будет обращен в силе Святого Духа не к нашим ушам, а к сердцам, не к плотскому уму, а к внутреннему человеку. </w:t>
      </w:r>
    </w:p>
    <w:p>
      <w:pPr>
        <w:pStyle w:val="Web"/>
        <w:rPr/>
      </w:pPr>
      <w:r>
        <w:rPr/>
        <w:t xml:space="preserve">Второй основой является избрание. Как без призыва не может быть спасения, так без избрания не может быть призыва. Священное Писание учит нас, что Бог от начала избрал нас, получивших спасение, к святости в Иисусе Христе. Писание также говорит, что все предуставленные к вечной жизни верой, принимают Евангелие и что их вера является результатом того, что они были предназначены для вечной жизни прежде создания мира. И хотя по этому вопросу ведется много споров, отвергнуть идею избрания можно, лишь отвергнув достоверность и богодухновенность Писания. И поскольку, я уверен, среди нас много членов англиканской церкви, то я повторю еще раз то, о чем мне уже приходилось говорить: "Вы - самые непоследовательные из людей, если не верите в учение об избрании, потому что оно содержится не только в Писании, но и в 39 Статьях англиканской церкви". Учение о предопределении четко и однозначно изложено в "Книге общей молитвы", хотя в ней также напоминается и о том, о чем нам хорошо известно, а именно, что это учение является величайшей тайной, с которой просвещенные люди должны обращаться осторожно. Учение Писания заключается в том, что те, кто спасены, спасены и призваны потому, что Бог избрал их. Если кто-то хочет оспорить это утверждение, то знайте, что я опираюсь на авторитет Священного Писания, и если бы в этом была необходимость, то я мог бы также сослаться на традицию, хотя, конечно, в этом нет необходимости, и ни один христианин не станет делать этого. Тем не менее традиция была бы на моей стороне, потому что этого учения придерживался целый ряд святых людей, оно нисходит от современности к Кальвину, от него к Августину, от Августина к апостолу Павлу и даже к Иисусу Христу. Это учение изложено в Писании, и если бы люди не были столь горды, то оно было бы повсеместно принято, как и любое другое учение. Неужели вы не верите, что Бог любит Своих детей? Или не знаете, что Бог неизменен? Поэтому, если Он любит их сейчас, значит, Он любил их всегда. Неужели вы не верите, что спасение от Бога? А если верите, то неужели сложно принять, что если Он спасает людей, значит, у Него был замысел спасти их, замысел, который появился прежде создания мира? Разве вы не согласны с этим выводом? Если нет, тогда я отсылаю вас самих к Священному Писанию, и если оно тоже не убедит вас, тогда я оставлю вас в покое. </w:t>
      </w:r>
    </w:p>
    <w:p>
      <w:pPr>
        <w:pStyle w:val="Web"/>
        <w:rPr/>
      </w:pPr>
      <w:r>
        <w:rPr/>
        <w:t xml:space="preserve">Однако возникает вопрос, почему Петр ставит призвание перед избранием , хотя на самом деле избрание существует от вечности, а призвание происходит в некий момент времени. Мой ответ состоит в следующем. Призвание мы осознаем раньше, чем избрание. Мы не можем сказать, избраны мы или нет, пока мы не призваны. Поэтому в первую очередь нам надо делать твердым свое призвание, а тогда наше избрание тоже станет непоколебимым. "А кого Он предопределил, тех и призвал, а кого призвал, тех и оправдал; а кого оправдал, тех и прославил". Призвание становится для нас фактом раньше, чем избрание. Дух Божий призывает нас из нашего греховного положения, возрождает и делает новым творением, а после этого, оглядываясь в прошлое, мы видим, что были несомненно избраны, поскольку были призваны. </w:t>
      </w:r>
    </w:p>
    <w:p>
      <w:pPr>
        <w:pStyle w:val="Web"/>
        <w:rPr/>
      </w:pPr>
      <w:r>
        <w:rPr/>
        <w:t xml:space="preserve">Итак, я думаю, что объяснил слова Петра. Мы должны знать, призваны ли мы и избраны ли мы. Об этом, дорогие друзья, мы должны обязательно позаботиться. Подумайте о том, какая честь быть избранным! В этом мире нет большей удачи, чем быть выбранным в парламент. Но насколько важнее быть выбранным для вечной жизни, быть выбранным для членства в "церкви первенцев, написанных на небесах", быть выбранным для общения с ангелами, для получения благословений живого Бога, для обитания в жилище Всевышнего среди прекраснейших сынов света, вблизи вечного престола! В этом мире выбирают на короткий срок, но избрание Бога - вечное. Допустим, человек избран в парламент. Семь лет - это максимальный срок, в течение которого действительно это избрание. Но если вы и я избраны по Божественному замыслу, то срок вашего избрания не закончится даже тогда, когда перестанут зажигаться утренние звезды, когда солнце потускнеет от старости, когда вечные холмы осядут из-за своей дряхлости. Если мы избраны Богом, то мы избраны навечно, ибо Бог не меняет Своего замысла в отношении избрания. Тех, кого Он предопределил, Он предопределил к вечной жизни, и они "не погибнут вовек; и никто не похитит их из руки Моей". Важно знать, что мы избраны, ибо ничто другое в этом мире не может сделать нас более счастливыми и смелыми, чем осознание своей избранности. "Однако ж, - сказал Иисус Своим ученикам, - тому не радуйтесь, что духи вам повинуются, но радуйтесь тому, что имена ваши написаны на небесах". В этом заключается сладчайшее утешение, которое истекает из сот с самым лучшим медом. И это, друзья, также придает человеку смелости. Когда он постарался приобрести уверенность в своем избрании, то его трудно испугать, он не будет сдаваться в любом сражении, а будет крепко и высоко держать святое знамя и поражать врагов ятаганом истины: "Не был ли я назначен Богом быть знаменосцем истины? Я должен и я буду держать знамя, несмотря ни на что". Он говорит врагам: "Не я ли избранный царь? Могут ли потоки воды смыть святое помазание с моей головы? Нет, никогда! И если Бог избрал меня быть царем и священником Богу во веки веков, то пусть на меня обрушиваются любые беды: пасть льва, раскаленная печь, копье, дыба, костер, - все это не имеет власти надо мной, потому что я избран Богом ко спасению" (ссылка на Откр. 1:6). Говорят, что учение о предопределение размягчает людей. Это ложь. Возможно, это верно в теории, но на практике оно всегда производило противоположный эффект. Люди, верившие в вечное предназначение и твердо державшиеся его, совершали всегда самые великие подвиги. Это несколько перекликается с мусульманской верой. Магомет делал то, что он делал, будучи твердо убежден в том, что Бог предназначил его для этого. Кромвель никогда не одолел бы своих врагов, если бы не был укреплен этой могучей истиной. Едва ли можно найти человека, способного совершать великие и дерзкие подвиги, который не верил бы в Божье провидение, и не воспринимал все неожиданные повороты жизни как вмешательство Бога, и не предавал себя на волю Божьего предопределения, наперекор воле и желанию мира. "Посему, братия, более и более старайтесь делать твердым ваше звание и избрание..." </w:t>
      </w:r>
    </w:p>
    <w:p>
      <w:pPr>
        <w:pStyle w:val="Web"/>
        <w:rPr/>
      </w:pPr>
      <w:r>
        <w:rPr/>
        <w:t xml:space="preserve">II. Перейдем к следующей мысли. Апостол дает ценный совет: "...старайтесь делать твердым ваше звание и избрание..." Не для Бога, конечно, для Которого они несомненно тверды, а для самих себя. Станьте совершенно уверены в своем звании и избрании. Во многих церквах довольно сильно поощряется сомнение. Человек приходит к пастору и говорит: "Я так боюсь, что я не обратился. Я прихожу в ужас при одной мысли, что я не дитя Божие. Я боюсь, что не принадлежу к избранным Господом". Пастор протягивает свои руки ему и говорит: "Дорогой брат, если ты сомневаешься, значит, с тобой все в порядке". Но я утверждаю, что это неправильно. Писание нигде не говорит: "Кто будет сомневаться, спасен будет", - напротив: "Кто будет веровать, спасен будет". Возможно, с этим братом действительно все в порядке, возможно, ему действительно необходимо просто ободрение, но его сомнения не могут быть хороши сами по себе, и нам не следует поощрять их. Наша задача состоит в том, чтобы помочь человеку избавиться от сомнений и по благодати Божьей призвать его: "...более и более старайтесь делать твердым ваше звание и избрание..."Значит, следует не сомневаться, а быть уверенными в них. Я знаю, как иные люди лицемерно заявляют: "Ах, меня мучают сомнения, спасен я или нет", - одновременно думая про себя: "Такие же сомнения и в отношении вас мучают меня". Утверждая, что они мучаются из-за неуверенности в своем спасении, по воскресеньям эти лентяи занимают место в церкви и слушают проповеди, но никогда им не приходит мысль в голову, что надо приложить старание, что надо делать добро, что надо жить свято не только на словах. И после этого они говорят о сомнениях! Они и должны сомневаться, ибо ленивые не имеют права на уверенность. Писание говорит: "...старайтесь делать твердым ваше призвание и избрание..." Полная уверенность - важнейшее достижение. Очень полезно человеку быть уверенным в своем призвании и избрании. Но как мы можем быть уверенными? Некоторые невежественные люди воображают, что быть уверенным в своей избранности можно только благодаря откровению или видению. Иногда такие люди своим упованием на видения доводили меня до смеха. В самом деле, если бы вам пришлось повстречаться с таким количеством несведущих верующих, как мне, и разрешать все их сомнения и страхи, то вам бы до смерти надоели сны и видения, и как только кто-то начинал бы о них рассказывать, вы бы говорили: "Может быть, в другой раз?" Одна женщина как-то начала рассказывать: "Во время молитвы я увидела голубое сияние в глубине комнаты и Спасителя, стоящего в углу, тогда я обрела уверенность, что спасена". Позже выяснилось, что она ошибалась в отношении своего спасения. Во всех уголках страны живут десятки тысяч людей, членов христианских общин, у которых единственным основанием уверенности в своем призвании и избрании являются фантастические видения и голоса. Однажды молодая женщина пришла ко мне и заявила о желании присоединиться к церкви. Когда я спросил ее, откуда она знает, что обратилась, она ответила, что когда была в саду, то услышала голос и увидела нечто в облаках, и это нечто сказало ей какие-то слова. "Ну что же, - сказал я, - возможно, это принесло вам какую-то пользу, но если вы уповаете на это событие, то говорить о вашей вере еще рано". Сон и видение иногда помогают людям обратиться ко Христу. Я знаю конкретные примеры того, как люди обращались не без помощи снов, хотя для меня это остается большой загадкой. Но если люди считают сон свидетельством истинности своего обращения, то они заблуждаются, потому что можно увидеть пятьдесят тысяч снов и видений, но так и остаться грешником. Есть лучшее свидетельство, о котором говорит апостол Петр: "старайтесь делать твердым ваше звание и избрание..." </w:t>
      </w:r>
    </w:p>
    <w:p>
      <w:pPr>
        <w:pStyle w:val="Web"/>
        <w:rPr/>
      </w:pPr>
      <w:r>
        <w:rPr/>
        <w:t xml:space="preserve">"Как же тогда, - спросит кто-то, - я могу быть уверенным в своем звании и избрании?" Поступите так. Если вы хотите избавиться от сомнений, избавьтесь сначала от лени. Чтобы освободиться от страха, освободитесь вначале от равнодушия и теплого отношения. Ибо теплота, сомнения, леность и страх всегда живут вместе. Если вы хотите наслаждаться полной уверенностью веры при содействии благословенного Духа, поступите так, как вам советует Писание: "...старайтесь делать твердым ваше звание и избрание..." К чему мы должны прикладывать старания? Писание дает конкретный ответ. Прилагайте старания в своей вере. Убедитесь в том, что у вас только одна вера, что она является не просто знанием истины, а доверием ей, не просто согласием с учением, а жизнью по этому учению. Убедитесь в том, что ваша вера неизбежна и необходима для вас, т.е. что вы верите во Христа, потому что вам больше не в кого верить. Убедитесь, что у вас простая вера, только одна вера во Христа распятого, не рассчитывайте ни на кого кроме Его. После того, как вы проявите старание в вере, позаботьтесь о своем мужестве. Молите Бога о том, чтобы Он дал вам лик льва, чтобы вы никогда не боялись врага, каким бы страшным и грозным он ни был, чтобы всегда с осознанием своей правоты шли вперед, уповая на Бога. И когда вы с помощью Святого Духа добьетесь успеха, исследуйте Писание и приобретайте знание, ибо знание учения очень укрепляет веру. Постарайтесь понять Слово Божие, проникнете в его духовный смысл. Извлеките, если можете, богословскую систему из Библии. Соедините разные учения в одно. Постарайтесь приобрести глубокие, богословские познания, основанные на непогрешимом Слове. Займитесь наукой, которой многие пренебрегают, но которая столь необходима. Изучайте Христа распятого и Его великие наставления о благодати. А когда вы займетесь этим, тогда добавьте к знанию воздержание. Следите за своим телом, контролируйте его. Следите за своей душой, пусть она будет воздержана. Не упивайтесь гордостью, не думайте о себе высокомерно. Будьте воздержаны. Не будьте суровы по отношению к друзьям, не озлобляйтесь против врагов. Научитесь воздержанию уст, воздержанию жизни, воздержанию сердца, воздержанию мысли. Не поддавайтесь страстям, не следуйте за каждым вероучением. Научитесь воздержанию и приложите к нему терпение . Просите Бога дать вам терпение, помогающее перенести испытания, чтобы выйти из него подобно очищенному золоту. Украсьте себя терпением, чтобы не роптать во время болезни, чтобы не хулить имя Бога после большой утраты, не потерять надежду в страданиях. Молитесь непрестанно, пока Святой Дух не наделит вас терпением, столь необходимым, чтобы вы стоять до конца. После этого добавьте благочестие . Благочестие - больше, чем религиозность. Самые религиозные на вид люди могут оказаться нечестивыми, а внешне нерелигиозные - наоборот самыми благочестивыми. Позвольте мне объяснить этот кажущийся парадокс. По-настоящему религиозный человек - этот тот, кто жаждет таинств, посещает храмы и соборы, и внешне он хорош, но не более того. Благочестивый же человек обращает внимание не на одежду, а на внутреннюю суть, ему важны духовное содержание и благодать в сердце, а не форма. Он и благочестив, и религиозен. Иные люди благочестивы без примеси религиозности. Но человек не может быть полностью праведным, не будучи благочестивым. Имея терпение, надо всегда помнить о Боге. Живите в Его присутствии, живите под Его взглядом. Ищите общения с Ним, и тогда вы будете благочестивы. И приложите к этому братолюбие . Любите всех членов Христовой церкви, святых всех деноминаций. Занимайтесь благотворительностью, которая открывает объятия для всех людей. И вот тогда вы узнаете о своем призвании и избрании. В той мере, в какой вы следуете этим небесным правилам жизни, вы будете обладать уверенностью в том, что вы призваны и избраны. И никаким другим способом вы не можете приобрести уверенность, а только благодаря свидетельству Духа, Который свидетельствует вашему духу, что вы рождены от Бога, и вашей совести, что вы уже не тот, что были прежде, а новое творение во Христе Иисусе, а значит, призваны и избраны Богом. </w:t>
      </w:r>
    </w:p>
    <w:p>
      <w:pPr>
        <w:pStyle w:val="Web"/>
        <w:rPr/>
      </w:pPr>
      <w:r>
        <w:rPr/>
        <w:t xml:space="preserve">Вот человек говорит, что он избран. Завтра он будет пьян. Вы, сэр, избраны дьяволом, и это единственное избрание, в котором вы можете быть уверены. Другой человек говорит: " Да будет благословен Бог! Мне дела нет до каких-то признаков. Я не такой законник, как вы!" Нет, конечно же, вы не такой, как мы. Но едва ли у вас есть причина для того, чтобы благословлять имя Бога, мой дорогой друг, если вы пренебрегаете свидетельствами рождения свыше. "Бог поругаем не бывает. Что посеет человек, то и пожнет". "Но я считаю, - скажет кто-то другой, - что учение об избрании безнравственно". Вы можете так считать, сколько вам угодно, но согласитесь с тем, что, проповедуя избрание сегодня, я не сказал ничего безнравственного. Возможно, вы сами безнравственны и поэтому готовы сделать учение об избрании безнравственным, но "для чистого все чисто". Тот, кто принимает Божью истину в свое сердце, очень редко извращает ее, используя как повод для нечестия. Ни один человек, я подчеркиваю, не имеет права верить, что он избран Богом, если он не возрожден Богом. Никто не имеет права считать себя призванным, если его жизнь в целом не соответствует его призванию, если он не живет, как призванный человек. Долой избрание, которое позволяет вам жить в грехе! Долой его! Долой! Такого избрания нет в Слове Божьем, и это никогда не было кальвинистским учением. Хотя на наше учение клеветали и искажали его, мы всегда верим в одно: добрые дела не способствуют нашему спасению, и ими нельзя заслужить его ни в коей мере, тем не менее они являются обязательным признаком спасения, а если их нет, значит, человек по-прежнему мертв, не призван и не возрожден. Чем ближе вы ко Христу, тем больше вы подражаете Ему, тем больше ваша жизнь уподобляется Его жизни; и чем полнее вы возлагаете на Него упование, тем увереннее вы можете быть в своем избрании во Христе и в призвании Его Святым Духом. Да даст вам Святой Израилев сладостную уверенность благодати, производя в вас добрые свидетельства спасения. </w:t>
      </w:r>
    </w:p>
    <w:p>
      <w:pPr>
        <w:pStyle w:val="Web"/>
        <w:rPr/>
      </w:pPr>
      <w:r>
        <w:rPr/>
        <w:t xml:space="preserve">III. И в заключение я скажу о причинах, по которым апостол Петр призывает нас делать твердым свое призвание и избрание. Я уже говорил, уверенность сделает вас счастливыми . Люди, сомневающиеся в своем призвании и избрании, не могут быть преисполненными радости. Самые счастливые святые обязательно обладают этой уверенностью. Некоторые наши друзья говорят, что жизнь на земле - тяжелое странствие в дикой пустыне. Но, мне кажется, они сами делают странствие тяжелым: пустыня, по которой они бредут, преобразилась бы, если бы они почаще смотрели вверх и пореже - вниз. Их вера могла бы заставить эту пустыню расцвести и превратиться в прекрасный Саронский сад. Но их путь так тяжел потому, что они ослабели в вере. Радость и вера зависят друг от друга, они - сиамские близнецы христианина, они всегда растут и приходят в упадок вместе. Только вера может сделать жизнь христианина счастливой. </w:t>
      </w:r>
    </w:p>
    <w:p>
      <w:pPr>
        <w:pStyle w:val="Web"/>
        <w:rPr/>
      </w:pPr>
      <w:r>
        <w:rPr/>
        <w:t xml:space="preserve">А теперь обратим внимание на те причины, о которых говорит апостол Петр. Во-первых, "так поступая, никогда не преткнетесь". "Возможно, - скажет кто-то, - уделяя слишком много внимания избранию, мы забудем о святости в жизни, уподобившись древнему философу, который смотрел на звезды и, идя, свалился в канаву!" "Нет, нет, - отвечает Петр, - если вы будете думать о своем призвании и избрании, вы не споткнетесь, потому что Бог будет управлять вашим шагом, когда вы будете смотреть ввысь". Разве не удивительно, что в наших церквах не часто можно услышать проповедь о сегодняшнем дне: проповедники всегда говорят или о ветхой вечности, или о тысячелетнем царстве. К сожалению, нам не сообщают, что следует делать сегодня, в данный момент нашей земной христианской жизни! Петр же говорит и об этом. Его мысли я передаю так: "Мой призыв касается практической христианской жизни, потому что вы не можете узнать о своем избрании, если не будете следить за тем, как вы живете. А когда вы следите за своим хождением перед Богом и стремитесь приобрести уверенность в своей избранности, вы тем самым предпринимаете самые лучшие шаги, чтобы предостеречь себя против падения". И разве мы все не желаем избавить себя от падения? Обратите внимание на различие между падением и отпадением. Истинный верующий никогда не отпадет и не погибнет, но он может падать. При падении он не свернет себе шею, он может, скажем, сломать ногу. Христиан желает каждый день расти в святости, чтобы с каждым часом все больше обновляться умом и преображаться в образ Христа, чтобы вступить в вечное блаженство. Поэтому, если вы будете стараться делать твердым свое призвание и избрание, то вы будете наилучшим образом защищены от падения, ибо "так поступая, никогда не преткнетесь". </w:t>
      </w:r>
    </w:p>
    <w:p>
      <w:pPr>
        <w:pStyle w:val="Web"/>
        <w:rPr/>
      </w:pPr>
      <w:r>
        <w:rPr/>
        <w:t xml:space="preserve">А теперь еще несколько слов о второй причине. "...Ибо так откроется вам свободный вход в вечное Царство Господа нашего и Спасителя Иисуса Христа". "Свободный вход" иногда иллюстрируют при помощи следующего примера. Представьте себе корабль. После долгого путешествия он достиг гавани, но у него много повреждений, паруса разорваны в клочья, и из-за своего состояния ему трудно войти в гавань. Так праведники "едва спасаются". Но посмотрите на другой корабль. Он завершает благополучное плавание и теперь, нагруженный до предела, на всех парусах с достоинством входит в бухту. Это и есть "свободный вход". И если с помощью Святого Духа мы будем добавлять к вере добродетель и прочее, то в конечном итоге нам "откроется свободный вход в вечное Царство Господа нашего и Спасителя Иисуса Христа". Вот человек, который является христианином, но, увы, его жизнь настолько не соответствует его званию, что об этом можно только горько сожалеть. Вот пришел его смертный час, и он умирает на своей постели. Его одолевают мысли о прожитых днях. Он восклицает: "Господи, будь милостив ко мне, грешнику!", - и Бог отвечает на его молитву. Он верит во Христа и поэтому будет спасен. Но как скорбны его последние часы на смертном одре! "О, если бы я мог служить Богу лучше! Если бы я мог лучше воспитать своих детей "в учении и наставлении Господнем"! Я спасен, но, к великому сожалению, я не могу пока насладиться этим великим спасением. Я умираю в унынии и мраке. Я надеюсь приложиться к своим отцам, но дела мои не последуют за мною, а если и последуют, то их будет очень мало, ибо хотя я спасен, но не более того, я спасен, "как головня из огня". А вот еще один человек, он тоже умирает. Спросите его, на что он надеется, и получите ответ: "Я уповаю только на Христа". Но посмотрите, как он взирает на прошлую жизнь: "В таком-то городе я проповедовал Евангелие, и Господь поддержал меня". И хотя он не гордится этим, он не восхваляет себя за свои дела, он все же подъемлет свои руки к небесам и благословляет Бога за то, что Он помог сохранить ему белые одежды незапятнанными и служить своему Господу. Он лежит, как зрелый сноп пшеницы, готовый быть убранным в амбар своего Господа. Прислушайтесь к его словам: он лепечет от страха, а, закрывая глаза, уверенно восклицает: "Победа, победа, победа!" - и умирает во славе, как великий воин. Это "свободный вход". Человек, который старается "делать твердым свое призвание и избрание", готовит для себя "свободный вход в вечное Царство Господа нашего и Спасителя Иисуса Христа". </w:t>
      </w:r>
    </w:p>
    <w:p>
      <w:pPr>
        <w:pStyle w:val="Web"/>
        <w:rPr/>
      </w:pPr>
      <w:r>
        <w:rPr/>
        <w:t xml:space="preserve">Какую ужасную картину рисует нам апостол, говоря, что кто-то спасается, "как головня из огня"! Я постараюсь описать вам ее. Человек подходит к берегу Иордана, ему пришло время умирать. Он - верующий, но не более того, жизнь прошла не самым лучшим образом. Он желал бы прожить по-другому. И теперь беспощадная смерть смотрит ему прямо в глаза, и он должен сделать первый шаг в Иордан. Представьте себе его ужас, его путь горит огнем. Он ступает по раскаленному песку, и, когда он делает следующий шаг, его волосы уже встают дыбом от страха, но взирает на небеса на том берегу реки, а его лицо выдает глубочайшие внутренние терзания. Он делает еще один шаг и словно окунается в огонь. Еще шаг, и огонь доходит уже ему до пояса - он спасен "как бы из огня". Могучая рука держит его и тащит сквозь поток. Но как ужасна, должно быть, смерть даже христианина, если он спасен "как бы из огня". На том берегу он оглядывается назад и с изумлением смотрит на пламя, сквозь которое только что прошел, из-за того, что беспечно проводил земную жизнь. Он спасен, слава Богу, его ожидают неувядаемое небесное блаженство, золотой венец и сладкострунная арфа, на которой он будет вечно играть во славу Божию. Но его последняя предсмертная минута была омрачена грехом, и он был спасен "как бы из огня". </w:t>
      </w:r>
    </w:p>
    <w:p>
      <w:pPr>
        <w:pStyle w:val="Web"/>
        <w:rPr/>
      </w:pPr>
      <w:r>
        <w:rPr/>
        <w:t xml:space="preserve">Посмотрите на другого человека. Он тоже умирает. Он не раз со страхом думал о смерти. Он окунает свои стопы в воды Иордана, его тело вздрагивает, сердце бешено стучит, его взор помутился, губы пересохли, но все же он может прошептать: " Иисус, Ты со мной, Ты рядом, переведи меня!" Он делает еще шаг, и вода ласково принимает его. Он с облегчением черпает иорданскую воду и пробует ее, а затем говорит тем, кто наблюдает за ним, что умереть - блаженно. "Воды реки приятны, - говорит он - они не горьки, смерть для меня приобретение". Затем делает еще шаг, и, когда скрывается от наших взоров в стремительном потоке, мы слышим его слова: "Я ухожу, и слава не покидает моей души". </w:t>
      </w:r>
    </w:p>
    <w:p>
      <w:pPr>
        <w:pStyle w:val="Web"/>
        <w:rPr/>
      </w:pPr>
      <w:r>
        <w:rPr/>
        <w:t xml:space="preserve">Это называется "свободным входом" человека, который посвятил себя служению Богу, который по благодати Божьей шел дорогой светлой и безоблачной, который старался делать "твердым свое призвание и избрание", и в качестве награды, но не по долгу, а по благодати ему было дано с большим достоинством войти на небеса, чем тем, кто тоже спасен, но не так прекрасно. </w:t>
      </w:r>
    </w:p>
    <w:p>
      <w:pPr>
        <w:pStyle w:val="Web"/>
        <w:rPr/>
      </w:pPr>
      <w:r>
        <w:rPr/>
        <w:t xml:space="preserve">И последняя мысль. Апостол Петр говорит: "...так откроется вам свободный вход..." Я вижу в этом замечательный намек на то, что не только Христос откроет нам небесные врата, но целый сонм добродетелей, следующих за нами дел, будет нам привратником. Иногда я думаю о том, что если Бог даст мне еще прожить и умереть на благо этого собрания, так что многие будут спасены, то как замечательно будет подойти к небесным вратам и увидеть у дверей не только Христа, но также кого-нибудь из вас, кому я послужил на земле. Кто-то встретит меня у ворот и скажет: "Проповедник, ты был средством моего спасения!" А вслед за ним то же скажет другой, и еще один, и еще. Когда Витфилд - этот достойный служитель Божий_ вошел на небеса, я думаю, огромные толпы ринулись к воротам, навстречу ему. Тысячи были приведены к Богу благодаря ему. О, как широко они распахнут двери, как они прославят Бога за этого служителя, с какой готовностью они послужат ему при входе в Царство Христа! Возможно, в чьих-то венцах не будет звезд, ибо их носители никогда не делали добро ближнему, никогда не послужили для спасения хотя бы одной души. Но "обратившие многих к правде" будут сиять, "как звезды, вовеки, навсегда". У входа им с готовностью кто-то послужит. Я желаю иметь венец потяжелее, но не для того, чтобы носить его, а чтобы преподнести как дар Иисусу Христу. И каждый из вас должен желать того же: иметь большую награду, чтобы положить к ногам Христа со словами: "Не нам, Господи, не нам, но Христу дай славу!" "Посему братия, более и более старайтесь делать твердым ваше звание и избрание...". </w:t>
      </w:r>
    </w:p>
    <w:p>
      <w:pPr>
        <w:pStyle w:val="Web"/>
        <w:rPr/>
      </w:pPr>
      <w:r>
        <w:rPr/>
        <w:t xml:space="preserve">И в конце я скажу следующее. К некоторым из вас слова Петра не относятся. Вы не можете "делать твердым ваше звание и избрание", ибо вы не были призваны, и вы не имеете права думать, что избраны, пока вы не призваны. И таким людям я хочу сказать, чтобы они не задавались вопросом, избраны они или нет, а спрашивали себя, призваны ли они. Приходя в дом Божий, склоняйте свои колена в молитве, и пусть Бог по Своей безграничной милости призовет вас! И запомните, если кто-то, отвергая свою собственную праведность, может обратиться сейчас ко Христу и принять Его во всем для себя, то такой человек призван, а значит, избран. Делайте твердым свое призвание и избрание и продолжайте путь радуясь! Да благословит вас Господь! И да будет слава Отцу, Сыну и Святому Духу во веки веков! Аминь. </w:t>
      </w:r>
    </w:p>
    <w:p>
      <w:pPr>
        <w:pStyle w:val="Heading3"/>
        <w:rPr/>
      </w:pPr>
      <w:r>
        <w:rPr/>
        <w:t xml:space="preserve">Утро, 22 марта 1857 г. </w:t>
      </w:r>
    </w:p>
    <w:p>
      <w:pPr>
        <w:pStyle w:val="Normal"/>
        <w:rPr/>
      </w:pPr>
      <w:r>
        <w:rPr/>
        <mc:AlternateContent>
          <mc:Choice Requires="wps">
            <w:drawing>
              <wp:inline distT="0" distB="0" distL="0" distR="0">
                <wp:extent cx="6563360" cy="19050"/>
                <wp:effectExtent l="0" t="0" r="0" b="0"/>
                <wp:docPr id="3"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3. Иаков и Исав. </w:t>
      </w:r>
    </w:p>
    <w:p>
      <w:pPr>
        <w:pStyle w:val="Heading3"/>
        <w:rPr/>
      </w:pPr>
      <w:r>
        <w:rPr/>
        <w:t xml:space="preserve">Иакова Я возлюбил, а Исава возненавидел. Послание к Римлянам 9:13. </w:t>
      </w:r>
    </w:p>
    <w:p>
      <w:pPr>
        <w:pStyle w:val="Web"/>
        <w:rPr/>
      </w:pPr>
      <w:r>
        <w:rPr/>
        <w:t xml:space="preserve">Не подумайте, что я претендую на раскрытие всех великих тайн предопределения. Есть люди, которые утверждают, что они знают все по этому вопросу. Они говорят об этом, как говорят об обыденных вещах. Но будьте уверены в том, что тот, кто думает, будто знает много или все об этой тайне, не знает о ней практически ничего. Только из-за своего легкомыслия такой человек может думать, что достиг вершины, а тот, кто мыслит глубоко, знает, что до вершины еще далеко. Важные вопросы ответственности человека, свободной воли и предопределения обсуждались уже тысячи раз, и на них давались тысячи разных ответов, а в результате мы знаем столько же, сколько нам было открыто в самом начале. Противники бросали друг другу песок в глаза до тех пор, пока обе стороны переставали видеть, а потом приходили к выводу, что если они ослепили других, значит, сами прозрели. </w:t>
      </w:r>
    </w:p>
    <w:p>
      <w:pPr>
        <w:pStyle w:val="Web"/>
        <w:rPr/>
      </w:pPr>
      <w:r>
        <w:rPr/>
        <w:t xml:space="preserve">Одно дело опровергать чье-то учение, но совсем другое - защищать собственные взгляды. Очень легко найти противоречия в теории другого человека, но не так-то просто твердо обосновать свое учение. Сегодня вечером я попробую сделать это не спеша, с этой целью я буду часто обращаться к Слову Божьему. Мне кажется, если бы мы просто следовали учению Библии, то стали бы намного мудрее, ибо когда мы отворачиваемся от небесного света откровения и доверяемся ненадежным человеческим суждениям, то ступаем на зыбкую почву и начинаем тонуть. Рассчитывая идти вперед, мы обнаруживаем, что не можем сделать и шагу. А истина в том, что ни я, ни вы не имеем права знать о предопределении больше, чем Бог открыл нам. Сказанного им должно быть достаточно. Если бы нам полезно было знать больше, Бог открыл бы больше. Мы должны принимать сказанное в Слове Божьем, однако к этому знанию мы склонны добавлять свои домыслы, и поэтому начинаем заблуждать ся. Было бы намного лучше, если бы во всех спорах люди в качестве довода говорили: "Так сказал Господь", - вместо того, чтобы говорить: "Так я думаю, и так мне кажется". И сейчас я постараюсь с помощью Святого Духа пролить свет Писания на важное учение о Божественном всевластии и изложить учение Писания об избрании, о котором ясно говорится в приведенных выше словах: "Иакова Я возлюбил, а Исава возненавидел". </w:t>
      </w:r>
    </w:p>
    <w:p>
      <w:pPr>
        <w:pStyle w:val="Web"/>
        <w:rPr/>
      </w:pPr>
      <w:r>
        <w:rPr/>
        <w:t xml:space="preserve">Эти слова я воспринимаю с ужасом и честно признаю это. Кто-то сказал, что "ненавидеть" в данном случае означает "любить меньше", т.е. можно сказать: "Иакова я возлюбил, а Исава возлюбил меньше". Может быть, это и так, но я не верю в такое толкование. Здесь сказано "возненавидел", и пока вы не предъявите мне иной вариант Библии, я буду придерживаться этого. Я убежден, что это слово правильно переведено с древнего языка, что наше слово "возненавидел" не жестче того, которое используется в оригинале. Но даже если бы оно и было несколько жестче, все-таки оно ближе по смыслу к исходному слову, чем другой вариант перевода, который предлагает нам бессмысленное словосочетание "возлюбил меньше". Мне нравится этот перевод и я принимаю его таким, как он есть. Ибо истина в том, что Бог возлюбил Иакова, но невзлюбил Исава. Он избрал Иакова, но не избрал Исава. Он благословил Иакова, но не Исава, Его милость сопровождала Иакова все дни его жизни, но Исав никогда не обладал ею. Бог позволил Исаву упорствовать в своих грехах и подтвердить великую истину: "...а Исава возненавидел". Другие люди пытаются избавиться от очевидного смысла этого страшного стиха, утверждая, что здесь говорится не об Иакове и Исаве, а о народах. Якобы здесь имеются в виду дети Иакова и дети Исава, дети Израиля и дети Едома. Я хотел бы узнать, в чем разница? Неужели проблема исчезла, когда мы распространили избрание на множество людей? Некоторые приверженцы веслианского богословия утверждают, что существует только избрание целых народов, что Бог избирает один народ, а не другой. А после этого они заявляют, что со стороны Бога было бы несправедливо избрать одного человека и не избрать другого. Во имя разума, мы спрашиваем этих людей: "Неужели не является в равной степени несправедливым со стороны Бога избрание одного народа и оставление другого?" Довод, которым они надеются опровергнуть наше учение, также опровергает их собственное. Это самая неудачная хитрость из всех, направленных на то, чтобы разделаться с учением об избрании отдельных людей, пытаясь обосновать избрание целого народа. Что такое избрание целого народа как не избрание некоторого количества людей? Не подразумевает ли оно избрание отдельных людей? Люди просто ослепли, не видя, что если в избрании отдельных людей есть несправедливость (а в это мы не верим и не допускаем такой возможности ни на мгновение), то тогда в избрание народов есть еще большая несправедливость. Нет! Проблему не решить таким способом, она становится еще сложнее из-за попытки исказить Слово Божие. Кроме того, в самом тексте содержится доказательство того, что такое толкование неверно. Прочитайте 11-й и 12-й стихи. В них ничего не говорится о народах. Там сказано: "...ибо, когда они еще не родились и не сделали ничего доброго или худого, - дабы изволение Божие в избрании происходило не от дел, но от Призывающего, - сказано было ей: "больший будет в порабощении у меньшего..."" Здесь идет речь о детях, а не о народах. Конечно, впоследствии слова Бога исполнились также и в отношении народов: Едом стал рабом Израиля. Но в данном случае говорится не о двух на родах, а о людях, которые даже названы по именам. Смотрите, мои дорогие друзья, как вы толкуете слово Божие. Я знаю людей изменяющих содержание отрывков, которые им не нравятся. Но так не нельзя делать, вы прекрасно понимаете, что текст Писания должен быть всегда неизменным. Наша сила кроется в том, что, принимая Слово Божие, мы не стремимся подстроить его под себя, но, наоборот, подстраиваем себя под него. Мы не должны заставлять Библию преклоняться перед нами, да это и невозможно, потому что истины Божественного откровения так же тверды и непоколебимы, как престол Божий. Если человек хочет насладиться прекрасным видом равнины, но перед ним стоит гора, разве станет он равнять ее с землей? Напротив, он воспользуется горой, чтобы достичь своей цели: взберется на ее вершину и оттуда будет смотреть на равнину. Так должны поступать и мы. Мы не можем сделать истины Божьи полностью понятными нашему бедному, ограниченному уму; гора никогда не падет перед нами, но мы можем развивать свой разум, стремясь как можно лучше постигнуть истины Божии. И только так мы надеемся обрести благословение. </w:t>
      </w:r>
    </w:p>
    <w:p>
      <w:pPr>
        <w:pStyle w:val="Web"/>
        <w:rPr/>
      </w:pPr>
      <w:r>
        <w:rPr/>
        <w:t xml:space="preserve">Сегодня я хочу обратить внимание на два момента. Я уже объяснил, что приведенные слова означают именно то, что в них сказано, и не буду отступать от такого понимания: "Иакова Я возлюбил, а Исава возненавидел". Чтобы притупить острые углы этого учения, о которые люди постоянно ранят себя, я вначале покажу, что избрание - факт, а затем постараюсь ответить на вопрос, почему Бог возлюбил Иакова и возненавидел Исава. </w:t>
      </w:r>
    </w:p>
    <w:p>
      <w:pPr>
        <w:pStyle w:val="Web"/>
        <w:rPr/>
      </w:pPr>
      <w:r>
        <w:rPr/>
        <w:t xml:space="preserve">I. Во-первых, избрание - это факт. Люди говорят, что им не нравится учение об избрании. А я и не жду, что оно им понравится. Но разве это не факт, что Бог избрал некоторых? Спросите брата-арминианина об избрании, и он сразу же гневно сверкнет очами. Он рассердится. Избрание для него подобно военному кличу, при звуке которого он сразу начинает точить нож спора. Но скажите ему: "Ах, брат, разве не Божья благодать сделала тебя другим? Разве не Господь призвал тебя из твоего греховного состояния и сделал тебя таким, каким ты сейчас являешься?" "О да, конечно, - скажет он, - в этом вопросе я полностью согласен с вами". Тогда задайте ему еще один вопрос: "Как вы думаете, почему один человек обращается, а другой нет?" Вам ответят: "Потому что в первом Дух Божий произвел Свою работу". Ну что же, тогда, мой брат, факт остается фактом: Господь относится к одному человеку лучше, а к другому хуже. И разве есть в этом что-то невероятное? С этим фактом мы сталкиваемся каждый день. Вот там на галерее сидит человек, который работает за десятерых, но не может заработать больше пятнадцати шиллингов в неделю. А другой человек имеет тысячу в год. Почему? Один рожден в королевских покоях, а другой, рождаясь, видит небо сквозь дыры в потолке лачуги. Чем объяснить это? Только Божьим провидением. Он определяет для одного человека высокое положение, для другого - низкое. Вот человек, который не может, казалось бы, понять таких элементарных истин. А вот другой: он может сесть, написать книгу и ответить на самые сложные вопросы. В чем причина такого различия? Бог так сделал. Разве вы не видите очевидный факт, что Бог не одинаково относится к людям? Одних Он сотворил орлами, других - червями; одних - львами, других - пресмыкающимися ящерицами; кто-то родился принцем, а кто-то - нищим. Рядом с большими умами живут люди, вовсе не способные думать. Почему? И разве вы ропщете из-за этого на Бога? Нет, скажете вы, различие между людьми есть, это факт, и нет ничего хорошего в том, чтобы роптать на Бога. Какой смысл идти против фактов? Если же вы оспариваете их, то идете против острого рожна, чем и наносите себе вред. Так вот, избрание - это факт; очевидно, как свет солнца, что Бог дает одним людям больше, чем другим. Он дает возможность нам услышать Слово в нашей стране, а люди в других странах лишены этой возможности. Бог дал мне родителей, которые с младенчества наставляли меня в страхе Господнем. Многие из вас не имеют такого благословения. Бог устраивал мою жизнь так, чтобы я не мог грешить. Другие люди оказываются в обстановке, где их греховные наклонности развиваются в полной мере. Кому-то Он дает воздержанность и способность контролировать греховные страсти, а другие люди получают такой характер, что не могут обуздать естественную испорченность и с головой бросаются в омут греха. Один человек может слушать прекрасные проповеди, меняющие его жизнь, в то время как другой безуспешно борется со сном, слушая донельзя скучного проповедника. И даже когда люди слышат одно и то же евангелие, факт остается фактом, что в одном сердце Бог действует особенным образом, а в другом - нет. Хотя я верю, что Дух Божий воздействует в определенной мере на сердца всех слушателей Слова, так что они остаются без извинения, я все же убежден, что в некоторых людях Он действует настолько могуче, что они не могут противостоять Ему, но вынуждены по Его благодати смириться перед Ним и признать Его своим Господом. Другие сопротивляются благодати, которая посылается в их сердца, и она не действует в них с непреодолимой силой, они погибают в своих грехах, заслуженно и справедливо осужденные. Разве все это не факты? Кто-нибудь может их отрицать? Какой смысл сопротивляться фактам? Всегда во время спора я стараюсь определить, что является бесспорным для обеих сторон. Думаю, вам знакома история о короле Карле II и мудрецах. Король спросил одного из них: "Почему, если положить в ведро с водой рыбу, вес ведра не изменится?" Они пытались ответить на этот вопрос по-разному, пока один из них не спросил: "А каковы факты: действительно ли вес ведра с водой и рыбой не изменится?" И неожиданно все осознали, что вес увеличился ровно на столько, сколько весила рыба. Так что все их изощренные объяснения оказались полной ерундой. Когда мы ведем речь об избрании, то лучше всего сказать так: "Забудем на мгновение о самом учении. Каковы факты?" Мы смотрим вокруг себя, наблюдаем, определяем факты. Избрание - факт. Какой смысл дальше обсуждать этот вопрос? Не лучше ли поверить в него, коль оно является реальностью жизни? Мнение поменять можно, но не факт. Учение само по себе можно изменить, но вы никак не можете изменить то, что является фактом: Бог действительно относится к одним людям лучше, чем к другим. Я не буду пытаться защищать Бога. Он сам может объяснить Свои действия и не нуждается в моей помощи. Когда вы в следующий раз будете спорить об избрании, просто вспомните о том, что его нельзя отменить, чтобы вы о нем ни думали. И сколько бы вы ни возражали, факт остается фактом: Бог возлюбил Иакова и возненавидел Исава. </w:t>
      </w:r>
    </w:p>
    <w:p>
      <w:pPr>
        <w:pStyle w:val="Web"/>
        <w:rPr/>
      </w:pPr>
      <w:r>
        <w:rPr/>
        <w:t xml:space="preserve">А сейчас давайте обратимся к жизни Иакова. Вы вынуждены признать, что с того момента, как он покинул отчий дом, и до самой смерти Бог любил Его. Он не успевает далеко уйти от дома, а вечером, когда ложится спать, у него вместо подушки камень, вместо крыши - небо, вместо стен шатра - простор равнины. Он засыпает, и Бог приходит к нему во сне и разговаривает с ним. Он видит лестницу, верх которой касается небес, и ангелов, восходящих и нисходящих по ней. После этого он продолжает свой путь к Лавану. Лаван старается на каждом шагу обмануть его, но всякий раз, когда Лаван предпринимает очередную попытку, Бог вмешивается и обращает это на благо Иакову. Затем, имея огромные стада, Иаков уходит от Лавана без предупрежде ния. Лаван гонится за ним, но во сне ему является Бог и предостерегает говорить Иакову что-либо худое или доброе. И снова, когда его сыновья Левий и Симеон убивает Сихема и всех жителей города, Иаков боится, что на него нападут местные жители и убьют всю его семью, однако Бог вложил страх в сердца этих людей и сказал им: "Не прикасайтесь к помазанным Моим, и пророкам Моим не делайте зла". А когда в землю приходит голод, Бог посылает Иосифа в Египет заготовить хлеб для своих братьев в земле Гесем, чтобы они не умерли. Посмотрите на радость Иакова: "Я увижу сына своего Иосифа перед смертью". Вот слезы текут по его старческим щекам, когда он обнимает живого и невредимого Иосифа. Вот он величественно входит во двор фараона и благословляет его. Написано: "И благословил фараона Иаков". Он в такой мере обладал любовью Божьей, что мог благословить самого могущественного монарха того времени. О нем говорится в Писании, что этого человека любил Бог. Это факт: "Иакова Я возлюбил...". </w:t>
      </w:r>
    </w:p>
    <w:p>
      <w:pPr>
        <w:pStyle w:val="Web"/>
        <w:rPr/>
      </w:pPr>
      <w:r>
        <w:rPr/>
        <w:t xml:space="preserve">С другой стороны, то, что Бог не возлюбил Исава, также является фактом. Он позволил Исаву стать отцом князей, но Он не благословил Его род. Где дом Исава сейчас? Едом погиб. Он построил свои города на скале, и соорудил крепости в горах, но Бог не благословил жителей этих городов, Едома больше нет. Едомиты стали рабами израильтян, цари едомитские платили ежегодную дань Соломону и его потомкам. А теперь имя Едома вовсе стерто из книги истории. И все это, я подчеркиваю, должно погасить споры, ведущиеся по данному вопросу: вы просто должны помнить, несмотря на разные споры, что это факт: Бог возлюбил Иакова, но не возлюбил Исава. </w:t>
      </w:r>
    </w:p>
    <w:p>
      <w:pPr>
        <w:pStyle w:val="Web"/>
        <w:rPr/>
      </w:pPr>
      <w:r>
        <w:rPr/>
        <w:t xml:space="preserve">II. Вторая часть моей беседы будет посвящена ответу на вопрос, почему так произошло . Почему Бог возлюбил Иакова? Почему Он возненавидел Исава? Я не собираюсь сразу же объять необъятное. Вы спрашиваете меня: "Почему Бог возлюбил Иакова и возненавидел Исава?" Я отвечу на эти вопросы раздельно. Ибо одна из причин того, что люди запутываются в богословии, состоит в том, что они пытаются дать один ответ на два вопроса. Я не буду так поступать. Я буду отвечать на эти вопросы по очереди. Я скажу вам, почему Бог возлюбил Иакова, а после этого скажу, почему Он возненавидел Исава. Но я не могу дать одно и то же объяснение двум совершенно разным явлениям. Именно здесь многие люди допускают ошибку. Они рассматривают факты: Иакова Бог возлюбил, а Исава возненави дел, некоторых людей Бог избрал, некоторых - нет. А после этого пытаются отыскать одну причину, которая одновременно стоит и за избранием, и за неизбранием. Конечно, у них ничего не получается. Но если бы они остановились и отвечали на вопросы по очереди, опираясь на Слово Божие, то не попали бы в такое затруднительное положение. </w:t>
      </w:r>
    </w:p>
    <w:p>
      <w:pPr>
        <w:pStyle w:val="Web"/>
        <w:rPr/>
      </w:pPr>
      <w:r>
        <w:rPr/>
        <w:t xml:space="preserve">Первый вопрос стоит так: "Почему Бог возлюбил Иакова?" Я без труда отвечу на этот вопрос, потому что, обращаясь к Слову Божьему, читаю: "Не ради вас Я сделаю это, говорит Господь Бог, да будет вам известно. Краснейте и стыдитесь путей ваших, дом Израилев". Я без колебаний могу сказать вам, что причина избрания Иакова не в том, что в нем было что-то хорошее для Бога, так как написано: "...ибо, когда они еще не родились и не сделали ничего доброго или худого, - дабы изволение Божие в избрании происходило не от дел, но от Призывающего...". Я могу указать вам на причину избрания Иакова: это свободная благодать Бога. В Иакове не было ничего, что могло бы побудить Бога возлюбить его. Иаков был полон того, что могло побудить Бога возненавидеть его так, как Он возненавидел Исава, и даже больше. Но из-за того, что Бог безгранично милостив, Он возлюбил Иакова, и из-за того, что Бог абсолютно свободен в даянии Своей благодати, Он избрал Иакова. И я не буду переходить к Исаву, пока до конца не отвечу на вопрос об Иакове. Я хочу подчеркнуть, что Иаков был возлюблен Богом только лишь по причине благодати. Давайте присмотримся к характеру Иакова. Ему сложно дать высокую оценку. Будучи грешником, он из всего пытался извлечь выгоду для себя. Меня поразила реакция Иакова на видение в Вефиле. Он заснул, и Богу было угодно открыть ему врата неба, так что он даже увидел Бога на вершине лестницы и ангелов, восходящих и нисходящих по ней. Как вы думаете, что он сказал, проснувшись? "Истинно Господь присутствует на месте сем; а я не знал! И убоялся и сказал: как страшно сие место! это не иное что, как дом Божий, это врата небесные". Если бы у Иакова была вера, он бы не боялся Бога, напротив, возрадовался бы тому, что Бог вступил с ним в общение. А теперь посмотрите, как Иаков заключает сделку. Бог просто сказал ему: "Я Господь, Бог Авраама, отца твоего, и Бог Исаака. Землю, на которой ты лежишь, Я дам тебе и потомству твоему". Бог ничего не сказал о том, что должен сделать Иаков, Он просто заявил: "...дам тебе..." "И вот, Я с тобою; и сохраню тебя везде, куда ты ни пойдешь; и возвращу тебя в сию землю; ибо Я не оставлю тебя, доколе не исполню того, что Я сказал тебе". Можете ли вы представить себе, чтобы после того, как Бог разговаривал с Иаковом, он решился заключить с Богом сделку? Но именно так и сделал! Он начинает говорить и произносит: "Если...". Вот человек, видевший видение, получивший твердое обещание от Бога, и этот человек говорит: "Если...". Иаков был дельцом до мозга костей! "...если Господь Бог будет со мною, и сохранит меня в пути сем, в который я иду, и даст мне хлеб есть и одежду одеться, и я в мире возвращусь в дом отца моего...", - посмотрите, он ставит Богу условие: "...и будет Господь моим Богом: то этот камень, который я поставил памятником, будет домом Божиим; и из всего, что Ты, Боже, даруешь мне, я дам Тебе десятую часть". Остается только удивляться такому его поведению! Если бы я не знал кое-что о своих наклонностях, то я никогда не смог бы понять Иакова. Человек, разговаривавший с Богом, осмеливается заключать с Ним сделку! Видевший лестницу - единственный мост между небом и землей, Иисуса Христа, вступивший в завет с Богом, в котором все делает Бог, в котором есть только обещания, хочет заключить с Богом договор, словно Бог может нарушить Свое слово! О, что за человек был Иаков! </w:t>
      </w:r>
    </w:p>
    <w:p>
      <w:pPr>
        <w:pStyle w:val="Web"/>
        <w:rPr/>
      </w:pPr>
      <w:r>
        <w:rPr/>
        <w:t xml:space="preserve">Посмотрите на всю его жизнь. В каком бедственном положении он находился у Лавана! Он попался в руки человека из этого мира, а когда сребролюбивый христианин попадает в подобную компанию, это приводит к ужасным результатам. Вот два человека: оба жадные и ушлые. Если бы ангел Божий посмотрел с неба на землю, как бы он стал рыдать, узнав, что человек Божий уподобился человеку нечестивому. Затем Иаков придумал совершенно невероятный способ получить причитающуюся ему плату. Но почему он не предал все в руки Божии вместо того, чтобы прибегать к таким немыслимым ухищрениям? Каждый раз, когда мы обозреваем жизнь Иосифа, нам приходится краснеть за него, и с этим ничего не поделаешь. Но потом наступает переломный момент в его жизни, когда он получает новое имя, и о нем сказано: "...ты боролся с Богом, и человеков одолевать будешь". Но давайте отнесемся к данному эпизоду более внимательно. После детального его изучения я несколько изменил свое мнение об Иакове. Я думал, что Иаков боролся с Богом, но на самом деле он не боролся с Богом, Бог боролся с ним. Я всегда представлял Иакова как человека, борющегося в молитве с Богом, но сейчас я считаю иначе. Он разделил свой стан и отправил вперед людей, чтобы они умилостивили Исава. Он не пошел первым в святой уверенности патриарха, что его защищают небесные воинства, он не вышел навстречу Исаву, потому что не был уверен, что склонится у его ног, хотя ему было дано обещание, что больший будет служить меньшему. Он не положился на обещание Бога, оно было недостаточно твердым для него. Ночью он отправился к ручью Иавок. Я не знаю, для чего нужно было идти туда, разве что помолиться, но Иаков не стал молиться. Писание говорит: "И остался Иаков один. И боролся Некто с ним, до появления зари..." Есть разница между тем, когда кто-то борется со мной и когда я борюсь с кем-то. Когда я вступаю с кем-то в борьбу, я хочу что-то получить от этого человека, а когда кто-то начинает бороться со мной, то он хочет что-то получить от меня. Поэтому я считаю, что Тот, Кто боролся с Иаковом, хотел выбить из него хитрость и самоуверенность и показать ему, каким жалким грешником он является, но у Него ничего не получалось. Хитрость настолько въелась в Иакова, что его никак нельзя было освободить от нее. Наконец, ангел коснулся бедра Иакова и показал ему его немощь. Тогда Иаков что-то понял и сказал: "Ты лишил меня силы, поэтому теперь я буду бороться с Тобой". Когда его бедро было вывихнуто, когда он в полной мере ощутил свою беззащитность, тогда, и не раньше, он произнес: "Не отпущу Тебя, пока не благословишь меня". Он был абсолютно уверен в своих силах, но пришло время, и Бог смирил его, и когда его хваленая сила исчезла, Иаков стал героем молитвы. Но даже после этого события мы сталкиваемся с его неверием. И такое неверие, и даже большее, проявляется в жизни каждого из нас. Братья, обвиняя Иакова в грехах, мы обвиняем самих себя. Мы строго судим его жизнь, но наша жизнь заслуживает более строгого суда. Не помните ли вы, как патриарх произнес знаменательные слова: "Иосифа нет, и Симеона нет, и Вениамина взять хотите, - все это на меня!" Ах, Иаков, ну почему же ты не можешь поверить в обещания Бога? Все Его обещания исполнились. Но нет! Иаков не мог жить, опираясь на обетования, он всегда хотел жить тем, что у него в руках. </w:t>
      </w:r>
    </w:p>
    <w:p>
      <w:pPr>
        <w:pStyle w:val="Web"/>
        <w:rPr/>
      </w:pPr>
      <w:r>
        <w:rPr/>
        <w:t xml:space="preserve">А теперь, я повторяю, если Иаков был именно таким, как я описал его, - а то, что он был именно таким, в этом нет сомнений, ибо об этом говорит Слово Божие, - тогда в нем не было и не могло быть ничего, за что Бог мог бы возлюбить его. Единственная возможная причина, по которой Бог все-таки возлюбил его, - это благодать Самого Бога, ибо Он "кого хочет, милует". И будьте уверены, что единственной причиной, по которой кто-то из нас будет спасен, является свободная благодать Божия. Нет другой причины, кроме милостивого сердца Бога и Его всемогущей воли, по которой мы могли быть спасены. </w:t>
      </w:r>
    </w:p>
    <w:p>
      <w:pPr>
        <w:pStyle w:val="Web"/>
        <w:rPr/>
      </w:pPr>
      <w:r>
        <w:rPr/>
        <w:t xml:space="preserve">Итак, в этом заключается учение. О нем говорится не только в этом отрывке, но во множестве других мест Писания. Дорогие друзья, примите это учение, придерживайтесь его и никогда не отрекайтесь от него. </w:t>
      </w:r>
    </w:p>
    <w:p>
      <w:pPr>
        <w:pStyle w:val="Web"/>
        <w:rPr/>
      </w:pPr>
      <w:r>
        <w:rPr/>
        <w:t xml:space="preserve">А сейчас обратимся к другому вопросу: "Почему Бог возненавидел Исава?" Я не собираюсь рассматривать этот вопрос в контексте предыдущего, потому что они не имеют ничего общего. Поэтому второй вопрос требуется совершенно иного ответа. Только разделив эти вопросы, мы можем дать на них полные ответы. Почему Бог ненавидит любого человека? Я не принимаю никакого другого ответа, кроме одного: человек заслуживает этого. Другого истинного ответа нет. Некоторые люди говорят, что причиной ненависти Бога является Его собственная воля. Но я призываю этих людей задуматься над тем, что они говорят. Неужели вы думаете, что Бог, сотворив людей, некоторых из них совершенно беспричинно сотворил лишь для того, чтобы проклясть их? Неужели Бог сотворил кого-то просто для того, чтобы навеки погубить его? Если вы верите в это, то мне просто жаль вас: вы заслуживаете сожаления, ибо думаете так плохо о Боге, Чья милость превыше небес. Вы совершенно правы, когда утверждаете, что Бог любит человека лишь потому, что Он так хочет, что в человеке нет причины, по которой Бог мог бы любить его. Но не думайте, что этот ответ как раз тот, который требуется для ответа на вопрос, почему Бог ненавидит человека. Если Бог поступает жестоко по отношению к какому-то человеку, то только потому, что тот заслуживает этого. В аду не будет ни одной души, которая имела бы право сказать: "О Господи, Ты наказал меня больше, чем я заслуживаю!" Но каждая потерянная душа будет знать, что она получила именно то, что заслужила, что человек, а не Бог виноват в ее гибели, что Бог причастен к ее осуждению не больше, чем судья, выносящий приговор преступнику, но что человек сам довел себя до осуждения за свои греховные дела. Справедливость осуждает человека, а милость и благодать спасают. Всевластие Бога держит в руках весы любви, справедливость Божия - весы правосудия. </w:t>
      </w:r>
    </w:p>
    <w:p>
      <w:pPr>
        <w:pStyle w:val="Web"/>
        <w:rPr/>
      </w:pPr>
      <w:r>
        <w:rPr/>
        <w:t xml:space="preserve">"Но посмотрите на характер Исава, - скажет кто-то, - действительно ли он заслужил проклятие?" Да, заслужил. То, что нам известно о жизни Исава, является веским доказательством этого. Исав отказался от права первородства. Не плачьте о несчастном грешнике и не обвиняйте в этом Бога. Исав продал его сам, продал за тарелку каши. О Исав, ты не можешь сказать: "Я потерял первородство, потому что Бог так предопределил". Нет и нет. Иаков получил его по воле Бога, а ты потерял его по своей воле, ибо ты продал его, не так ли? Разве не ты заключил сделку? Не ты ли сам избрал похлебку из красной чечевицы в обмен на право первородного сына? Ты сам виноват в своей гибели, ты сам продал свою душу, не обвиняй в этом другого. Может быть, Бог побудил Исава сделать так? Ни в коем случае мы не должны так думать, Бог не является автором греха. Исав совершенно добровольно отказался от первородства. И учение состоит именно в этом: если человек теряет небеса, то лишь потому, что сам отказывается от них. Человек теряет вечную жизнь, потому что он ни в грош не ставит ее. Бог не отказывает ему в спасении, он сам не хочет прийти, чтобы иметь жизнь. Почему человек остается нечестивым и не боится Бога? Потому что он говорит: "Я люблю выпить, я люблю удовольствия, я люблю делать по воскресеньям то, что мне хочется, а не то, что хочет от меня Бог". Никто не спасается по своей воле, но по своей воле каждый человек погибает. Он сам решает погибнуть, никто не принуждает его к этому. Знай, грешник, что когда ты уйдешь отсюда и заглушишь голос совести, ты сделаешь это по собственно му желанию. Когда после проповеди вы говорите: "Да не буду я верить во Христа", - вы говорите это сами. И вы прекрасно осознаете это, а если даже не осознаете, то ужасный факт остается фактом: причина того, кем вы являетесь, кроется в том, что вы сами хотите быть тем, кем являетесь. Ваша собственная воля держит вас в том состоянии, в котором вы находитесь. Больше винить некого: вы добровольно упорствуете во грехе. Вы пленник, но вы добровольный пленник. И у вас никогда не возникнет желание освободиться, пока Бог не даст вам это желание. Но быть в рабстве вы желаете сами. Невозможно скрыть факт, что человек любит зло и грех и не любит Бога. Вы знаете, несмотря на то, что вам проповедуется спасение через кровь Христа и что вам угрожают адским наказанием за грехи, вы все равно продолжаете любить свои беззакония. А не оставив их, вы не обратитесь ко Христу. И когда вы будете ввергнуты во тьму, о вас будет сказано: "Пренебрег своим первородством". Вы продали его. Вы знаете, что бильярдная нравится вам больше, чем дом Божий, что кабак более привлекателен для вас, чем молитвенное собрание. Вы знаете, что вы доверяете самому себе и не доверяете Христу. Вы осознаете, что вы предпочитаете радости нынешней жизни радостям жизни будущей. Это ваш собственный выбор. Избрание к гибели - ваше собственное избрание, а не Божие; вы вполне заслуживаете его. </w:t>
      </w:r>
    </w:p>
    <w:p>
      <w:pPr>
        <w:pStyle w:val="Web"/>
        <w:rPr/>
      </w:pPr>
      <w:r>
        <w:rPr/>
        <w:t xml:space="preserve">Но кто-то скажет: "Исав покаялся". Да, он покаялся. Но что это было за покаяние? Вы когда-нибудь думали об этом? Всякий человек, который покается и уверует, будет спасен. Но как покаялся Исав? Узнав, что благословения отца получил его брат, он хотел было вернуть свое право первородства, он даже плакал, но не получил его обратно. Он продал его за чечевичную похлебку и думал, что сможет выкупить за то же. "Хорошо, - сказал он, - я наловлю дичи и приготовлю моему отцу кушанье. Ему понравится приготовленный мною обед, и он вернет мне право первородства". Так обычно говорят грешники: "Я потерял небо из-за моих злых дел, значит, я легко могу вернуть его добродетельной жизнью. Я потерял его из-за греха. Я обрету его вновь, оставив свои грехи". "Я был пьяницей, - говорит кто-то, - я не буду больше пить, я буду трезвенником". Другой говорит: "Я постоянно сквернословил. Я очень сожалею об этом, больше не буду". И он дает своему отцу такую же чечевичную похлебку, за которую продал свои благословения. Нет, грешник, ты можешь продать небо за несколько плотских удовольствий, но ты не можешь купить его, просто оставив их. Ты можешь получить небо лишь на другом основании, а именно на основании благодати. Ты по справедливости потерял свою душу, но ты не можешь вернуть ее себе добрыми делами или отречением от своих грехов. </w:t>
      </w:r>
    </w:p>
    <w:p>
      <w:pPr>
        <w:pStyle w:val="Web"/>
        <w:rPr/>
      </w:pPr>
      <w:r>
        <w:rPr/>
        <w:t xml:space="preserve">Вы считаете, что Исав искренно раскаялся. Но позвольте мне кое-что напомнить вам. Что сказал этот "искренно" раскаявшийся грешник, не получив благословения отца? "Приближаются дни плача по отце моем, и я убью Иакова, брата моего". Вот ваш раскаявшийся грешник. Это не называется покаянием, исходящим от Бога Святого Духа. Многие люди похожи на Исава. Они говорят, что очень сожалеют о том, что были такими грешниками, что опустились так низко, а после этого делают то же, что и раньше. Покаяние не уводит их прочь от греха, а оставляет в нем и, возможно, побуждает погрузиться в него еще больше. Посмотрите на характер Исава. Единственное, что было положительно в нем, так это то, что он начал было раскаиваться, однако впоследствии его покаяние только увеличило его грех, потому что оно не было искренним. И я говорю, что если Исав продал свое право первородства, то он заслуженно лишился его. И разве я не прав, когда утверждаю, что Бог возненавидел Исава, потому что Исав заслужил это? Вы видите, Писание понуждает нас сделать этот вывод. Перечитайте девятую главу Послания к Римлянам, из которой взяты приведенные слова и положенные в основу этой беседы, и посмотрите, как точно подбирает слова Святой Дух в 22-м стихе: "Что же, если Бог, желая показать гнев и явить могущество Свое, с великим долготерпением щадил сосуды гнева, готовые к погибели, дабы вместе явить богатство славы Своей над сосудами милосердия, которые Он приготовил к славе..." Вы видите, что здесь не сказано, что Бог приготовил людей к погибели, они сами себя к ней приготовили. Бог не имеет к этому никакого отношения. Но если человек спасен, значит, Бог подготовил его к этому. Вся слава за спасение принадлежит Богу, вся вина за гибель лежит на человеке. </w:t>
      </w:r>
    </w:p>
    <w:p>
      <w:pPr>
        <w:pStyle w:val="Web"/>
        <w:rPr/>
      </w:pPr>
      <w:r>
        <w:rPr/>
        <w:t xml:space="preserve">Если кто-то из вас захочет узнать, о чем я проповедую каждый день, или если незнакомец спросит вас, в чем суть его учения, отвечайте: "Он проповедует спасение по благодати и гибель из-за греха. Он воздает всю славу за спасение каждой души Богу, но не признает, что Бог виновен в гибели хотя бы одного человека". Я не могу понять учения, которое возлагает вину за гибель людей на Бога. Моя душа противится такой мысли. Я не могу себе представить, как разум, по крайней мере, христианский разум, может отстаивать такую богохульную идею. Я с радостью проповедую благословенную истину о том, что спасение от Бога - от начала до конца, от альфы до омеги. Но когда я проповедую гибель, я говорю, что гибель от человека, а не от Бога, и если вы погибнете, то ваша кровь будет на вашей совести. </w:t>
      </w:r>
    </w:p>
    <w:p>
      <w:pPr>
        <w:pStyle w:val="Web"/>
        <w:rPr/>
      </w:pPr>
      <w:r>
        <w:rPr/>
        <w:t xml:space="preserve">Есть еще одно важное место в Писании. В великий последний день, когда весь мир предстанет перед Иисусом на суд, тогда праведным, стоящим по правую руку, Он скажет: "Приидите, благословенные Отца Моего (обратите внимание: "Отца Моего"), наследуйте Царство, - посмотрите, что сказано дальше, - уготованное вам от создания мира". А что же Он говорит стоящим по левую руку? "Идите от Меня, проклятые..." - Он не говорит "проклятые мои Отцом". Что еще Он говорит? "...в огонь вечный, уготованный (заметьте не "вам", а) диаволу и ангелам его". Вы видите разницу? Когда идет речь о спасении, это дело рук Бога. "Приидите, благословенные Отца Моего..." Для них приготовлено Царство. Вот вам избрание и благодать во всей их красе. А с другой стороны, об Отце ничего не сказано, когда говорится: "Идите от Меня, проклятые..." Даже огонь, сказано, не приготовлен грешникам, а уготован он дьяволу и его ангелам. Я не могу вообразить более ясного описания идеи того, что вся слава принадлежит Богу, а вся вина лежит на человеке. </w:t>
      </w:r>
    </w:p>
    <w:p>
      <w:pPr>
        <w:pStyle w:val="Web"/>
        <w:rPr/>
      </w:pPr>
      <w:r>
        <w:rPr/>
        <w:t xml:space="preserve">По-моему, я ответил на оба вопроса, постарался представить вам библейское обоснование того, как и почему Бог поступает с людьми. Он спасает людей по благодати, а если человек погибает, то сам заслужил это, это его собственная вина. "Но как можно, - спрашиваете вы, - соотнести эти два учения?" Мои дорогие братья, я никогда не примиряю друзей, в этом нет никакой необходимости. Эти два учения как друзья, они оба есть в Слове Божьем. Они друг другу не противоречат. Если вы убедите меня, что они - враги друг другу, тогда я буду примирять их. "Но эти учения создают столько проблем!" А какая истина не создает их? "Но я не понимаю их". Я и не призываю понять их, я призываю поверить в них. В Слове Божьем есть много сложного для понимания, но коль скоро оно в нем есть, я принимаю его верой. Я не понимаю как при вседержавности Бога человек может обладать свободной волей. Но это так, и я верю в это. "Но я не понимаю", - будет настаивать кто-то. Мой ответ таков: моя обязанность - изложить все как можно понятнее. И вместе с тем я повторяю: дело здесь не в понимании, а в вере. Оба учения истинны, и я не вижу, что бы они противоречили друг другу. Если кому-то кажется, что между ними есть противоречие, то оно только кажущееся, ибо Бог никогда не противоречит Сам Себе. И я считаю, что просто проявляю веру, когда принимаю то, что выглядит как противоречие. В этом вера. Не веровал ли Авраам даже тогда, когда обещания Бога противоречили Его провидению? Авраам был стар, и Сарра была стара, но Бог сказал, что у Сарры будет сын. Как это может быть? - спросил Авраам, - Сарра уже вышла из возраста, когда рожают детей. Но Авраам поверил, и у Сарры родился сын. Провидение и обещание примирились; и если Бог может примирить провидение и обещание, значит, Он может примирить обещание и учение. Если я не способен на это, то уж Бог легко может сделать это. </w:t>
      </w:r>
    </w:p>
    <w:p>
      <w:pPr>
        <w:pStyle w:val="Web"/>
        <w:rPr/>
      </w:pPr>
      <w:r>
        <w:rPr/>
        <w:t xml:space="preserve">Позвольте мне еще в течение одной минуты сделать несколько замечаний практического плана. О грешники, если вы погибнете, то не сможете, умыв руки, объявить себя невиновными в собственной крови. Об этом вам говорят совесть и Слово Божие. Никого другого вы не сможете обвинить в своей гибели. Ваша гибель будет самоубийством. Отвергая Христа, вы сами себя приговариваете к смерти, вы презираете благословения и продаете их за чечевичную похлебку - удовольствия этого мира. Это учение пронзает мое сердце. И я хотел бы, чтобы оно, подобно обоюдоост рому мечу, проникло до разделения "души и духа, составов и мозгов". Если вы погибнете, то сами будете виноваты в этом. Если вы когда-то окажетесь в аду, вина будет лежать на вас. Вы сами собираете дрова для костра и своими руками приковываете себя к столбу, на котором будете сожжены. Но если вы будете спасены, то не по вашим заслугам; вы не можете быть спасены заслугами, спасение возможно только по благодати - свободной, Божественной благодати. Вам проповедано Евангелие: "Веруй в Господа Иисуса Христа и спасешься ты". </w:t>
      </w:r>
    </w:p>
    <w:p>
      <w:pPr>
        <w:pStyle w:val="Web"/>
        <w:rPr/>
      </w:pPr>
      <w:r>
        <w:rPr/>
        <w:t xml:space="preserve">Пусть Бог пошлет вам сейчас благодать, чтобы покориться Его милостивому повелению. Да уверуете вы сейчас в Того, Кто пришел в мир спасать грешников, из которых я первый. Благодать, кто может описать твою славу?! Кто расскажет о твоих победах и успехах? Ты открыла путь в славу хитромудрому Иакову и убелила его подобно ангелам небесным, и еще многих черных грешников ты вознесешь и прославишь. </w:t>
      </w:r>
    </w:p>
    <w:p>
      <w:pPr>
        <w:pStyle w:val="Web"/>
        <w:rPr/>
      </w:pPr>
      <w:r>
        <w:rPr/>
        <w:t xml:space="preserve">Если у вас остались еще какие-то вопросы, то исследуйте Писания и ищите просвещения от Святого Духа. Но не забывайте, что тонкости Писание - не самое главное для вас. Важнее всего для вас знать, омыты вы кровью Христа или нет? Действительно ли вы уверовали в Господа Иисуса Христа? </w:t>
      </w:r>
    </w:p>
    <w:p>
      <w:pPr>
        <w:pStyle w:val="Web"/>
        <w:rPr/>
      </w:pPr>
      <w:r>
        <w:rPr/>
        <w:t xml:space="preserve">Я коснулся этих вопросов, потому что они вызывают большие трудности у многих людей, и я хотел помочь, если не всем, то кому-нибудь из вас наступить на горло дракону. Да даст Бог, чтобы это было так, во имя Христа. </w:t>
      </w:r>
    </w:p>
    <w:p>
      <w:pPr>
        <w:pStyle w:val="Heading3"/>
        <w:rPr/>
      </w:pPr>
      <w:r>
        <w:rPr/>
        <w:t xml:space="preserve">Вечер, 16 января 1859 г. </w:t>
      </w:r>
    </w:p>
    <w:p>
      <w:pPr>
        <w:pStyle w:val="Normal"/>
        <w:rPr/>
      </w:pPr>
      <w:r>
        <w:rPr/>
        <mc:AlternateContent>
          <mc:Choice Requires="wps">
            <w:drawing>
              <wp:inline distT="0" distB="0" distL="0" distR="0">
                <wp:extent cx="6563360" cy="19050"/>
                <wp:effectExtent l="0" t="0" r="0" b="0"/>
                <wp:docPr id="4"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4. Избрание и святость. </w:t>
      </w:r>
    </w:p>
    <w:p>
      <w:pPr>
        <w:pStyle w:val="Heading3"/>
        <w:rPr/>
      </w:pPr>
      <w:r>
        <w:rPr/>
        <w:t xml:space="preserve">Вот у Господа, Бога твоего, небо и небеса небес, земля и все, что на ней; но только отцов твоих принял Господь и возлюбил их, и избрал вас, семя их после них, из всех народов, как ныне видишь. Итак обрежьте крайнюю плоть сердца вашего, и не будьте впредь жестоковыйны. Второзаконие 10:14-16. </w:t>
      </w:r>
    </w:p>
    <w:p>
      <w:pPr>
        <w:pStyle w:val="Web"/>
        <w:rPr/>
      </w:pPr>
      <w:r>
        <w:rPr/>
        <w:t xml:space="preserve">Тот, кто проповедует всю истину, оказывается, подобно Иисусу, в уязвимом положении. Но одновременно он обладает огромным преимуществом - присутствием и благословением Бога. С первого дня моего служения я старался не умалчивать ни об одном учении, которое, с моей точки зрения, открыто Богом. Пришло время освободиться от рабства старых и сотлевших богословских систем, которые сдерживали наш язык. Арминианин боится сделать шаг в сторону от учения Арминия или Весли, а многие кальвинисты ссылаются на Джона Гилла или Жана Кальвина как на высший авторитет. Пришло время разбить оковы человеческих учений и верить по благодати Божьей во все, чему учит слово Божие, независимо от того, верили в это богословы прошлого или нет. В моем служении не раз бывало так, что, когда я проповедовал так называемое крайнее учение, содержавшееся в выбранных мною стихах, некоторые люди оскорблялись этим. Им не нравилась такая проповедь, они не могли ее слушать и уходили. Хорошо, что они уходили, я не сожалею ни о ком из них. С другой стороны, когда я выбирал отрывки, в которых Бог обращается к грешникам с призывом обратиться, и проповедовал безмерную любовь Христа к людям, когда я предупреждал грешников об их ответственности, которую они несут за слышание Евангелия, а также о том, что если они отвергнут Христа, то кровь будет на их головах, я сталкивался с иной категорией людей, которые не могли понять, как можно призывать грешников обратиться. Со временем эти замечательные люди тоже покидали нас, чтобы погрязнуть в болоте гиперкальвинизма. В отношении этих людей мне тоже остается пожелать, чтобы они присоединились к своим единомышленникам и не оставались среди моего собрания. </w:t>
      </w:r>
    </w:p>
    <w:p>
      <w:pPr>
        <w:pStyle w:val="Web"/>
        <w:rPr/>
      </w:pPr>
      <w:r>
        <w:rPr/>
        <w:t xml:space="preserve">Наша цель - провозглашать истину. Если учение от Бога, то мы принимаем его. Если оно не подтверждается Словом, тогда мы отвергаем его. Долой то, чего нет в Слове Божьем! Но если учение есть в Писании, то не важно, противоречиво оно или нет, систематизировано оно или является набором отрывочных идей, я принимаю его. Иногда кажется, что одна истина противоречит другой, но мы убеждены, что это невозможно, что это лишь результат неправильного суждения. Любые два учения в Писании согласуются, хотя в данный момент мы не знаем как, но надеемся узнать позже. Бог избрал для Себя народ, который будет возвещать Его хвалу. Мы верим, что Писание ясно учит этому и что любой может понять эту истину, если удосужится, отложив предубеждение, внимательно прочитать Библию. Но мы также верим в то, что Христа надо проповедовать всем людям без исключения, что мы можем совершенно честно и искренно предлагать людям Евангелие, что наши призывы не будут формальностью, несмотря на то, что Бог избрал ко спасению лишь некоторых. Мы веруем всем сердцем и в избрание, и в необходимость призывать грешников к покаянию. </w:t>
      </w:r>
    </w:p>
    <w:p>
      <w:pPr>
        <w:pStyle w:val="Web"/>
        <w:rPr/>
      </w:pPr>
      <w:r>
        <w:rPr/>
        <w:t xml:space="preserve">Возможно, этим утром не все одобрят то, о чем я буду говорить. Но я не ищу вашего одобрения, для меня важнее иметь чистую совесть, знать, что я не скрыл великую истину, а честно проповедовал Евангелие. Я не подотчетен вам, а вы - мне. Вы ответите перед Богом, если отвергнете истину, и я отвечу перед Ним, если буду проповедовать ложь. Я не боюсь предстать перед Ним с верой в те учения, которые я буду сегодня излагать вам. </w:t>
      </w:r>
    </w:p>
    <w:p>
      <w:pPr>
        <w:pStyle w:val="Web"/>
        <w:rPr/>
      </w:pPr>
      <w:r>
        <w:rPr/>
        <w:t xml:space="preserve">Сегодня мы сосредоточим внимание на двух моментах. Во-первых, я постараюсь изъяснить суть Божьего избрания, во-вторых, показать его практическую важность. И то, и другое есть в выбранных мною стихах. "Вот у Господа, Бога твоего, небо и небеса небес, земля и все, что на ней; но только отцов твоих принял Господь и возлюбил их, и избрал вас, семя их после них, из всех народов, как ныне видишь". А затем следует практический вывод: "Итак обрежьте крайнюю плоть сердца вашего, и не будьте впредь жестоковыйны". </w:t>
      </w:r>
    </w:p>
    <w:p>
      <w:pPr>
        <w:pStyle w:val="Web"/>
        <w:rPr/>
      </w:pPr>
      <w:r>
        <w:rPr/>
        <w:t xml:space="preserve">I. Говоря об избрании , я хочу обратить ваше внимание в первую очередь на то, что оно весьма удивительно. Бог избрал для Себя многочисленный народ из детей Адамовых, из падшего и отступившего от Бога человечества, которое произошло из чресл бунтовщика. И это - чудо из чудес, если мы вспомним о том, что все небо и даже небеса небес принадлежат Господу. Если Богу надо было избрать Себе народ, почему Он не остановил Свой выбор на величественных ангелах или огненных херувимах и серафимах, окружающих Его престол? Почему не был избран Гавриил? Почему он не был создан таким образом, что от него мог бы произойти многочисленный и могучий народ ангелов? И почему они не были избраны Богом прежде создания мира? Что есть такого в человеке, создании, меньшем ангелов, что Бог выбрал его, а не ангельский мир? Почему не херувимы и серафимы были даны Христу? Почему Он не воплотился в ангела и не объединил природу ангелов со Своей? Ангелы лучше подходят для Божества, чем человек с его слабым, подверженным страданиям телом. Было бы естественнее, если бы Бог сказал ангелам: "Вы будете Мне сынами". Но нет! Хотя все это принадлежит Ему, Он проходит мимо иерархии ангелов, нисходит к человеку. Он принимает отпадшего червя земного и говорит ему: "Ты будешь Мне сыном". И миллионам других людей Он говорит: "Вы будете Мне сынами и дочерями по вечному завету". "Но, - скажет кто-то, - очевидно, что Бог избрал падших людей, чтобы явить им свою благодать. А ангелы для этой цели не подходили, поскольку они не отпали от Бога". Я отвечаю на это, что некоторые ангелы пали, не сохранили своего достоинства и оставили свое жилище. Они обречены на вечный мрак тьмы! Пусть мне ответят те, кто отрицает всевластие Бога и ненавидит Его избрание, почему падшие ангелы осуждены на вечный огонь, а вам, детям Адамовым, проповедуется Евангелие Христа? Ответ может быть только один: Бог так захотел. Он имеет право распоряжаться Своей милостью по Своей воле. Ангелы не заслуживают милости, но мы тоже. Однако Бог даровал милость нам, но лишил ее ангелов. Падшие ангелы скованы цепями и сохраняются для вечного огня, в который будут ввергнуты в последний день, а мы спасены. Я склоняюсь перед Твоим всевластием, великий Бог, и признаю, что Ты поступаешь так, как угодно Тебе, и не даешь никому отчета в Своих действиях. Если в созданиях было нечто, что могло бы привлечь Бога, то Бог скорее бы избрал бесов, чем людей. Грех падших ангелов был не больше, чем грех Адама. Сейчас не время обсуждать этот вопрос. Если бы в этом была необходимость, я мог бы доказать, что грех падших ангелов был даже меньше, чем грех Адама. Если бы ангелам была возвращена святость, они могли бы прославить Бога лучше, чем мы. Они могли бы петь громче нас, ибо мы отягчены плотью и кровью. Но Бог, пройдя мимо большего, избрал меньшего, чтобы явить Свое всевластие, которое сияет ярче остальных жемчужин в венце Его Божественности. Наши противники арминиане всегда обходят молчанием вопрос о падших ангелах: ибо им не с руки вспоминать об этом примере избрания. Они говорят, что Бог поступает несправедливо, избирая одного человека и оставляя без избрания другого. Но как они могут называть Бога несправедливым, если они признают, что Бог поступил праведно, когда избрал один род - человеческий и оставил другой род - ангельский погибать в грехе? Братья, давайте не будем призывать Бога к ответу за Его действия, осуждая Его своим немощным разумом. Бог благ и творит правду. Чтобы Он ни делал, мы можем быть уверены: Он поступает праведно независимо от того, понимаем мы это или нет. </w:t>
      </w:r>
    </w:p>
    <w:p>
      <w:pPr>
        <w:pStyle w:val="Web"/>
        <w:rPr/>
      </w:pPr>
      <w:r>
        <w:rPr/>
        <w:t xml:space="preserve">Итак, я назвал несколько причин, по которым мы можем назвать избрание весьма удивительным. Однако я еще не исчерпал свои доводы. Заметьте, что в этих стихах не только сказано: "Вот у Господа, Бога твоего, небо и небеса небес...", - но также добавлено: "...земля и все, что на ней". Когда мы задумываемся о том, что Бог избрал нас, когда вы, мои братья, по благодати уверовали во Христа и ясно видите, что вас ожидают вечные обители, тогда вы можем остановиться и вспомнить строчки из гимна: </w:t>
      </w:r>
    </w:p>
    <w:p>
      <w:pPr>
        <w:pStyle w:val="Web"/>
        <w:rPr/>
      </w:pPr>
      <w:r>
        <w:rPr/>
        <w:t xml:space="preserve">И бьется сердце в трепетном волнении, </w:t>
      </w:r>
    </w:p>
    <w:p>
      <w:pPr>
        <w:pStyle w:val="Web"/>
        <w:rPr/>
      </w:pPr>
      <w:r>
        <w:rPr/>
        <w:t xml:space="preserve">За что мне эта благодать? </w:t>
      </w:r>
    </w:p>
    <w:p>
      <w:pPr>
        <w:pStyle w:val="Web"/>
        <w:rPr/>
      </w:pPr>
      <w:r>
        <w:rPr/>
        <w:t xml:space="preserve">Бог прошел мимо царей и избрал нищих; мудрые оставлены, а неразумным дано познать чудеса искупительной любви; мытари и блудницы введены на пир милости, а гордым фарисеям позволено уповать на свою праведность и погибнуть в своем пустом хвастовстве. Выбор Бога всегда выглядит странным в глазах не рожденных свыше людей. Он прошел мимо тех, кого Он, казалось, должен был избрать, людей, которые в последнюю очередь надеялись вкусить благодать Божию. Почему мы как народ были избраны обладать Евангелием? Разве нет таких же других великих народов, кроме нашего? Почему Бог избрал англосаксов, несмотря на всю их греховность, принять чистую истину, в то время как другие народы, которые могли бы принять свет еще с большей радостью, чем мы, по-прежнему живут во тьме, и солнце Евангелия не взошло над ними? Почему, если говорить о каждом человеке в отдельности, избран этот человек, а не другой? Можно ли дать другой ответ, кроме данного нашим Спасителем: "Ей, Отче! ибо таково было Твое благоволение". </w:t>
      </w:r>
    </w:p>
    <w:p>
      <w:pPr>
        <w:pStyle w:val="Web"/>
        <w:rPr/>
      </w:pPr>
      <w:r>
        <w:rPr/>
        <w:t xml:space="preserve">Я выскажу еще одну мысль, чтобы подчеркнуть особенность Божьего избрания. Бог обладает неограниченными творческими возможностями. Если Ему было угодно сотворить народ, который обладал бы всеми Его благословениями, который был бы в союзе с Его Сыном и царствовал вместе с Ним, почему бы Ему не сотворить новый народ? Когда Адам согрешил, Бог без труда мог бы прекратить существование падшего мира. Ему достаточно было сказать одно слово, и земля исчезла бы, как пена исчезает в волнах, родивших ее. От греха Адама не осталось бы и следа, его падение могло быть забыто навсегда. Но нет! Вместо того, чтобы сотворить новый народ, не запятнанный грехом и не способный грешить, вместо того, чтобы привлечь к Себе чистых, неосквернившихся, непорочных людей, Бог привлекает падший и испорченный род, возносит его на вершины святости дорогой для Себя ценой - смертью Своего Сына через действие Своего Духа. Как удивительно, что мы стали жемчужинами славы в Его венце навечно! О, удивительный выбор! О, странное избрание! Моя душа потеряна в его глубинах, и я могу лишь, замерев, воскликнуть: "О благость, о милость, о всевластие Божьей благодати!" </w:t>
      </w:r>
    </w:p>
    <w:p>
      <w:pPr>
        <w:pStyle w:val="Web"/>
        <w:rPr/>
      </w:pPr>
      <w:r>
        <w:rPr/>
        <w:t xml:space="preserve">Объяснив удивительность избрания, я перехожу к следующей мысли. Подумайте о полной свободе избирающей любви. Почему Бог возлюбил их отцов? ТОЛЬКО потому, что Он сделал так. Другого объяснения нет. "......и ТОЛЬКО отцов твоих принял Господь и возлюбил их, и избрал вас, семя их после них, из всех народов, как ныне видишь". У Бога были, несомненно, веские причины, чтобы поступить так, потому что Он все делает по совету Своей воли, но ясно, что причина не кроется в добродетелях или заслугах созданий, которых Он избрал. Задумайтесь об этом на мгновение. Давайте убедимся, что в избранных Богом людях нет изначальной благости. Что было хорошего в Аврааме, которого избрал Бог? Он происходил из идолопоклоннического рода, и о нем сказано, что он был странствующим (или близким к погибели) арамеянином (Втор. 26:5). Бог, словно желая подчеркнуть, что не благость Авраама была причиной его избрания, говорит: "Взгляните на скалу, из которой вы иссечены, в глубину рва, из которого вы извлечены. Посмотрите на Авраама, отца вашего, и на Сарру, родившую вас: ибо Я призвал его одного и благословил его, и размножил его". В Аврааме так же, как и в прочих людях, не было ничего, что могло бы побудить Бога избрать его, ибо все хорошее, что было в Аврааме, было вложено в него Богом. А если Бог вложил в Авраама нечто доброе, то причиной этого действия не могло быть то, что в Аврааме было это доброе. Нельзя найти причину какого-то действия в самом себе, должен быть какой-то мотив, лежащий вне самого факта деяния Божьего. Другими словами, если Бог избрал человека, чтобы он был святым, праведным и хорошим, то Он не мог избрать его по той причине, что этот человек должен стать святым, праведным и хорошим. Это был бы абсурдный вывод. Следствие превращается в причину, следствие становится причиной его причины. Если бы я стал вас убеждать, что бутон розы является причиной того, что в земле есть корень розы, вы бы стали смеяться надо мной. И если бы я попытался доказать, что нечто доброе в человеке является причиной его Божьего избрания, одновременно соглашаясь с тем, что все доброе вложено в человека Богом, то выглядел бы я очень глупо. То, что является следствием, не может быть причиной. А есть ли в человеке изначально какое-либо добро? Если бы Бог избирал нас на основании чего-то доброго в нас, мы все остались бы неизбранными. Разве нет у каждого из нас злого неверующего сердца? Разве не все мы уклонились с истинного пути? Разве не все мы по природе испорчены? Если Он избирает нас, однако совсем не потому, что в нас изначально есть нечто доброе. "Но, - возразит кто-то, - возможно, Бог избирает на основании предвиденного в нас добра, на основании того, что Он предвидел, что мы уверуем и будем спасены". Поистине глубокая мысль! Представьте, что в деревне живут бедные люди и в нее приезжает король. Девяносто человек из ста получают от него золото. Кто-то спрашивает: "Почему король дал золото этим девяноста людям?" Местный сумасшедший из своего темного угла отвечает: "Он дал им золото, потому что предвидел, что оно будет у них". Но как он мог предвидеть, что у них будет золото, если бы он сначала не решил дать им его? Вы говорите, что Бог дает людям веру, покаяние и спасение по той причине, что Он предвидел, что люди будут обладать ими. Однако на самом деле Он не предвидел это раньше, чем решил наделить людей дарами. Он предвидел, что даст им благодать. Но какова причина того, что Он дал ее им? Ну, конечно же, не Его предвидение! Это было бы абсурдно, и только сумасшедший может выдвинуть такую идею. О, Отец, если Ты дал мне жизнь, свет, радость и мир, то у Тебя были на то причины, но этими причинами не было что-либо увиденное Тобою во мне, ибо я по-прежнему отхожу от Тебя в сторону, моя вера порой ослабевает и любовь угасает. Во мне нет ничего, за что меня можно похвалить, что могло бы удовлетворить Тебя. По Твоей благодати только по благодати, я есмь то, что есмь. Так говорит каждый христианин, и так должен говорить каждый христианин. </w:t>
      </w:r>
    </w:p>
    <w:p>
      <w:pPr>
        <w:pStyle w:val="Web"/>
        <w:rPr/>
      </w:pPr>
      <w:r>
        <w:rPr/>
        <w:t xml:space="preserve">Есть ли вообще какой-то смысл спорить и обсуждать абсурдную идею, что человек может обязать своего Творца? Неужели замыслы Вечного будут зависеть от воли человека? Будет ли человек господином своего Создателя? Неужели свободная воля человека положит конец всевластию Бога? Воссядет ли человек на престол Божий и будет ли судить Его замыслы по своему благоволению? Обяжет ли он Бога своими заслугами избрать его? Может ли человек сделать что-либо, что ограничит действия Иеговы? Кто-то очень верно заметил, что человек готов наделить свободной волей кого угодно, но только не Бога, желая, чтобы Бог был его рабом. Да, мы верим, что Бог дал человеку свободную волю, но мы не верим, что тем самым Бог лишил Себя свободной воли, что Он потерял право использовать ее. Нет, Бог обладает свободной волей и поступает в соответствии с ней, и никакие заслуги человека не могут ограничить Творца. Человек не способен заслужить что-либо. Но даже если бы у человека были какие-то заслуги, то никогда они не могли бы быть настолько большими, чтобы мы могли требовать послать нам Христа. Если мы заслужили спасение, это значит, что мы настолько праведны, что заслуживаем небеса, заслуживаем быть вместе со Христом, заслуживаем вечной славы. Мы вернемся к старому учению католической церкви, если поднимем якорь и отрубим канат, на котором держится наш корабль, т.е. если будем говорить о том, что человек может заслужить милость Бога. "Но это же нечестивый кальвинизм!" - воскликнет кто-то. Ну что же, если вы хотите так его назвать, как вам угодно. Кальвин нашел это учение в Писании. Несомненно, он также воспользовался трудами Августина, а Августин, крупнейший богослов и учитель благодати, постиг это учение благодаря посланиям апостола Павла. А Павел, апостол благодати, получил его по вдохновению от Господа Иисуса. Мы можем проследить свою родословную прямо до Христа. Поэтому мы не боимся того, что на славную истину Божью навешают ярлыки. Избрание безусловно, оно не зависит ни от изначальной благости человека, ни от благости предвиденной, ни от заслуг, которые человек мог бы предоставить Богу. </w:t>
      </w:r>
    </w:p>
    <w:p>
      <w:pPr>
        <w:pStyle w:val="Web"/>
        <w:rPr/>
      </w:pPr>
      <w:r>
        <w:rPr/>
        <w:t xml:space="preserve">Я перехожу к самой сложной части моей сегодняшней беседы - справедливости избрания. Я буду отстаивать великую истину о том, что Бог избрал людей для Себя, и рассмотрю ее в нетрадиционном ракурсе. Мои доводы сводятся к следующему. Вы утверждаете, что если Бог избрал некоторых людей ко спасению, то Он поступил несправедливо. Я прошу вас доказать это. Предоставить доказательства должны вы, а не я, ибо я утверждаю, что избрания не заслуживает никто. Есть ли настолько дерзкий человек, который бы заявил, что он заслуживает что-либо от своего Создателя? Если такой человек существует, то знайте, что он получит все, что заслуживает, его наградой будет вечный огонь ада, ибо именно это заслуживает человек от Бога. Бог не должен ничего ни одному человеку, и все люди в последний великий день получат от Бога столько любви, столько милости, столько доброты, сколько они заслуживают. Даже те, кто погибнут в аду, получат все, что они заслужили, и горе им, когда придет день получить гнев Божий, который является венцом всех их заслуг. Если Бог воздает человеку по заслугам, то разве можно обвинить Его в несправедливости, когда Он дает кому-то бесконечно больше, чем тот заслужили? В чем несправедливость человека, поступающего так, как ему угодно, с тем, что принадлежит ему? Не имеет ли Бог права давать то, что Он хочет? Если бы Бог был кому-то должен, тогда бы Его можно было обвинить в несправедливости. Но Он никому ничем не обязан, и если раздает благословения в соответствии со Своей свободной волей, то кто из людей будет обвинять Его? Бог не причинил тебе зла, Он не обидел тебя. Выдвигайте свои требования, и Бог удовлетворит любое из них. Если ты праведен и можешь что-то требовать от Своего Создателя, то встань и заяви о своих добродетелях, и Он будет отвечать тебе. Препояшь чресла свои, как муж, предстань перед Ним и защищай свою праведность. Он заставит тебя трепетать, ты будешь ненавидеть себя и лежать в прахе и пепле, ибо твоя праведность есть ложь и твои лучшие добрые дела как запачканные одежды. Бог не причиняет зла ни одному человеку, благословляя некоторых. Как странно звучат обвинения Бога из уст человека, словно Бог действительно несправедлив. </w:t>
      </w:r>
    </w:p>
    <w:p>
      <w:pPr>
        <w:pStyle w:val="Web"/>
        <w:rPr/>
      </w:pPr>
      <w:r>
        <w:rPr/>
        <w:t xml:space="preserve">Я могу обосновать справедливость избрания иначе. Кому из вас Бог отказал в милости и любви, когда вы просили о них? Не предлагает ли Он всем вам Евангелие даром? Не призывает ли Его Слово прийти ко Христу? И разве не сказано: "Всякий жаждущий пусть приходит"? Разве вас не призывают каждое воскресенье обратиться ко Христу и довериться Ему? И если вы не сделаете этого и погубите тем самым свои души, то кого в этом надо винить? Если вы доверитесь Христу, вы будете спасены; Бог не откажется от Своего обещания. Испытайте, проверьте Его. Если вы отрекаетесь от греха и доверяетесь Христу, то вы избраны; но если вы будете упрямо отвергать Евангелие, которое слышите почти каждый день, если вы не захотите спастись, то ваша кровь будет на вас самих. Вы можете погибнуть только по одной причине _продолжите жить в грехе и откажетесь просить о спасении Его. Вы отвергли, вы оттолкнули Его от себя, и предоставленные сами себе вы не примете Его. "Я не могу прийти к Богу", - скажет кто-то. Ваша неспособность придти объясняется тем, что ваша воля не способна обратиться к Богу. Если бы вы захотели, вы бы нашли силы придти. Вы не можете обратиться потому, что слишком крепко держитесь за свои грехи, вы слишком сильно любите свои беззакония. Именно поэтому вы не можете придти к Богу. И эта неспособность является вашим преступлением, вашей виной. Вы могли бы обратиться, если бы умерла ваша любовь ко греху и к самому себе. Неспособность ваша объясняется не вашим физическим состоянием, а испорченностью вашего естества. О, если бы вы только захотели быть спасенными! Вот в чем суть! Вы не желаете и не будете желать, пока благодать не даст вам это желание. Но кто виноват в том, что вы не хотите быть спасенными? Никто, кроме вас самих, вина целиком лежит на вас. Если вы отвергаете вечную жизнь, если вы не обращаетесь ко Христу, если вы не доверяетесь Ему, то знайте, что вы сами осуждаете себя на погибель. Был ли такой человек, который бы искренно желал спасения, а Бог не спас его? Нет, нет, тысячу раз НЕТ, ибо желающий спасения уже научен Богом. Дающий желание, даст вместе с ним силу. Причина неспособности обратиться кроется в воле человека. Как только человек получает желание прийти ко Христу, он также получает способность сделать это. Таким образом, ваша погибель - это ваша собственная вина. </w:t>
      </w:r>
    </w:p>
    <w:p>
      <w:pPr>
        <w:pStyle w:val="Web"/>
        <w:rPr/>
      </w:pPr>
      <w:r>
        <w:rPr/>
        <w:t xml:space="preserve">Позвольте мне также задать следующие вопросы. Вы говорите, что несправедливо то, что некоторые спасены, в то время как другие потеряны. Но кто сделал потерянных потерянными? Бог ли заставляет их грешить? Святой ли Дух побуждает кого-нибудь к беззаконию? Слово ли Божие утвердило вас в вашей самоправедности? Нет, Бог никогда не оказывал на вас влияния, которое могло бы склонить вас ко греху. Вся сила Слова, проповеди Евангелия направлены Богом на то, чтобы отвратить человека от греха и обратить к праведности, обратить от нечестия к Иегове. Я повторяю: Бог справедлив. Если вы отвергаете Спасителя, проповеданного вам, если вы отказываетесь довериться Ему, если вы не обратитесь к Нему, чтобы быть спасенными, если вы потеряны, то Бог совершенно справедливо осуждает вас; но если Он избирает некоторых из вас, воздействуя сверхъестественной силой Святого Духа, то, несомненно, Он справедлив, проявляя милость, которую ни один человек ни имеет права требовать от Бога. Бог настолько справедлив, что за целую вечность в Его деяниях нельзя найти ничего, что помешало бы херувимам, серафимам и нам, искупленным, петь: "Свят, Свят, Свят"; и даже проклятые в аду будут вынуждены добавить против собственной воли свою партию к этой песне: "Свят, Свят, Свят, Господь Саваоф". </w:t>
      </w:r>
    </w:p>
    <w:p>
      <w:pPr>
        <w:pStyle w:val="Web"/>
        <w:rPr/>
      </w:pPr>
      <w:r>
        <w:rPr/>
        <w:t xml:space="preserve">Доказав справедливость избрания, я обращаюсь к мысли о его истинности. Возможно, среди нас есть благочестивые люди, которые не могут принять это учение. Ну что ж, друзья, я не смею гневаться на вас за то, что вы не можете принять это учение, ибо ни один человек не примет его, пока ему не будет дано это от Бога. Ни один христианин не поверит в избрание с радостью, если не будет научен Духом. Но, мой брат, если вы рождены свыше, значит, вы верите в избрание. Вы приходите ко мне, чтобы поспорить со мной. Хорошо, я позволю вам спорить со мной, и через пять минут вы своими устами докажете мою правоту. Вы не верите в то, что Бог может оставаться справедливым, даря кому-то больше благодати, а кому-то меньше. Допустим. Давайте вместе станем на колени и помолимся. Молитесь первым. Через несколько мгновений вы произнесете такие слова: "О Господи, пусть Тебе будет угодно по Твоей бесконечной милости послать Святого Духа, чтобы спасти собравшихся здесь людей, и будь милостив также к моим родственникам". Подождите, подождите! Вы просите Бога сделать то, что по вашей теории несправедливо. Вы просите дать им благодати больше, чем у них есть. Вы просите Бога сделать что-то особенное. По сути вы умоляете Бога дать благодать вашим родственникам, друзьям и собравшимся здесь людям. Но что вы говорите об этом в своей теории? Если вы считаете, что Бог поступает несправедливо, давая больше благодати одному человеку, чем другому, как же вы можете просить Его сделать это для вас? Вы молите: "Господь, привлеки их к Себе, сокруши их сердца, обнови их разум". Лично я имею право искренно обращаться к Богу с этой молитвой. Но как вы можете произносить ее, если считаете, что Бог поступает несправедливо, давая некоторым людям больше благодати, чем остальному человечеству? "Но мне кажется, - скажете вы, - что это совершенно правильная молитва". Конечно, это так; но если вы имеете право просить о милости, значит, Бог имеет право давать ее людям, а некоторым из них дать столько милости, что они спасутся. Тем самым вы доказали мою правоту, и мне не нужно других доказательств. </w:t>
      </w:r>
    </w:p>
    <w:p>
      <w:pPr>
        <w:pStyle w:val="Web"/>
        <w:rPr/>
      </w:pPr>
      <w:r>
        <w:rPr/>
        <w:t xml:space="preserve">А теперь, мой брат, давайте споем вместе. Откройте свой песенник, будем петь какой-нибудь веслианский гимн. Например, вот с такими строчками: </w:t>
      </w:r>
    </w:p>
    <w:p>
      <w:pPr>
        <w:pStyle w:val="Web"/>
        <w:rPr/>
      </w:pPr>
      <w:r>
        <w:rPr/>
        <w:t xml:space="preserve">О, я люблю Иисуса, </w:t>
      </w:r>
    </w:p>
    <w:p>
      <w:pPr>
        <w:pStyle w:val="Web"/>
        <w:rPr/>
      </w:pPr>
      <w:r>
        <w:rPr/>
        <w:t xml:space="preserve">Ибо Он прежде возлюбил меня. </w:t>
      </w:r>
    </w:p>
    <w:p>
      <w:pPr>
        <w:pStyle w:val="Web"/>
        <w:rPr/>
      </w:pPr>
      <w:r>
        <w:rPr/>
        <w:t xml:space="preserve">Но это, брат, кальвинизм. Вы опять позволили ему ворваться в вашу жизнь. Вы любите Иисуса, потому что Он прежде возлюбил вас. Но как же вы возлюбили Его, в то время как другие по-прежнему Его не любят? Кому надо воздать за эту любовь благодарность, вам или Ему? Вы говорите: "Я люблю Его в похвалу благодати Его. За мою любовь надо благодарить благодать Божью". Прекрасно, брат, похоже, у нас получается молиться и петь вместе, хотя мы не можем вместе проповедовать. Несколько месяцев назад я проповедовал в большом собрании методистов, среди очень оживленных верующих, которые по своей традиции всячески подбадривали меня во время проповеди возгласами: "Аминь!", "Аллилуйя!", "Слава Богу!" и мой дух пробудился, и я проповедовал с необычайной силой. И чем больше я проповедовал, тем громче они кричали: "Аминь!", "Аллилуйя!", "Слава Богу!" Наконец, я подошел к тому месту моей проповеди, когда надо было говорить о так на зываемом крайнем учении. Я сообщил им, что намерен говорить об избрании. Все затаили дыхание. Я сказал им: "Друзья, вы верите в избрание". Но всем своим видом они показывали, что не верят. "Нет, вы верите, и вы будете сейчас кричать "Аллилуйя!", я буду проповедовать об избрании так, что вы примете и признаете его". И дальше я начал задавать им вопросы. Есть ли разница между вами и другими людьми? "Да, да, слава Богу, слава!" Есть ли разница между тем, какими вы были, и тем, какими вы являетесь сейчас? "О, да! О, да!" Рядом с вами сидит человек, который посещал ту же церковь, что и вы, слышал то же Евангелие, он не обратился к Богу, а вы обратились. Кто сделал вас разными: вы или Бог? "Господь! - закричали они. - Господь! Слава! Аллилуйя!" Да, закричал и я, и в этом заключается учение об избрании. Я утверждаю лишь то, что различие между спасенным и неспасенным произвел Господь. Один человек подошел ко мне после богослужения и сказал: "Ты прав парень! Ты прав. Я верю в твое учение об избрании. Я не верю в него в том виде, как его проповедуют другие, но я верю, что всю славу мы должны воздавать Богу и возлагать венец на Его голову". В конце концов, сердце каждого христианина инстинктивно верит в это учение, даже если он не принимает его в том виде, как мы его излагаем. И это самое убедительное доказательство для меня. Для меня не так уж важны слова и формулировки моего вероисповедания. Я не призываю вас подписываться под моим символом веры, но я хочу, чтобы каждый из вас принимал такое вероисповедание, которое воздает всю славу Богу за спасение. Каждый святой на небесах поет: "Благодать свершила все", - и я хочу, чтобы каждый святой на земле подхватил эту песню: "Возлюбившему нас и предавшему Себя за нас и омывшему нас в Своей крови да будет слава во веки и веки". Молитвы, хвала, опыт тех, кто не верит в избрание, доказывают истинность этого учения лучше любых моих слов. Этих доказательств мне вполне достаточно, и на этом я остановлюсь. </w:t>
      </w:r>
    </w:p>
    <w:p>
      <w:pPr>
        <w:pStyle w:val="Web"/>
        <w:rPr/>
      </w:pPr>
      <w:r>
        <w:rPr/>
        <w:t xml:space="preserve">II. Теперь мы обратимся к воздействию избрания на нашу жизнь. Вы видите, что в стихах содержится также заповедь: Бог возлюбил вас больше всех других народов земли, поэтому "обрежьте крайнюю плоть сердца вашего, и не будьте впредь жестоковыйны". Кто-то шепотом говорит, что учение об избрании безнравственно. Скажите об этом громче. Избрание - безнравственное учение?! Можете ли вы доказать это? Моя задача заключается в том, чтобы доказать обратное. "Я знаю человека, - скажет кто-то, - который живет во грехе и верит в избрание". Да, это, конечно, довод против избрания. На улицах Лондона я могу встретить пьяного бродягу, который верит в какое-то учение и живет во грехе, но сам факт того, что он верит в это учение, опровергает его. Удивительная логика! Я могу опровергнуть любую истину, если вы позволите мне использовать этот довод. Я могу найти какое-нибудь падшее создание, которое верит в благость Бога, и таким образом я опровергну то, что Бог благ. Я мог бы показать вам какого-нибудь нечестивца, погрузившегося в грех и убежденного в том, что если от всего сердца воззвать: "Господи, будь милостив ко мне, грешнику", - то можно спастись даже за минуту до смерти. Тот факт, что он верит в это учение, доказывает его ложность. Не так ли? Нет, это не так! И вы прекрасно знаете об этом, хотя и используете подобную логику против нас. Истина заключается в том, что жизнь отдельных людей не может служить доказательством или опровержением учения. Есть святые люди, которые заблуждаются, есть не святые люди, которые верят в истину. К этому выводу может прийти любой человек в течение одного дня непредвзятых наблюдений за жизнью других людей. Однако, если какая-то секта целиком состоит из нечестивых людей и лицемеров, тогда, конечно, этот довод приобретает силу. Но в данном случае вы не можете воспользоваться им. Люди, верившие в избрание, во всех уголках земли были самым ревностными, самыми жертвенными и самыми святыми христианами. Не забывайте, господа, презирающие избрание, что мы обязаны своей свободой людям, которые придерживались этого учения. Кто боролся за свободу Англии? Я без колебаний отдам пальму первенства в этом отношении в могучие руки железнобоких и Оливера Кромвеля, обладавшего несгибаемой волей. Но что вдохновляло их на битвы, как не вера в то, что они были избранными Божьими, и могли победить любого врага, потому что Господь Бог был с ними? Во времена Карла II говорили, что найти арминианина можно в любом кабаке, но, чтобы увидеть людей, верующих в учение о благодати, надо спуститься в подземелья, где заключены святые Божии за христианский аскетизм и благоговейный образ жизни. Никогда не было людей, настолько устремленных к святости, как пуритане. А можете ли вы найти хотя бы одного пуританина, не верящего в учение, которое я сегодня проповедую? Возможно, вы и найдете современного богослова, который учит обратному, но обратитесь в прошлые столетия, там вы едва встретите святых, которые отвергали бы избрание Божие. Знамя этой истины передавалось из поколения в поколение. Мученики умирали за него, обагряя его своей кровью! И эта истина останется непоколебимой во все века, она сохранится и после того, как откроются все заблуждения и суеверия и обратятся в прах. </w:t>
      </w:r>
    </w:p>
    <w:p>
      <w:pPr>
        <w:pStyle w:val="Web"/>
        <w:rPr/>
      </w:pPr>
      <w:r>
        <w:rPr/>
        <w:t xml:space="preserve">Но я возвращаюсь к моему доказательству. Люди теоретически предполагают, что учение об избрании ведет к безнравственной жизни. Мы отвергаем их теорию. Суть нашего учения опровергает ее. Избрание учит, что Бог избрал некоторых быть царями и священниками Богу. Если человек верит, что он избран быть царем, то можно предположить, что он скажет: "Я избран быть царем, поэтому я буду бродягой, я избран восседать на престоле, поэтому я буду одеваться в лохмотья"? Конечно, вы скажете: "Это бессмысленно, так нельзя рассуждать". Но в этих рассуждениях столько же смысла, сколько и в вашем предположении, что Бог избрал людей быть святыми, но знание этого факта будет побуждать их быть нечестивыми. Нет! Человек, осознающий, что Бог оказал ему особую честь, чувствует, как в его груди просыпается стремление жить подстать этой чести. "Бог возлюбил меня больше, чем других, - рассуждает он, - поэтому я буду любить Его больше, чем другие. Он возвысил меня над остальным человечеством по Своей всевластной благодати, значит, я буду вести более возвышенный образ жизни". Если человек неправильно относится к оказанной ему чести и данной во Христе благодати, если он использует это как повод для греха, то он не имеет права быть среди нас. Он - меньше, чем человек (хотя люди и так по природе испорчены), если думает, что, став сыном Божиим, он может жить, как сын дьявола, и если он говорит: "Раз Бог предназначил мне быть святым, то я буду грешником". Это пример самых странных, неправильных, извращенных и отвратительных рассуждений. Не думаю, что есть человек, который мог бы так думать. </w:t>
      </w:r>
    </w:p>
    <w:p>
      <w:pPr>
        <w:pStyle w:val="Web"/>
        <w:rPr/>
      </w:pPr>
      <w:r>
        <w:rPr/>
        <w:t xml:space="preserve">Избрание также означает отделение. Бог отделяет благочестивого человека для Себя, отделяет целый народ из всей человеческой массы. Позволяет ли факт этого отделения сделать следующий вывод: "Бог отделил меня от других людей, поэтому я буду жить так, как они живут"? Нет! Если я верю, что Бог отличил меня от других по Своей разделяющей любви, тогда я восклицаю: "Выйдите из среды их и отделитесь, говорит Господь, и не прикасайтесь к нечистому; и Я прииму вас. И буду вам Отцом!" Было бы очень странно, если бы отделение от нечистого привело к единению с ним. Такого не бывает. Я отрицаю раз и навсегда во имя всех тех, кто держится истины, я отрицаю перед Богом, что, зная об отделении нас, мы считаем, будто нам следует жить во грехе подобно прочим людям. Никак. Наша отделенность является фундаментом и мотивом для полного отделения от грешников. Я слышал, как один человек сказал: "Сэр, если бы я верил в это учение, то стал бы жить во грехе". Я ответил ему: "Думаю, что вы - да, вы бы действительно стали жить во грехе!" "А почему вы - нет?" Потому что, вы - человек, а я - новое творение во Христе Иисусе. Для человека, обновленного благодатью, нет истинного учения, которое могло бы заставить его любить грех. Человек по природе - свинья, которая валяется в грязи, но обратите его в овцу, и тогда НИКАКОЕ учение не заставит его опять вернуться в грязь. Его природа изменилась. Ворон превратился в голубя, и вы никогда не сможете научить его есть падаль. Она отвратительна для него: его природа полностью переменилась. Вот лев ревет на свою добычу. Я превращаю его в ягненка, и вы никогда не заставите его никаким учением обагрить свои губы в крови. Он не может сделать это: его природа изменилась. </w:t>
      </w:r>
    </w:p>
    <w:p>
      <w:pPr>
        <w:pStyle w:val="Web"/>
        <w:rPr/>
      </w:pPr>
      <w:r>
        <w:rPr/>
        <w:t xml:space="preserve">Некто на борту парохода, на котором мы плыли в Ирландию, спросил одного матроса: "Вы любите кабацкие песни?" "Нет, - ответил он, - они мне не нравятся". "Может быть, вы любите танцевать?" "Нет, - сказал матрос, - моя вера позволяет мне сквернословить и напиваться так часто, как я захочу, но я никогда этого не делаю, потому что я ненавижу это всем сердцем". Христиане не грешат потому, что их природе ненавистен грех. Не думайте, что мы обходим грех из-за страха перед вечным наказанием. У нас нет страха, за исключением страха обидеть нашего любящего Отца. Мы не хотим грешить, мы жаждем святости, но не беззакония. Однако если ваша вера ограничивает вас и вы говорите: "Я хочу пойти в театр, но я боюсь", - если так проходит вся ваша жизнь, то такая вера немного стоит. Вам нужна вера, которая заставляет ненавидеть то, что прежде вы любили, и любить то, что вы ненавидели, вера, которая извлекает из вас старую жизнь и наполняет новой. Таким образом, если у человека есть новая природа, то какое учение об избрании может побудить его действовать вопреки своей новой природе? Наставьте человека в любом учении, и он не вернется к греховной жизни. Избрание Божие дает новую природу, поэтому даже если какое-то учение опасно, то новая природа будет охранять человека. </w:t>
      </w:r>
    </w:p>
    <w:p>
      <w:pPr>
        <w:pStyle w:val="Web"/>
        <w:rPr/>
      </w:pPr>
      <w:r>
        <w:rPr/>
        <w:t xml:space="preserve">Только сумасшедший, скорее я должен назвать его зверем или дьяволом, может сказать: "Бог возлюбил меня еще до создания мира, мое имя Иисус хранит в Своем сердце, Он искупил меня Своей кровью, мои грехи прощены, я узрю лицо Бога, поэтому я буду ненавидеть Бога и жить во грехе". Вы можете показать мне это чудовище? Даже если вам удастся это сделать, то и тогда я не соглашусь с тем, что есть основания клеветать на избрание, утверждая, что оно делает людей безнравственными. Нет истины, подобной избранию, которая бы с такой силой влекла человека к святости. Возлюбленный Тобой безграничной любовью, которая не поколеблется и пребудет во веки, о, мой Бог, я желаю отдать всего себя на служение Тебе, и благодарность Богу за Его безмерную милость заставляет нас ходить в страхе Божьем, любить Его и служить Ему всей своей жизнью. </w:t>
      </w:r>
    </w:p>
    <w:p>
      <w:pPr>
        <w:pStyle w:val="Web"/>
        <w:rPr/>
      </w:pPr>
      <w:r>
        <w:rPr/>
        <w:t xml:space="preserve">В заключение я предлагаю вам два вывода. </w:t>
      </w:r>
    </w:p>
    <w:p>
      <w:pPr>
        <w:pStyle w:val="Web"/>
        <w:rPr/>
      </w:pPr>
      <w:r>
        <w:rPr/>
        <w:t xml:space="preserve">Первый: христиане, братья и сестры, избранные Богом и предназначенные ко спасению, помните о том, что это учение повсеместно отвергается. Однако вы не скрывайте его, ибо Христос сказал: "Кто постыдится слов моих, того постыжусь и Я". Но смотрите, чтобы не обесчестить это учение. Будьте святы, как и Он свят. Он призвал вас быть достойными своего призвания, поэтому старайтесь делать твердым свое призвание и избрание. Облекитесь, как избранные Божии, в сострадание, святость любовь, пусть мир увидит, что избранные Богом по благодати становятся со временем лучшими из людей, которые ближе ко Христу, более похожи на Него, чем другие люди. И позвольте мне также добавить, что, если мир смеется над вами, вы можете смело посмотреть врагу в лицо, нисколько не страшась его. Избрание придает вам благородство и достоинство, за которые не надо краснеть, но которые помогут вам не склониться перед властью и деньгами, когда они связаны со злом. Учение об избрании никогда не было популярным, потому что оно подрывало власть тиранов. У людей есть свои избранные: короли, герцоги и графы, и поэтому избрание Божие мешает им. Но некоторые люди не склоняют свои колена перед Ваалом, они причисляют себя к истинной Божьей аристократии и не подчиняют свою совесть диктату других. Иные приходят в ярость от того, что учение об избрании делает простых людей сильными, способными не склонять колени и не бежать трусливо с поля боя. Такие люди, как железнобокие, были сильны, потому что считали себя сильными. Они склоняли свои головы перед Богом, а не перед людьми. Будьте стойки в этой свободе и не отпадайте от надежды вашего призвания. </w:t>
      </w:r>
    </w:p>
    <w:p>
      <w:pPr>
        <w:pStyle w:val="Web"/>
        <w:rPr/>
      </w:pPr>
      <w:r>
        <w:rPr/>
        <w:t xml:space="preserve">Второй: некоторые из вас находят в учении об избрании оправдание своему неверию. Помните, что избрание не действует против вашей воли. Если вы упорствуете во грехе, то упорствуете потому, что сами этого хотите. Вы отвергаете Спасителя по собственному желанию. Не учение об избрании заставляет вас отталкивать Христа. Вы можете так считать, но это ложь. Вы облекаетесь в паутину, которая мгновенно разорвется в последний день. Забудьте об этом и лучше вспомните о важной истине, которая касается непосредственно вас: "Веруй в Господа Иисуса Христа и спасешься ты". Если вы уверуете, вы спасетесь. Если вы доверитесь Христу, то кем бы вы ни были, вы будете спасены. Не говорите: "Я не стану верить, потому что не знаю, избран я или нет". Вы не можете узнать о своем избрании до того, пока не уверуете. Ваша дело - верить. "Всякий верующий..." - как видите здесь нет никаких ограничений. Всякий верующий во Христа будет спасен. Эти слова имеют в виду вас, как и любого другого человека. Если вы доверитесь Христу, ваши грехи будут прощены, ваши беззакония будут заглажены. О, пусть Святой Дух вдохнет в вас новую жизнь! Склоняя колени, я умоляю вас почтить Сына, чтобы Он не прогневался на вас. Примите Его милость сейчас, не закрывайте свои сердца для Его любви, но подчинитесь Ему, и вы поймете, что подчинились, потому что Он так сделал, что вы пришил к Нему, потому что Он привлек вас к Себе, потому что возлюбил вас вечной любовью. </w:t>
      </w:r>
    </w:p>
    <w:p>
      <w:pPr>
        <w:pStyle w:val="Web"/>
        <w:rPr/>
      </w:pPr>
      <w:r>
        <w:rPr/>
        <w:t xml:space="preserve">Да пошлет Бог Свое благословение вам во имя Христа. Аминь. </w:t>
      </w:r>
    </w:p>
    <w:p>
      <w:pPr>
        <w:pStyle w:val="Heading3"/>
        <w:rPr/>
      </w:pPr>
      <w:r>
        <w:rPr/>
        <w:t xml:space="preserve">Утро, 11 марта 1860 г. </w:t>
      </w:r>
    </w:p>
    <w:p>
      <w:pPr>
        <w:pStyle w:val="Normal"/>
        <w:rPr/>
      </w:pPr>
      <w:r>
        <w:rPr/>
        <mc:AlternateContent>
          <mc:Choice Requires="wps">
            <w:drawing>
              <wp:inline distT="0" distB="0" distL="0" distR="0">
                <wp:extent cx="6563360" cy="19050"/>
                <wp:effectExtent l="0" t="0" r="0" b="0"/>
                <wp:docPr id="5"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5. Избрание - не помеха для ищущих спасения. </w:t>
      </w:r>
    </w:p>
    <w:p>
      <w:pPr>
        <w:pStyle w:val="Heading3"/>
        <w:rPr/>
      </w:pPr>
      <w:r>
        <w:rPr/>
        <w:t xml:space="preserve">Кого помиловать, помилую, кого пожалеть, пожалею. Исход 33:19. </w:t>
      </w:r>
    </w:p>
    <w:p>
      <w:pPr>
        <w:pStyle w:val="Web"/>
        <w:rPr/>
      </w:pPr>
      <w:r>
        <w:rPr/>
        <w:t xml:space="preserve">Поскольку Бог является создателем и хранителем всего, Он имеет право поступать с делом рук Своих так, как Ему угодно. "Изделие скажет ли сделавшему его: зачем ты меня так сделал? Не властен ли горшечник над глиною, чтобы из той же смеси сделать один сосуд для почетного употребления, а другой для низкого?" Вседержавная и неограниченная власть Бога является неизбежным следствием Его всемогущества, а также того факта, что Он есть источник всего и его хранитель. А даже если бы это было не так, то абсолютная власть принадлежала бы Богу в силу Его бесконечно превосходного характера. Он лучший среди лучших. Он не может ошибаться, так как совершенен в мудрости; Он не захочет ошибаться, потому что совершенен в святости; Он не может поступить несправедливо, потому что совершенен в праведности; Он действует в соответствии с принципами добра, потому что Он по природе своей - любовь; поэтому Он лучше, чем кто-либо другой подходит для того, чтобы править. Не говорите мне о творении, которое управляет само собой. Это хаос! Не рассказывайте мне о республике всего существующего, где власть принадлежит ее гражданам. Все создания, вместе взятые, объединив свою мудрость и благость, - хотя, скорее, они объединят свое безумие и нечестие, - я повторяю, все они, с их самыми превосходными знаниями, суждениями и любовью, не могут сравниться с великим Богом, Чье имя есть Святость, Чья сущность есть любовь, Которому принадлежит вся власть и Который обладает совершенной мудростью. Пусть правит Он, ибо Его бытие бесконечно превосходит наше. Если бы даже Он и не правил в действительности, то все мудрые люди отдали бы свои голоса за Господа Иегову, чтобы Он был абсолютным монархом вселенной; и если бы Он не был Царем царствующих и Господом господствующих, делая так, как Ему угодно среди небесного воинства и жителей нижних миров, то мудрость потребовала бы, чтобы Его вознесли на высокий престол. А поскольку человек согрешил, то появляется еще одна причина, а вернее, еще одна область для действия абсолютной власти Бога. На правах творения люди и прочие создания могли бы предъявлять Творцу какие-то требования: по крайней мере, мы имели бы право рассчитывать на то, что нам не будет причиняться беспричинная боль, что нас ввергнут безо всяких объяснений в страдания. Я не осмеливаюсь судить Господа, но все же считаю, что Его благость не позволила бы Ему сотворить человека и просто так осудить на мучения. Справедливость требует, чтобы наказания не было там, где нет греха. Но человек потерял свои права сотворенного существа. Если они у него и были, то он променял их на грех. Наши прародители согрешили, и мы, их дети, лишили себя гражданских прав, выступив против нашего законного господина и властителя. Гнев и наказание - это все, что мы можем требовать для себя от Бога, больше Он нам ничего не должен. Если бы Он воздал нам по заслугам, то у нас не было бы больше возможности молиться, мы больше не смогли бы дышать воздухом милости. Творение, представ пред своим Творцом, отныне должно молчать, не смея предъявлять никаких требований. У него нет ни на что прав. Если Господу будет угодно помиловать, Он помилует, а если не помилует, то кто станет привлекать Его к ответу? "Разве я не властен в своем делать, что хочу?" - будет дан достойный ответ на все подобные претензии. Ибо человек сам осудил себя грехом и не может опротестовать приговор Всевышнего. Человек занимает положение осужденного преступника, у которого есть только одно право - быть доставленным на место казни и получить должное за свои преступления. Посему, какие бы мнения ни высказывались по поводу абсолютной власти Бога над человечеством как таковым, не может быть и не будет двух мнений об абсолютной власти Бога над бунтарями, которые грехом обрекли себя на вечную погибель и полностью потеряли право на помилование, а тем более, на любовь оскорбленного Творца. </w:t>
      </w:r>
    </w:p>
    <w:p>
      <w:pPr>
        <w:pStyle w:val="Web"/>
        <w:rPr/>
      </w:pPr>
      <w:r>
        <w:rPr/>
        <w:t xml:space="preserve">Как бы то ни было, согласны мы с учением о всевластии Бога или нет, это не имеет никакого значения для Него, ибо Он в действительности всевластен. De jure, по праву, Он должен обладать вседержавной властью; de facto, фактически, Он ею обладает. Это факт, который нам просто необходимо признать: Бог поступает исключительно по Своему усмотрению, раздавая благодать. Когда наш Спаситель говорил об этом, то привел пример из Ветхого Завета. Во времена пророка Илии было много вдов в Израиле, но ни к одной из них Илия не был послан, а только к сарептской вдове в Сидоне. Вот вам пример избрания! Илия не послан к израильской вдове, чтобы она накормила его, а он - ее, а отправлен к бедной язычнице, жившей в другой стране, и именно ей достались благословения, связанные с пребыванием в ее доме Божьего пророка. И снова наш Спаситель говорит: "Много также было прокаженных в Израиле при пророке Елисее, и ни один из них не очистился, кроме Неемана Сириянина", который вовсе не был израильтянином, а поклонялся в капище бога Риммона. Посмотрите, каких странных людей различающая благодать находит для того, чтобы им была оказана милость! И хотя наш Спаситель привел только эти два примера, их было достаточно, чтобы пояснить Свою мысль. На самом деле, можно привести тысячи подобных примеров. Посмотрите на человека и на падших ангелов. Почему падшие ангелы осуждены на вечный огонь и содержатся в цепях тьмы для последнего дня? У ангелов нет Спасителя, за сатану не была пролита святая кровь. Люцифер пал и пал навсегда, потеряв всякую надежду. Бог не дал благодати этим более благородным духам; а человек, который ниже ангелов, обрел Божественное искупление. Какая глубина! Это самый очевидный и неоспоримый пример проявления абсолютного права Бога поступать так, как Ему угодно. Посмотрите на народы земли. Почему Евангелие сегодня обращено к англичанам? Мы совершили множество беззаконий, я даже осмелюсь утверждать, что на нашей совести столько же политических преступлений, сколько было совершено в других государствах. У нас уже появилась предрасположенность ко всем английскому, но если мы обратимся к своей истории, то, будучи честными, обнаружим и в прошлом, и в настоящем факты, позорящие нашу нацию. Не говоря уже о нашем варварстве в Японии, об уничтожении аборигенов Новой Зеландии и жителей Южной Африки, нас должно заставить покраснеть одно упоминание о китайском "опиумном пути". Но нам милостиво послано Евангелие, и, наверное, ни один другой народ не обладает им в такой мере, как наш. Правда, в Пруссии и Голландии тоже можно услышать Слово, в Швеции и Дании также горит светильник истины, но его свет едва пробивается сквозь тьму, в то время, как в нашей стране, отчасти благодаря религиозной свободе, отчасти благодаря недавнему пробуждению, солнце Евангелия сияет ярко и люди радуются дневному свету. Почему? Почему благодать не послана японцам? Почему Евангелие не проповедуется жителям Центральной Африки? Почему истина Божья не открыта в соборе Сантьяго, почему там властвуют невежество и ритуальный маскарад, который бесчестит и обманщиков, и обманутых, почему там разложен огонь современного Тофета? Почему Рим сегодня является престолом зверя, а не Иисуса Христа? Я не могу ответить на эти вопросы. Но нет сомнений в том, что Божественное всевластие, пройдя мимо других народов, водрузило свой флаг над англосаксами, чтобы они стали, подобно древним иудеям, хранителями Божествен ной истины и фаворитами Божественной благодати. </w:t>
      </w:r>
    </w:p>
    <w:p>
      <w:pPr>
        <w:pStyle w:val="Web"/>
        <w:rPr/>
      </w:pPr>
      <w:r>
        <w:rPr/>
        <w:t xml:space="preserve">Нет необходимости продолжать приводить примеры избрания целых народов. Идея избрания также ясна в жизни отдельных людей. Вы можете что-нибудь разглядеть, братья мои, в том богатом сборщике податей, чьи сундуки набиты награбленным добром, который взобрался на дерево, потому что, будучи малого роста, боялся не увидеть проходившего через город Иисуса? Можете ли вы усмотреть в нем что-нибудь, что заставило бы Господа славы остановиться под смоковницей и сказать: "Закхей! сойди скорее, ибо сегодня надобно Мне быть у тебя в доме"? Можете ли вы подсказать мне, чем грешная женщина, имевшая пять мужей и живущая с шестым, который ей и не муж вовсе, могла привлечь Спасителя, чтобы Он, совершив путешествие через Самарию, рассказал ей о воде жизни? Может быть вы и видите в ней что-то привлекательное для Бога, но я не вижу. Посмотрите на кровожадного фарисея, спешащего в Дамаск и имеющего власть заключать мужчин и женщин в тюрьмы и проливать их кровь. Его не остановит полдневный зной, ибо от религиозной ярости его сердце пылает жарче солнца. Но, посмотрите, он сам арестован на пути, его осеняет свет небес. Иисус останавливает его на пути греха, и Савл Tарсянин становится Павлом, апостолом Божьим. Почему? По какой причине? Что сказать на это? "Ей, Отче, ибо таково было Твое благоволение". Прочитайте биографию Джона Ньютона. Не был ли он величайшим злодеем? Вспомните Джона Буньяна, который, по его собственному признанию, был последним негодяем. Скажите, можете ли вы найти хотя бы в одном из этих преступников нечто, что могло бы побудить Господа избрать их, чтобы они стали величайшими провозвестниками креста? Ни один человек, находящийся в здравом уме, не скажет, что Ньютон или Буньян обладали чем-то, что заставило Всевышнего возлюбить их. Их судьба была определена всевластным решением Бога. Подумайте о самих себе, дорогие друзья, и вы убедитесь в истинности моих слов. Если вы хотя бы что-нибудь знаете о своем сердце, если вы смогли по достоинству оценить свой характер, если вы серьезно задумывались о своем положении перед Всевышним, то вечная любовь и благость Бога к вам должны вызвать у вас немедленный отклик: "Не нам, Господи, не нам, но имени Твоему дай славу, ради милости Твоей, ради истины Твоей". </w:t>
      </w:r>
    </w:p>
    <w:p>
      <w:pPr>
        <w:pStyle w:val="Web"/>
        <w:rPr/>
      </w:pPr>
      <w:r>
        <w:rPr/>
        <w:t xml:space="preserve">Братья! Мир полон примеров Божьего всевластия, ибо каждый обращенный человек свидетельствует об абсолютном господстве Бога над людьми. Когда грешник обеспокоен состоянием своей души, то ему не следует сосредоточивать свое внимание на вопросе избрания. Когда человек думает о том, как избавиться от грядущего гнева и достичь небес, тогда его первой, второй и заключительной мыслью должен быть крест Христов. Будучи пробужденным грешником, я должен в гораздо большей степени интересоваться Его прямыми повелениями, нежели Его тайными замыслами. Если человек говорит: "Бог повелевает всем людям покаяться, но я не буду каяться, потому что не знаю избран я или нет", - то он поступает не только глупо, но и нечестиво. Неразумие его очевидно. Я знаю, что хлеб сам по себе не может напитать тело, ибо "не хлебом единым будет жив человек, но всяким словом, исходящим из уст Божиих". Насыщение хлебом зависит от решения Бога: если Ему угодно хлеб придаст мне сил, но Он также может предназначить мне подавиться хлебом, отчего я умру. Так неужели я должен, испытывая голод, засунуть руки в карманы, отказываясь брать хлеб, имеющийся у меня в изобилии, из-за того, что я не знаю, постановил Бог напитать меня этим хлебом или нет? Если я так сделаю, значит, я умалишенный, а если я в своем уме и доведу себя до смерти под этим предлогом, тогда меня надо похоронить, как хоронят самоубийц (вне кладбища. - Прим. пер.). У меня нет абсолютной уверенности в том, что следующим летом на моем поле будет урожай: если Бог не определил пшенице вырасти и вызреть, все мои старания будут напрасны. В земле живут черви, в небе - птицы, ветер приносит саранчу, зной может сменить мороз - все это угрожает моему будущему урожаю, я могу потерять все, до последнего зернышка. Так неужели я буду держать свою землю вечно под паром из-за того, что не знаю, принял Бог решение в пользу урожая или нет? Если в результате этого я стану банкротом, не смогу платить за аренду, если сорняки на поле будут расти все выше и выше, если, наконец, землевладельцы лишат меня права на аренду, то люди скажут: "Это послужит ему уроком!", - потому что я поступал, как последний глупец, уделяя тайным замыслам Бога столько внимания, что забыл о своих обязанностях. </w:t>
      </w:r>
    </w:p>
    <w:p>
      <w:pPr>
        <w:pStyle w:val="Web"/>
        <w:rPr/>
      </w:pPr>
      <w:r>
        <w:rPr/>
        <w:t xml:space="preserve">Еще пример. Я заболел, ко мне приходит врач и выписывает лекарство. И хотя оно помогло уже очень многим, я не уверен, что оно поможет мне, потому что если Бог определил, что я умру, то сколько бы лекарств я ни принимал, мне ничего не поможет. У меня на руке гангрена, но я не соглашаюсь на ампутацию, потому что не знаю, определил мне Бог умереть от гангрены или от чего-то другого. Ну, кто, кроме абсолютно ненормального человека, станет так рассуждать? Когда я привожу вам эти примеры, вы соглашаетесь со мной: "Никто так не рассуждает, потому что это - абсурд". Конечно, вряд ли можно найти таких людей. Даже когда речь заходит о духовном, никто так не рассуждает. Человек, конечно, может сказать: "Я не хочу верить во Христа, потому что не знаю, избран я или нет", - но это совершенная глупость, один из методов заглушить голос совести, за которым кроется предположение, что плохой предлог лучше, чем его отсутствие, что глупый довод предпочтительнее молчаливого признания своей неправоты. </w:t>
      </w:r>
    </w:p>
    <w:p>
      <w:pPr>
        <w:pStyle w:val="Web"/>
        <w:rPr/>
      </w:pPr>
      <w:r>
        <w:rPr/>
        <w:t xml:space="preserve">Но поскольку люди в соответствии с Писанием знают, что "помилование зависит не от желающего и не от подвизающегося, но от Бога милующего", то используя эти доводы в качестве оправдания своего неверия в Господа Иисуса Христа. Я обращаюсь к тем, кто так думает, и с помощью Святого Духа хочу убедить их, что учение о всевластии Бога, если понято правильно, не может оттолкнуть от Христа. </w:t>
      </w:r>
    </w:p>
    <w:p>
      <w:pPr>
        <w:pStyle w:val="Web"/>
        <w:rPr/>
      </w:pPr>
      <w:r>
        <w:rPr/>
        <w:t xml:space="preserve">Перед тем как я перейду к основной теме моей беседы, позвольте мне дать ответ на распространенное неправильное представление относительно учение об избрании. Нам важно начать с точного определения сути этого учения. Наши оппоненты часто говорят так: "Представьте себе, что отец обрек некоторых своих детей на бедственное существование, а жизнь других сделал счастливой, поступая при этом совершенно произвольно. Справедлив и праведен ли такой отец? Разве его поступок не является отвратительным?" На это я отвечу следующим образом: конечно, действия такого человека достойны самого сурового осуждения, но мы ни в коем случае не должны думать, что Судья всей земли может так поступать. Данным примером нельзя иллюстрировать избрание, и он настолько же далек от истины, как тьма от света. Греховный человек ничем не напоминает невинного, заслуживающего любовь отца ребенка, а Бог - не отец-самодур. Я приведу другой пример, который не только ближе к истине, но представляет ситуацию такой, какой она есть на самом деле. Несколько преступников, совершивших тяжелейшие отвратительнейшие злодеяния, справедливо осуждены на смерть, и они должны умереть, если только король не воспользуется своим правом даровать помилование. Если по благим и веским причинам, известным только ему одному, король решит помиловать нескольких осужденных на смерть преступников, а остальных отдать в руки правосудия, то можно ли обвинить его в жестокости или несправедливости? Если каким-то образом правосудие в большей мере будет удовлетворено прощением некоторых, нежели их казнью, и одновременно наказание остальных будет подчеркивать справедливость судьи, то кто станет осуждать его? Никто, за исключением врагов короля и его государства. Задавая вопрос: "Неужели неправда у Бога?", - мы неизменно отвечаем: "Никак". "Что же, если Бог, желая показать гнев и явить могущество Свое, с великим долготерпением щадил сосуды гнева, готовые к погибели, дабы вместе явить богатство славы Своей над сосудами милосердия, которые Он приготовил к славе, над нами, которых Он призвал не только из Иудеев, но и из язычников?" Кто решится поставить под сомнение единство небес ной милости и справедливости и назовет Бога преступником из-за того, что Он говорит: "...кого помиловать, помилую, кого пожалеть, пожалею"? Давайте же непосредственно перейдем к учению об избрании и постараемся показать отсутствие в нем от зла, которое пытаются приписать ему. </w:t>
      </w:r>
    </w:p>
    <w:p>
      <w:pPr>
        <w:pStyle w:val="Web"/>
        <w:rPr/>
      </w:pPr>
      <w:r>
        <w:rPr/>
        <w:t xml:space="preserve">I. Начнем с бесспорно верного утверждения о том, что это учение не противоречит ни одной истине Писания. </w:t>
      </w:r>
    </w:p>
    <w:p>
      <w:pPr>
        <w:pStyle w:val="Web"/>
        <w:rPr/>
      </w:pPr>
      <w:r>
        <w:rPr/>
        <w:t xml:space="preserve">Учение об избрании, чтобы люди ни говорили, не лишает человека ни одного утешения, которое он может извлечь из других учений Библии. Те, кто придерживаются теории о свободной воле, говорят, следующее: учение о том, что спасение - только от Господа и что Он милует лишь тех, кого хочет, лишает человека утешения, которое в противном случае он мог бы найти в благости Бога. Бог благ, бесконечно благ по Своей природе. Бог есть любовь, Он не желает никому смерти, а, напротив, желает чтобы все пришли к покаянию. "Живу Я, говорит Господь Бог: не хочу смерти грешника, но чтобы грешник обратился от пути своего и жив был". Наши друзья совершенно верно настаивают на том, что Бог добр ко всем, что Он являет милости свои всему творению, что Господь милостив и долготерпелив, медлен на гнев и щедр на милость. Позвольте мне заверить их, что по этому вопросу у нас никогда не возникнет споров, ибо мы и сами радуемся этой истине. Некоторые из вас слушают меня в течение вот уже десяти лет. Я спрашиваю вас, услышали ли вы когда-нибудь от меня хотя бы одно предложение, противоречащее учению о великой благости Бога? Не утверждал ли я вновь и вновь вселенскую благость Бога, безграничную доброту Всевышнего? Если кто-нибудь, кроме меня, станет проповедовать на слова "Бог есть любовь", то я, раскрывая эту тему, даже если не смогу соперничать с ним в красноречии, постараюсь превзойти его в искренности, решительности, серьезности и открытости. Между всевластием Бога и благостью Бога нет ни тени противоречия. Он обладает абсолютной властью, однако мы можем быть совершенно уверены в том, что Он всегда использует ее, руководствуясь благостью и любовью. Конечно, Он всегда поступает так, как Ему угодно, но Ему неизменно угодны благость и милость. Если сыны человеческие находят утешение в благости Бога, то учение об избрании ни в коей мере не лишает их этого утешения. Однако обратите внимание на то, что учение об избрании как обоюдоострый меч разрубает на куски ложную уверенность в Божьей благости, уверенность, отправляющую людей в ад. Сколько умиравших убаюкивали себя на вечную погибель словами: "Да, я грешник, но Бог милостив, Бог добр"! О, дорогие друзья, давайте помнить, что Бог не только добр, но и справедлив и что Он не избавит виновных от наказания, если они найдут убежище в великом искуплении Его Сына Иисуса Христа. Учение об избрании забирает у людей, не заключивших завет с Господом, всякую надежду на милость Бога. Грешник, ты не имеешь права надеяться на доброту Бога, если ты не обратился ко Христу. В богодухновенной книге нет ни одного слова, которое давало хотя бы маленькую надежду человеку, не уверовавшему в Иисуса Христа. Писание говорит: "Кто не будет веровать, осужден будет". Вдумайтесь в следующие слова, надеющиеся на необещанную милость неба: "Ибо никто не может положить другого основания, кроме положенного, которое есть Иисус Христос". Если лишить вас ложной надежды - зло, тогда учение об избрании совершает это зло. Но избрание не наносит ни малейшего урона подлинному утешению, проистекающему из правильного представления о Божьей доброте и Его безграничной любви. </w:t>
      </w:r>
    </w:p>
    <w:p>
      <w:pPr>
        <w:pStyle w:val="Web"/>
        <w:rPr/>
      </w:pPr>
      <w:r>
        <w:rPr/>
        <w:t xml:space="preserve">Немалое утешение отягощенная совесть находит в том, что Бог слышит молитвы. "Просите, и дано будет вам; ищите, и найдете; стучите, и отворят вам, ибо всякий просящий получает, и ищущий находит, и стучащему отворят". Если вы попросите о чем-либо Бога во имя Иисуса Христа, вы получите просимое. Но некоторые люди не молятся, потому что вбили себе в голову: они не должны молиться, потому что не знают, избраны Богом или нет. Если вы отказываетесь молиться на этом основании, то пожинать последствия придется вам самим. Всякая душа, искренно ищущая спасения, просящая о Божьей благодати в молитве во имя Иисуса Христа, обретет то, что ищет и о чем просит. И всевластие Бога этому не помеха. Возможно, среди нас есть брат-арминианин, который хотел бы встать за эту кафедру и проповедовать об ободряющих словах Бога: "Не говорил Я племени Иакова: напрасно ищете Меня". И мы не только позволили бы ему проповедовать на эту тему, но поддержали бы его в проповеди и, может быть, пошли бы в своих призывах еще дальше, чем он. Я не вижу никакого противоречия между избранием отдельных людей и успехом настойчивой молитвы. Пусть тот, кто хочет, упражняет свой мозг в примирении этих двух истин, мы же будем только удивляться тому, как кто-то может принимать одну из них и отвергать другую. Я твердо верю, что Господь Бог являет милость тому, кому хочет явить ее. Но я также знаю, что если человек вознес подлинную молитву, то это было дано ему Богом, что, если кто-то ищет спасения, это - от Бога. Поэтому, если Бог дал кому искать и молиться, то это свидетельствует об избранности человека. Факт остается фактом: все ищущие найдут. </w:t>
      </w:r>
    </w:p>
    <w:p>
      <w:pPr>
        <w:pStyle w:val="Web"/>
        <w:rPr/>
      </w:pPr>
      <w:r>
        <w:rPr/>
        <w:t xml:space="preserve">Большое утешение сокрыто в евангельском призыве. "Ах, - воскликнет кто-то, - как прекрасно, что Спаситель сказал: "придите ко Мне все труждающиеся и обремененные, и Я успокою вас". Как замечательно читать такие слова: "Жаждущие! идите все к водам; даже и вы, у которых нет серебра, идите, покупайте и ешьте; идите, покупайте без серебра и без платы вино и молоко". Мое сердце наполняется радостью, когда я слышу: "Жаждущий пусть приходит, и желающий пусть берет воду жизни даром". Но, сэр, я не решаюсь прийти ко Христу из-за учения об избрании". Мой дорогой слушатель, я не хочу говорить вам резких слов, но я должен сказать, что это просто отговорка с вашей стороны, чтобы не делать то, чего вы не хотите делать, ибо призывы покаяться, обращенные ко всем людям, никак не противоречат избранию Божию, которое я проповедую здесь, даже если они звучат из уст Джона Весли. Сам Якоб Арминий, основатель арминианской школы, не призывал даже самых падших грешников обратиться ко Христу более ревностно, чем это делаю я. Какое же здесь может быть противоречие? Никакого. Я знаю, что мой долг - сеять при всех водах и, подобно сеятелю из притчи, рассыпать семена и на каменистой, и на доброй почве, зная, что избрание не сужает общего призыва, а определяет, к кому будет обращен особый призыв. А особый призыв обращен только к некоторым людям, и я знаю, что не имею никакого отношения к особому призыву, потому что он исходит от самого Святого Духа. Мое дело - обращаться к людям с общим призывом, а Святой Дух позаботится о том, чтобы он особенным образом прозвучал для избранных. О, мои дорогие слушатели, Бог искренне призывает каждого из вас обрести спасение. Он приглашает вас, Он обращается к вам со словами из притчи: "Я приготовил обед мой, тельцы мои и что откормлено, заколото, и все готово; приходите на брачный пир". Более того, Он говорит Своим служителям: "Пойдите на распутия и всех, кого найдете, зовите на брачный пир", - хотя Бог заранее знает, кто откликнется, и прежде создания мира определил, кто будет вкушать эту вечерю, Он тем не менее совершенно искренно взывает ко всем грешникам, чтобы они спаслись. И если вы внемлете Его призывам, вы убедитесь, что Бог не обманывал вас. </w:t>
      </w:r>
    </w:p>
    <w:p>
      <w:pPr>
        <w:pStyle w:val="Web"/>
        <w:rPr/>
      </w:pPr>
      <w:r>
        <w:rPr/>
        <w:t xml:space="preserve">Суть Евангелия заключается в словах: "Веруй в Господа Иисуса Христа и спасешься ты". Сам Иисус Христос сказал: "Кто будет веровать и креститься, спасен будет; а кто не будет веровать, осужден будет". Это обещание и есть Благая весть, это Евангелие - истинное учение от Бога. Учение о благодати, исходящей от всевластного Бога, не противоречит Евангелию, а, находится с ним в полном соответствии. Бог предопределил к вечной жизни целый народ, огромное множество людей, которых никто не может сосчитать. Но это не противоречит другой великой истине: "Верующий в Него не судится". Если какой-либо человек, который жил или еще будет жить, верит в Иисуса Христа, значит, он имеет вечную жизнь. Есть избрание, нет избрания, но, если вы возлагаете свою надежду на Скалу спасения, вы спасены. Если вы, осознавая себя грешниками, принимаете праведность Христа, если черные от греха, оскверненный и испорченные им вы приходите, чтобы омыться Его кровью, то, всевластен Бог или нет, будьте уверены, что вы искуплены от грядущего гнева. О, мои дорогие друзья, когда вы говорите: "Я не буду веровать во Христа из-за избрания", - то я могу лишь повторить слова Иова, с которыми он обратился к своей жене: "Ты говоришь как одна из безумных". Как смеете вы, когда Бог открывает вам две истины, и вы не знаете, как соотнести их, утверждать, что одна из них - ложь? Если я верую в Бога, то я верю не только тому, что понимаю, но и тому, чего не понимаю. Если бы откровение можно было постичь до конца и разложить по полочкам, то оно не было бы откровением Бога. Но если оно глубоко настолько, что я не способен достичь дна, если я не могу развязать некоторые его гордиевы узлы, если у меня не получается проникнуть во все тайны, то тем крепче моя уверенность, что оно - от Бога, ибо оно дает простор для моей веры, и моя душа погружается в бездну Божьей мудрости, и я молюсь: "Господи, верую, помоги моему неверию". </w:t>
      </w:r>
    </w:p>
    <w:p>
      <w:pPr>
        <w:pStyle w:val="Web"/>
        <w:rPr/>
      </w:pPr>
      <w:r>
        <w:rPr/>
        <w:t xml:space="preserve">Позвольте мне еще раз подчеркнуть, что если есть утешение в Евангелии, если есть какая-то надежда в искренних призывах спастись, обращенных ко всем людям, то любое утешение и любую надежду вы можете принять так, словно вы не придерживаетесь учения о всевластии Бога, даже если принимаете его. Однажды мне довелось услышать следующее: "Сэр, единственное утешение для меня заключается в бесконечной ценности крови Христа. О, сэр, ведь это так замечательно, что нет такого грешника, которого бы Христос не мог омыть Своей кровью, что ни один грешник не закоренел в грехе настолько, что искупление для него невозможно. Не имеет значения ни чин, ни достаток, кровь может омыть от любого греха. Но, сэр, если это истина, то как может быть истиной учение об избрании?" Мой дорогой друг, вы знаете в глубине сердца, что между этими истинами нет противоречия. Ибо, что говорит учение об избрании? Избрание означает, что Бог избрал и спас некоторых грешников, омыл их от самых ужасных беззаконий и что Он будет продолжать делать то же самое до скончания века. Поэтому искупление очень хорошо соответствует избранию. И я осмелюсь утверждать, что человек от всего сердца скажет: "Нет такого греха, которого бы Господь не мог простить, за исключением одного", если он уверенно заявит: "Всякий грех простится сынам человеческим", и если он будет горячо и серьезно молиться о том, чтобы люди сейчас обратились ко Христу и обрели вечную жизнь, а потом откроет свою Библию и прочтет все отрывки об избрании, которые только в ней есть, и почувствует, как все прочитанные им места смотрят ему прямо в глаза и говорят: "Молодец, ты хорошо поступаешь. Твой дух полностью соответствует нашему духу, у нас с тобой нет разногласий. Мы - две истины, обе исшедшие от одного Бога, мы обе - откровение Святого Духа". </w:t>
      </w:r>
    </w:p>
    <w:p>
      <w:pPr>
        <w:pStyle w:val="Web"/>
        <w:rPr/>
      </w:pPr>
      <w:r>
        <w:rPr/>
        <w:t xml:space="preserve">Переходим к следующей мысли. Если вы можете извлечь из Писания какое-либо истинное обещание Бога, услышать какой-то обращенный к вам призыв, увидеть какую-то открытую дверь милости, то все это - для вас, и учение об избрании нисколько не лишает вас атома утешения, которое может дать вам истина Божья. </w:t>
      </w:r>
    </w:p>
    <w:p>
      <w:pPr>
        <w:pStyle w:val="Web"/>
        <w:rPr/>
      </w:pPr>
      <w:r>
        <w:rPr/>
        <w:t xml:space="preserve">II. А теперь обратимся к мысли о том, что учение об избрании оказывает прекрасное влияние на грешников . Грешников можно разделить на две категории: пробужденных, и тех, кто ожесточился и упрямо отвергает Христа. </w:t>
      </w:r>
    </w:p>
    <w:p>
      <w:pPr>
        <w:pStyle w:val="Web"/>
        <w:rPr/>
      </w:pPr>
      <w:r>
        <w:rPr/>
        <w:t xml:space="preserve">Для пробужденного грешника самым благословенным учением, за исключением истины о кресте, является учение об избирательной благодати Божией. Учение об избрании в руках Святого Духа становится грозным оружием против любых поползновений плоти спастись самостоятельно. Цель проповеди арминианина - заставить людей действовать, побудить их делать то, на что они способны. Но цель проповеди Евангелия заключается в том, чтобы заставить людей почувствовать собственное бессилие и повергнуть их мертвыми у престола Божьего. Мы стремимся к тому, чтобы с Божьей помощью заставить людей осознать: вся их сила в могучем Боге, способном спасти их. Если я смог убедить человека, что он никак не может спасти себя сам, если я смог показать ему, что его молитвы и слезы не спасут его без помощи Божией, если я смог убедить его, что ему нужно родиться свыше, что все рожденное от плоти есть плоть и что только рожденное от духа есть дух, тогда, братья, великое сражение наполовину выиграно! "Я умерщвляю и Я оживляю, - говорит Бог, - когда человек умерщвлен, то сделано полдела. Я поражаю и Я исцеляю: когда человек ранен, его спасение уже началось". Что!? Неужели я должен побуждать грешника изо всех сил спасать себя своими делами? Если бы это было так, то я был бы посланником ада. Неужели я должен учить человека тому, что в нем якобы есть благость, которую ему следует взращивать в себе, что он может спасти себя образованием и самосовершенствованием? Но тогда я стану учителем закона, а не учителем Евангелия Христа. Неужели мы должны провозглашать покаяния, сокрушения, молитвы как путь спасения? Если это так, то давайте сразу же отречемся от праведности Христа, ибо и то, и другое невозможно проповедовать одновременно! Я приношу лишь вред, если вдохновляю плоть на подвиги, вместо того чтобы показать на пронзенные руки Искупителя! Но когда могучий молот избирательного всевластия Бога вышибает дух из всех человеческих дел, заслуг, стремлений, когда над неподвижным трупом звучат слова: "Помилование зависит не от желающего и не от подвизающегося, но от Бога милующего", - тогда грешнику оказана величайшая услуга, тогда спасение становится ближе к нему. Когда человек разлучен со своим "я", когда он полностью избавлен от упования на плоть, тогда у него появляется надежда. И к этому ведет при содействии Святого Духа учение о Божественном всевластии. </w:t>
      </w:r>
    </w:p>
    <w:p>
      <w:pPr>
        <w:pStyle w:val="Web"/>
        <w:rPr/>
      </w:pPr>
      <w:r>
        <w:rPr/>
        <w:t xml:space="preserve">Это учение дает величайшую надежду для подлинно пробужденного грешника. Вы знаете, в каком положении мы все находимся? Мы - узники, осужденные на смерть. Бог, будучи верховным властителем, обладает правом помиловать того, кого захочет. Представьте себе, что некоторые из нас заключены в темницу в ожидании исполнения приговора. Один из преступников говорит: "Я знаю, что у меня нет никакой надежды избежать смерти. Я не богат, если бы у меня были богатые родственники, то они добились бы, чтобы меня сочли умалишенным, и тем самым я бы избежал приговора. Но я беден и необразован. Если бы я был умен, как некоторые люди, то, возможно, мог бы рассчитывать на какое-то снисхождение. Я не занимаю важного положения в обществе, не обладаю никаким влиянием, поэтому просто не могу рассчитывать на помилование". Конечно, я говорю о нынешних правителях нашей страны, и в этом случае у бедного человека нет практически никаких шансов на помилование. Но когда верховным правителем является Бог, ситуация меняется. Тогда мы рассуждаем иначе: "Вот я, мое спасение целиком и полностью находится в руках Бога. Есть ли у меня шанс на спасение? Посмотрим, кого Он спасал до этого. Оказывается, это - бедные, безграмотные, нечестивые люди, которые были последними грешниками, не заслужившими ничего, кроме презрения. Что же сказать на это? Почему бы Богу не избрать меня? Почему бы Ему не спасти меня? Если я буду искать причины для спасения в самом себе, то ничего не найду и окажусь в безнадежном положении. Но если у моего спасения может быть лишь одна причина - желание Бога, тогда у меня есть надежда! Я обращусь к милостивому Царю, я сделаю то, что Он повелевает мне, я доверюсь Его дорогому Сыну, и я буду спасен". Учение об избрании дает надежду самым падшим грешникам и становится препятствием лишь на пути у фарисеев, которые говорят: "Господь, благодарю Тебя, что я не таков, как прочие люди", у гордых, высокомерных созданий, заявляющих: "Нет! Если я не могу быть спасенным благодаря чему-то хорошему во мне, то пусть я лучше погибну!" И такие погибнут. </w:t>
      </w:r>
    </w:p>
    <w:p>
      <w:pPr>
        <w:pStyle w:val="Web"/>
        <w:rPr/>
      </w:pPr>
      <w:r>
        <w:rPr/>
        <w:t xml:space="preserve">Кроме того, разве вы не видите, дорогие друзья, что учение об избрании поддерживает грешников, когда они думают о своем бессилии? Грешник говорит: "У меня нет сил уверовать. У меня вообще нет никаких духовных сил". Избрание склоняет к нему свои уста и шепчет на ухо: "Но если Богу угодно спасти тебя, то Он даст и силу, и жизнь, и благодать. И поскольку Он уже дал эту силу другим, таким же слабым, как ты, почему Он не даст ее тебе? Мужайся, взгляни на крест Христа и живи". О, какое чувство благодарности, какая трепетная любовь появляется в сердце в ответ на принятие учения об избрании! "Я спасен, - говорит человек, - только потому, что Бог спас меня. Не потому, что я заслужил спасение, а потому, что меня спасла Его любовь. Поэтому я буду любить Его, я буду жить для Него, я буду расточать и расточаться ради Него". Такой человек не может быть гордым, если, конечно, он будет последовательно придерживаться учения об избрании. Он в смирении склоняется у ног Бога. Иные люди хвалятся тем, каковы они есть, и как приобрели вечную жизнь своими добродетелями. Но я не могу этого сделать. Если ли бы Бог прошел мимо меня, то я был бы в аду вместе с другими. А если я окажусь на небесах, то повергну свой венец у ног благодати, спасшей меня. Такой человек будет снисходителен к другим. Он будет твердо держаться своих убеждений, но не будет приходить в ярость при встрече с теми, кто думает иначе, не будет учить их в озлобленности, потому что знает, что если у него есть свет, а другие живут во тьме, то так произошло по воле Бога, и он не имеет причин возвышать себя над другими. Он будет стараться распространять этот свет, но не при помощи злобы и гнева. Ибо как он может обвинять тех, кто не видит, если сам получил зрение исключительно по милости Бога? Учение об избрании придает сил всякой добродетели и убивает всякий порок, когда Святой Дух помогает правильно им воспользоваться. Оно попирает гордость и лелеет, как дорогое дитя, смиренную уверенность в милости Бога во Христе. </w:t>
      </w:r>
    </w:p>
    <w:p>
      <w:pPr>
        <w:pStyle w:val="Web"/>
        <w:rPr/>
      </w:pPr>
      <w:r>
        <w:rPr/>
        <w:t xml:space="preserve">Мое время истекло, но я хотел бы сказать несколько слов о воздействии этого учения на ожесточившихся, неисправимых грешников. Я знаю, какое воздействие оно должно оказать. Вы, принявшие решение не раскаиваться в грехах, думаете, что можете в любой день обратиться к Богу, а Он милостив и потому спасет вас. И поэтому вы живете в этом мире в свое удовольствие, думая, что все зависит от вас самих и что вы успеете прыгнуть на подножку поезда, идущего на небо, в последний момент. Но это прискорбное заблуждение! Вы только посмотрите на свое истинное положение. Представьте, что в моей руке бьется моль. Я могу раздавить ее пальцем в мгновение ока. Останется она жить или нет, полностью зависит от меня. В данный момент вы находитесь именно в таком положении. Бог может проклясть вас сейчас. Ваше положение даже еще хуже. Семь человек сейчас осуждены на смерть за убийство и пиратство в северных морях. И все прекрасно понимают, что их жизнь зависит от желания Ее Величества. Если Ее Величество решит простить их, она сделает это. Если же она примет иное решение, то роковое утро неизбежно наступит, и эти люди встретят вечность. Вы находитесь точно в таком же положении. Вы уже осуждены. Этот мир - одна громадная камера для осужденных преступников, в которой вы содержитесь вплоть до наступления утра казни. Если вы и будете прощены, то только по воле Бога. Побег невозможен, и подкупить Бога добрыми делами нельзя. Ваша судьба полностью в руках Бога, и если Он оставит вас такими, как вы есть, там, где вы есть, то вас неизбежно настигнет вечная погибель. Это верно настолько, насколько верно то, что вы существуете. Разве это не заставляет вас вздрогнуть? Может быть, мои слова вызывают у вас ярость? Если это так, то я ничуть не испугался, потому что от некоторых из вас не будет никакого толку, пока вы не разозлитесь. Я убежден, что это добрый знак, когда люди злятся на истину. Это показывает, что истина пронзила их сердце. Когда стрела вонзается в их тело, то у меня это не вызывает беспокойства, а наоборот, радость. У меня появилась надежда, что я сумел нанести вам рану. Если эта истина заставила вас задуматься, то некоторым из вас она принесет величайшее благо. Меня не пугает ваше извращенное мышление, меня беспокоит совершенно бездумный ваш образ жизни. Если вы наконец-то начали думать, так что даже поняли кое-что и стараетесь опровергнуть понятое, то у меня появляется маленькая надежда на ваше спасение. Но увы! Многие из вас говорят: "Да, да, все это хорошо и правильно", - вы принимаете это учение, но оно не оказывает на вас ни малейшего воздействия. Евангелие буквально стекает с вас, подобно тому как масло стекает с мрамора, не изменяя его никоим образом. </w:t>
      </w:r>
    </w:p>
    <w:p>
      <w:pPr>
        <w:pStyle w:val="Web"/>
        <w:rPr/>
      </w:pPr>
      <w:r>
        <w:rPr/>
        <w:t xml:space="preserve">Если хотя бы, что-то начало меняться в вашем сердце в лучшую сторону, то вы начнете осознавать, в каком положении находитесь, и следующая мысль, которая придет вам в голову, сразит вас наповал: "Неужели это так? Неужели я полностью в руках Бога? Неужели Он может спасти или проклясть по Своему желанию? Тогда я воззову к Нему: "О, Боже, избавь меня от грядущего гнева, от вечных мук, от изгнания от Тебя. Спаси меня, о Боже! Что повелишь мне делать? Что повелишь мне делать, чтобы обрести Твою благосклонность и жить?" И тогда вы услышите ответ: "Веруй в Господа Иисуса Христа и спасешься ты", - ибо всякий верующий в Него не погибнет, но будет иметь жизнь вечную. </w:t>
      </w:r>
    </w:p>
    <w:p>
      <w:pPr>
        <w:pStyle w:val="Web"/>
        <w:rPr/>
      </w:pPr>
      <w:r>
        <w:rPr/>
        <w:t xml:space="preserve">О, если бы Бог благословил вас для принятия этого Божественного учения! Всегда, когда я проповедовал на эту тему, кто-то обязательно обращался. И я верю, что проповедь об избрании никогда не останется без плода. Сейчас Бог сделает так, что эта истина привлечет вас к Иисусу или устрашит вас, так что вы все равно обратитесь. Пусть Бог влечет вас. Да исполнит Господь это желание моего сердца. Да дарует мне Бог ваши души, а Ему да будет слава во веки. Аминь. </w:t>
      </w:r>
    </w:p>
    <w:p>
      <w:pPr>
        <w:pStyle w:val="Heading3"/>
        <w:rPr/>
      </w:pPr>
      <w:r>
        <w:rPr/>
        <w:t xml:space="preserve">Утро, 7 февраля 1864 г. </w:t>
      </w:r>
    </w:p>
    <w:p>
      <w:pPr>
        <w:pStyle w:val="Normal"/>
        <w:rPr/>
      </w:pPr>
      <w:r>
        <w:rPr/>
        <mc:AlternateContent>
          <mc:Choice Requires="wps">
            <w:drawing>
              <wp:inline distT="0" distB="0" distL="0" distR="0">
                <wp:extent cx="6563360" cy="19050"/>
                <wp:effectExtent l="0" t="0" r="0" b="0"/>
                <wp:docPr id="6"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6. Для всех, но все же для избранных. </w:t>
      </w:r>
    </w:p>
    <w:p>
      <w:pPr>
        <w:pStyle w:val="Heading3"/>
        <w:rPr/>
      </w:pPr>
      <w:r>
        <w:rPr/>
        <w:t xml:space="preserve">...Так как Ты дал Ему власть над всякою плотью, да всему, что Ты дал Ему, даст Он жизнь вечную... Евангелие от Иоанна 17:2. </w:t>
      </w:r>
    </w:p>
    <w:p>
      <w:pPr>
        <w:pStyle w:val="Web"/>
        <w:rPr/>
      </w:pPr>
      <w:r>
        <w:rPr/>
        <w:t xml:space="preserve">Наш Спаситель использовал эти слова для объяснения того, почему Отец должен прославить Его в страшный час последних мук. Наш Господь словно сказал: "Ты уже дал мне то, о чем Я теперь прошу. Просимое уже принадлежит Мне по завету, заключенному между Нами, поэтому дай Мне это в самом деле". Так и верующий, когда молится, просит о том, что уже принадлежит ему. Обращаясь к Господу в молитве, мы можем с радостью вспомнить о том, что наш небесный Отец уже дал нам все, когда отдал Своего Сына, поэтому мы фактически просим о том, что уже наше. </w:t>
      </w:r>
    </w:p>
    <w:p>
      <w:pPr>
        <w:pStyle w:val="Web"/>
        <w:rPr/>
      </w:pPr>
      <w:r>
        <w:rPr/>
        <w:t xml:space="preserve">Мы кратко рассмотрим смысл процитированных слов Спасителя. Они содержат два утверждения: во-первых, что Христос как Посредник получил от Бога полную власть над всей плотью, а во-вторых, что эта власть дана Ему с особой целью: чтобы Он дал вечную жизнь всем, кого Отец дал Ему. Христос обладает вселенской властью, но использует ее с определенной целью. Мы знаем, что нашему Господу Иисусу Христу дана всякая власть на земле и на небе: "Ангелы и люди падают пред Ним, бесы трепещут и бегут". Все существующее признает величие Того, Кто является Царем царствующих и Господом господствующих. Однако Христос упоминает плоть, а плоть - воплощение упрямства. Иисус обладает властью над всякой плотью. Христос знает, как совладать с падшей, злой, непослушной плотью. У Него есть власть над всеми падшими людьми, ибо слово "плоть" включает в себя всех людей без исключения. Я понимаю это так: Христос имеет власть простить любого, кого пожелает. Будучи Посредником, Христос может Духом обличить в грехе любую душу. У Него есть сила привести всех к подножию престола благодати и даровать всем прощение, если Ему угодно так поступить. Мы не верим, что есть исключения из этого правила: Христос имеет власть над всеми людьми, которые родились со времен Адама. Если бы Ему было бы угодно, Он мог бы послать благодать покаяния и прощения всем. У Него также есть власть использовать тех, кто не раскаялся в грехе и не получил прощение, для Своих целей. Он имеет власть сдерживать их греховные порывы, чтобы они не переходили какие-то границы. Он может использовать их в качестве чернорабочих для воплощения Своих замыслов, даже когда они гордо противятся Ему, и поэтому, хотя они и хвалятся своей свободной волей, на самом деле выполняют Его замыслы. Он влагает удила в уста самых непримиримых Своих врагов и крюк в ноздри самых кровожадных гонителей церкви. У Него есть власть над всякой плотью: одет ли человек в лохмотья или на его голове покоится царственный венец, проклят ли он в своих грехах или поклоняется в святом страхе. Нет ни одного человека от экватора до полюсов, независимо от сословия, национальности, цвета кожи, который бы не был подчинен вселенской посреднической власти Господа Иисуса Христа. И если я правильно понимаю это место Писания вместе с другими, похожими на него, значит, эта власть была дана Христу для спасения избранных, чтобы весь человеческий мир был переведен из-под непосредственной власти Бога во владение Посредника, Который есть Царь и Глава. По этой причине падшему человечеству позволено существовать, а иначе грешный мир, соприкоснувшись со святым Богом, немедленно должен был бы отправиться в ад. Человек, являясь бунтарем против Бога, продолжает жить лишь благодаря посредничеству Христа, Который стал между справедливым воздаянием Бога и грешниками, чтобы они были помилованы. Я вижу в искуплении Христа причину продолжения жизни самых закоренелых беззаконников. Все долготерпение и милость Божьи даны нам благодаря властвованию Спасителя над всякой плотью. Именно благодаря этому Евангелие проповедуется всем людям: "Дана Мне всякая власть на небе и на земле. Итак идите, научите все народы..." Поэтому Сам Бог через нас призывает уверовать, а все неверующие будут осуждены. Именно потому, что посредническая власть Христа распространяется на всех людей, честный, милостивый, искренний призыв пить воду жизни даром может быть обращен абсолютно ко всем людям. Я подчеркиваю, что именно благодаря вселенской посреднической власти Христа я могу стоять за этой кафедрой и открыто утверждать, что любой человек, уверовавший в Иисуса Христа, не погибнет, но имеет жизнь вечную; я могу проповедовать Евангелие, которое предназначено для всех, кто пал вместе с Адамом. </w:t>
      </w:r>
    </w:p>
    <w:p>
      <w:pPr>
        <w:pStyle w:val="Web"/>
        <w:rPr/>
      </w:pPr>
      <w:r>
        <w:rPr/>
        <w:t xml:space="preserve">Для чего все это? Иисус говорит, что цель у всего этого была не вселенская, а более определенная: Бог, подчинив всех людей власти Христа, хотел, чтобы не все люди получили вечную жизнь, но чтобы Сын дал ее тем, кто был дан Ему Отцом. Таким образом, всеобъемлющая власть Христа предназначена для того, чтобы избранные могли получить жизнь, духовную жизнь, уже здесь, на земле, и жизнь в славе на небесах. Бог, конечно, мог бы поступить иначе и дать Христу власть только над избранными, чтобы Он дал им вечную жизнь. Но Богу было угодно поступить иначе. Ему было угодно подчинить все человечество посреднической власти Христа, чтобы Он дал вечную жизнь тем, кто был избран прежде создания мира. Бог мог бы дать повеление Своим служителям идти по всему миру и проповедовать Евангелие только избранным, Он мог бы сказать нам, чтобы мы предлагали обратиться ко Христу только некоторым людям, отмеченным особым знаком. Однако ничего подобного Он не повелел и не сказал. Он говорит нам, чтобы мы шли по всему миру и проповедовали Евангелие всякой твари, при этом Он принял решение, чтобы все, кому Он уготовал вечную жизнь, через веру могли обрести эту жизнь. Надеюсь, я понятно объяснил вам главную мысль этих слов Христа: Посреднику дана полная власть над всякой плотью, благодаря чему милость повсеместно проповедуется всем людям и общий призыв спастись через веру обращен ко всякой твари. Но при этом у Бога есть замысел, в соответствии с которым определенное, ограниченное количество избранных, отделенных прежде создания мира от остального человечества, получит вечную жизнь. Я всегда стремился проповедовать полное Евангелие, а не только его часть. Поэтому некоторые братья, пытающиеся, как мне кажется, быть более здравыми в учении, чем сама Библия, относятся ко мне с такой неприязнью, будто я арминианин; а с другой стороны, противники учения о благодати считают меня крайним кальвинистом. Я рад слышать упреки с обеих сторон, ибо совсем не стремлюсь быть в списке личного состава одной их этих партий. Я никогда не был близко знаком с людьми, которые закрывают глаза на очевидные истины, и не искал их одобрения. Я никогда не хотел выглядеть крайним кальвинистом, отвергая ради этого одну часть Писания в пользу другой. Если со стороны я выгляжу непоследовательным по отношению к самому себе, то я только рад этому, мне важно при этом остаться последовательным по отношению к Писанию. Я абсолютно уверен, что истина не может быть противоречивой, но я также уверен, что наш слабый, ограниченный ум не всегда способен понять многое. Если человек нервно пытается быть абсолютно последовательным и непротиворечивым в своей богословской системе и при этом добивается цели, то в девяти случаях из десяти он вступает в согласие со своей глупостью. А тот, кто стремится не противоречить Писанию, тот вступает в согласие с совершенной мудростью. Если человек не противоречит сам себе, он находится в согласии только лишь с несовершенством, глупостью и невежеством. А держаться Писания, даже ценой кажущегося противоречия самому себе, означает быть верным Богу и людским душам. В словах Христа заключены две стороны одной истины, которые многие люди не могут, либо не хотят увидеть. Здесь говорится о великом искуплении, благодаря которому Посредник имеет власть на всем миром, но также здесь идет речь об особой цели искупления - о приобретении вечной жизни для избранных. </w:t>
      </w:r>
    </w:p>
    <w:p>
      <w:pPr>
        <w:pStyle w:val="Web"/>
        <w:rPr/>
      </w:pPr>
      <w:r>
        <w:rPr/>
        <w:t xml:space="preserve">I. Давайте сегодня утром сосредоточим внимание на главной мысли приведенных слов Христа, и в связи с этим я сделаю первое утверждение: учение о том, что Бог являет Свою силу для всех, чтобы осуществить Свои замыслы по отношению к некоторым, соответствует тому, что мы наблюдаем в мире. </w:t>
      </w:r>
    </w:p>
    <w:p>
      <w:pPr>
        <w:pStyle w:val="Web"/>
        <w:rPr/>
      </w:pPr>
      <w:r>
        <w:rPr/>
        <w:t xml:space="preserve">Посмотрев на окружающий мир, мы заметим, что Творец добивается каких-то особых целей, проявляя намного больше силы, чем требуется для осуществления конкретных замыслов. Возьмем, например, растение. Для чего существует растение? Любой ботаник или даже натуралист-любитель скажет вам, что живет растение для получения семян и продолжения своего рода. Таков замысел Бога в отношении растения. Но Он не посылает ангела, чтобы тот ухаживал только за семенами. Бог проявляет заботу и о корне, и о стебле, и о листьях, и о цветах, и о семенах. Когда приходит зима, все листья опадают, сгнивают в земле и никогда не возвращаются к жизни, тем не менее, об этих листьях Бог проявил мудрую и удивительную заботу. Хотя целью было сохранить семя, Бог все же позаботился и о корне, и о стебле, и о листьях. Так же, я думаю, Бог поступает и по отношению к избранным: Он видит в них семя человечества, тем не менее, Он проявляет заботу и о нечестивых людях, которые, подобно листьям, погибнут навечно. Если вы возразите, что листья совершенно необходимы для существования семени, тогда я приведу другой пример. Не надо думать, что когда Бог думает о воплощении Своих замыслов, то Он определяет, сколько для этого потребуется усилий, и не тратит ни капли больше, словно Он находится в условиях строжайшей экономии. Нам нужен дождь, сады и поля просят о хорошем ливне. И наш милостивый Бог вскоре пошлет его нам. Но неужели дождь прольется только над тем участком земли, где он необходим, не захватив при этом всю окружающую местность? Я иногда удивляюсь тому, что дождь, посылаемый Богом для благословения полей, бесполезно проливается над соленым морем, где ничего не растет. Дождь также часто идет над Атлантикой, как и над жаждущей землей, открывающей свои уста для долгожданной влаги. Почему так происходит? Потому что, как правило, Бог, добиваясь какой-то цели, делает намного больше, чем требуется для осуществления конкретного замысла. Со всех сторон нас окружает воздух, состоящий из кислорода, водорода, азота и др. Почему он состоит из всех этих элементов? Не для того ли, чтобы растения и животные могли дышать им? Конечно, именно в этом состояло намерение Творца, создавшего такую смесь газов. Но давайте мысленно перенесемся на полюс, где жизнь не может существовать, или в безжизненные области великой Сахары, где никогда не пролетала ни одна птица. В этих местах воздух состоит из тех же самых компонентов. Почему? Ведь там нет ни животного, ни растения, чтобы дышать воздухом. Почему же атмосфера там такая же? Потому что Бог не таков, как смертный человек, Ему не надо ограничивать Себя минимальными затратами ресурсов и сил для достижения Своих целей. Бог поступает, как Бог, и, будучи бесконечным, Он делает больше, чем требуется для реализации Его планов. </w:t>
      </w:r>
    </w:p>
    <w:p>
      <w:pPr>
        <w:pStyle w:val="Web"/>
        <w:rPr/>
      </w:pPr>
      <w:r>
        <w:rPr/>
        <w:t xml:space="preserve">Давайте посмотрим на мир под другим углом зрения. Мы гордимся тем, что Бог создал его удобным для человека. Допустим, это действительно так. Вот маленькая фиалка пробивается сквозь зеленые листья. Почему она источает такой чудесный аромат? Вы ответите, конечно, для того, чтобы доставлять человеку удовольствие. Хорошо, пусть так. Но ведь растут миллионы фиалок, чей аромат никто никогда не вдыхал, которые растут на заднем дворе церкви или в таких местах, что даже дети там не ходят, или так далеко от человека, что об их существовании никто даже не подозревает. </w:t>
      </w:r>
    </w:p>
    <w:p>
      <w:pPr>
        <w:pStyle w:val="Web"/>
        <w:rPr/>
      </w:pPr>
      <w:r>
        <w:rPr/>
        <w:t xml:space="preserve">Почему многие предметы так прекрасно сверкают в лучах солнца? Почему кристаллы сверкают разноцветными огнями, когда на них падают солнечные лучи? Конечно, для того, чтобы сделать человеку приятное. Бог сотворил мир красоты и радости, но кристаллы сверкают на полюсах, где даже медведи не смотрят на них. Солнце светит в негостеприимных землях, где нет ни одного живого существа, а кристаллы зажигаются немыслимыми цветами в ответ на прикосновение его лучей. Почему так происходит? Почему? Я не могу объяснить это иначе, как тем, что Бог дает солнцу власть над всем миром ради того, чтобы оно могло радовать людей. </w:t>
      </w:r>
    </w:p>
    <w:p>
      <w:pPr>
        <w:pStyle w:val="Web"/>
        <w:rPr/>
      </w:pPr>
      <w:r>
        <w:rPr/>
        <w:t xml:space="preserve">Сколько красивых мест в природе так и не попались на глаза художникам! Но они есть и являют свою красоту лишь Богу. Как поют сегодня птицы! Какие прекрасные мелодии! Но многие из них поют в глухих лесах, где ни один человек не слышит их. Не считаем ли мы, что птицы поют, чтобы радовать нас, а пейзажи существуют для того, чтобы вызывать у нас чувство восхищения? Конечно, это так, но во многих местах люди так и не побывают и многих птиц так и не услышат. Мне кажется, я мог бы все утро приводить вам примеры, которые показывают, что Бог, добиваясь определенной цели, делает гораздо больше, чем, казалось бы, требуется. </w:t>
      </w:r>
    </w:p>
    <w:p>
      <w:pPr>
        <w:pStyle w:val="Web"/>
        <w:rPr/>
      </w:pPr>
      <w:r>
        <w:rPr/>
        <w:t xml:space="preserve">II. Давайте посмотрим, как действует этот принцип в провидении . Каждый из вас верит в общее для всех людей провидение. Вы верите, что Бог наблюдает за всеми событиями во вселенной, что Он так же точно определяет траекторию движения пылинки, несущейся по улице, как и орбиты движения планет. Вы верите, что Бог не только определяет политику королей и императоров, но и порывы ветра над рекой? Но почему вы не верите в особое провидение? Я верю, думаю, вы тоже. Вы верите, что Бог особым образом заботится о Своем народе, и что все содействует ко благу тем, кто любит Бога, кто призван по Его изволению. И разве вас когда-нибудь удивляло существование общего и особого провидения? Не думаю, чтобы это вас поражало. По крайней мере, я этому не поражаюсь. Я без труда могу принять и одно, и другое, и, напротив, мне было бы сложно не поверить в оба вида провидения. И я не понимаю, почему христианин не может так же думать и об искуплении: жертва Христа несет благо, одинаковое для всех людей, и в то же время она предназначена для того, чтобы дать вечную жизнь всем тем, кого Отец дал Сыну. </w:t>
      </w:r>
    </w:p>
    <w:p>
      <w:pPr>
        <w:pStyle w:val="Web"/>
        <w:rPr/>
      </w:pPr>
      <w:r>
        <w:rPr/>
        <w:t xml:space="preserve">Рассмотрим пару примеров провидения. Вот Иона плывет в Фарсис. Он ослушался своего Господина и отказался идти в Ниневию. Но Господь намерен вернуть его к Себе и определил доставить Иону в исходный пункт довольно необычным транспортом: Он приготовил рыбу, которая проглотила пророка. Как же извлечь Иону из корабля? Начинается шторм. Что же он делает? Испугал ли он Иону? Подверг ли он его жизнь опасности? Да, но он также испугал всех, кто был на борту корабля, все ощутили близость смерти, и, более того, в тот день на море были сотни кораблей, которые попали в тот же шторм, но Бог хотел бросить в море только одного Иону. Хотя бушующее море завладело всеми кораблями, но шторм был предназначен только для одного. </w:t>
      </w:r>
    </w:p>
    <w:p>
      <w:pPr>
        <w:pStyle w:val="Web"/>
        <w:rPr/>
      </w:pPr>
      <w:r>
        <w:rPr/>
        <w:t xml:space="preserve">А вот еще один пример. Пророки сказали, что Христос должен родиться в Вифлееме. Его матери Марии, которая уже скоро должна была родить, следовало оказаться в Вифлееме. Как это возможно? Для того, чтобы Иосиф и Мария могли пойти в Вифлеем, все мужчины и женщины Иудеи должны отправиться в места своего рождения. И хотя Бог намеревался привести только Марию в особое место, чтобы там родился Иисус, Он сделал так, что не только она, а все добираются в определенные места назначения. Это еще один пример того, как конкретные цели достигаются при помощи более общих. </w:t>
      </w:r>
    </w:p>
    <w:p>
      <w:pPr>
        <w:pStyle w:val="Web"/>
        <w:rPr/>
      </w:pPr>
      <w:r>
        <w:rPr/>
        <w:t xml:space="preserve">Я мог бы привести еще много примеров, но стоит вам самим только поразмыслить, и вы сделаете это не хуже меня. Братья мои, если вы завтра будете молиться о том, чтобы Бог послал попутный ветер, чтобы корабль с миссионера ми благополучно добрался до места назначения, то тот же самый ветер будет помогать и торговым судам, и, возможно, пиратам, если они будут двигаться в том же направлении. Когда вы молитесь о том, чтобы дождь потушил сильный пожар, то вы не рассчитываете, что он прольется только над огнем, но знаете, что он прольется и на мили вокруг. Допустим, вы хотите помочь какому-то бедному человеку, живущему в Лэнкашире, и вы молитесь о том, чтобы Бог избавил его от нищеты. Если ваша молитва будет услышана, то очень вероятно, что Бог ответит на нее, улучшив торговлю в этой местности и благословив труд соседних селений. Когда вы молитесь о том, чтобы Бог благословил ваших детей, то вы прекрасно понимаете, что ваши дети не могут быть благословлены, если Бог не благословит других людей, потому что Бог использует одних людей, чтобы благословить других. Если в доме появится по-настоящему благочестивая семья, это не может не отразиться на многих семьях, живущих в этом доме. Не может так быть, чтобы был благословлен один христианин и не были благословлены в какой-то мере все его домашние, его близкие. Бог посылает благословения исключительно для Своих слуг, но их одновременно получает более широкий круг людей. </w:t>
      </w:r>
    </w:p>
    <w:p>
      <w:pPr>
        <w:pStyle w:val="Web"/>
        <w:rPr/>
      </w:pPr>
      <w:r>
        <w:rPr/>
        <w:t xml:space="preserve">Когда я думаю об этом, я представляю себе луну, окруженную сиянием. Внутренний круг - это сама луна, а вокруг нее - нимб света. Так Бог поступает с людьми. В центре - вечная, неизменная любовь, а вокруг - Божественный нимб, охватывающий все творение Божие и дарующий ему в какой-то мере свет центральной любви, которая дается только избранным. </w:t>
      </w:r>
    </w:p>
    <w:p>
      <w:pPr>
        <w:pStyle w:val="Web"/>
        <w:rPr/>
      </w:pPr>
      <w:r>
        <w:rPr/>
        <w:t xml:space="preserve">III. Тот же принцип действует и в чудесах. Иисус Навин сражается с хананеями. Битва длится уже долго, но он желает, чтобы враг был уничтожен до конца, и обращается к Богу и говорит солнцу: "Стой, солнце, над Гаваоном, и луна над долиною Аиалонскою!" Ради чего остановились солнце и луна? Конечно же, для того, чтобы помочь Иисусу Навину одержать полную победу над хананеями. Но не думаете ли вы, что остановку светил ощутили многие другие народы? Каждый человек с удивлением смотрел в небо и недоумевал, как такое может быть. Какой-то бедный человек не успевал выполнить свою работу, и он был рад, что неожиданно получил дополнительное время, в течение которого мог работать до наступления темноты. Он даже не подозревал об особом предназначении этого феномена. Каждый человек на этом полушарии мог воспользоваться необычно долгим днем, хотя Иисус Навин и не просил Бога о других людях. Они получили благословение случайно. Цель этого чуда была в том, чтобы помочь израильтянам закончить сражение. </w:t>
      </w:r>
    </w:p>
    <w:p>
      <w:pPr>
        <w:pStyle w:val="Web"/>
        <w:rPr/>
      </w:pPr>
      <w:r>
        <w:rPr/>
        <w:t xml:space="preserve">Вспомните о другом чуде. Сеннахирим осадил Иерусалим, вот-вот он одержит победу над Езекией и над всей Иудеей. Езекия берет письмо Рабсака и читает его перед Господом. В результате ангел Господень проходит по войску Сеннахирима, поражает его воинов, и мощь ассирийской армии сломлена. К чему это привело? Маленькое государство Вавилон боролось с Ассирией за свое существование. Благодаря молитве Езекии оно выжило и позже уничтожило Ассирийскую империю. И мы читаем о том, что царь Меродах Валадан посылает к Езекии послов, чтобы поблагодарить его за победу над Ассирией. Как видите, Вавилон избегает поражения от Сеннахирима. Но было ли это главной целью чуда? Конечно, нет. Бог уничтожил армию Сеннахирима для того, чтобы спасти Езекию и его народ, но в результате вся земля радуется тому, что молот Господень опустился на Ассирию и она рухнула. Для всего Востока ночь, когда было сокрушена сила тирана, стала великим благословением, но это чудо было предназначено исключительно для Израиля. </w:t>
      </w:r>
    </w:p>
    <w:p>
      <w:pPr>
        <w:pStyle w:val="Web"/>
        <w:rPr/>
      </w:pPr>
      <w:r>
        <w:rPr/>
        <w:t xml:space="preserve">Перенесемся во времена Христа и вспомним еще об одном чуде. Вот посреди моря лодка борется со штормом. Ее мачта готова сломаться в любую минуту, шпангоуты устрашающе трещат. Вот-вот вода зальет лодку настолько, что она пойдет ко дну. Но этого не произойдет, потому что в ней спит Он - Господин шторма, Его Величество Повелитель моря, Царь Иисус. И когда Он просыпается, то поднимает руку и успокаивает волны и ветер, и мгновенно наступает штиль. Зачем Он успокоил море? Чтобы сохранить лодку и жизнь Своим ученикам. Но разве успокоение бури не было благословением для других людей, находящихся в лодках? Нам сообщается, что рядом было много других маленьких суденышек, и все они получили это великое благословение. Главной и непосредственной целью этого чуда была безопасность учеников Христа, но действие этого чуда также распространилось на все лодки, которые в ту ночь находились на Галилейском озере. </w:t>
      </w:r>
    </w:p>
    <w:p>
      <w:pPr>
        <w:pStyle w:val="Web"/>
        <w:rPr/>
      </w:pPr>
      <w:r>
        <w:rPr/>
        <w:t xml:space="preserve">Еще один пример чуда, и больше я не буду их приводить, чтобы не утомить вас. Павел и Сила находятся в тюрьме. Бог намеревается устрашить тюремщика и освободить из темницы двух Своих служителей - Павла и Силу. Что же произошло? "Вдруг сделалось великое землетрясение, так что поколебалось основание темницы; тотчас отворились все двери, и у Павла и Силы узы ослабели". Нет, написано иначе: "...и у всех узы ослабели". Была ли у Бога цель освободить всех из тюрьмы? Конечно же, нет. Просто благословение, данное Богом Своим гонимым свидетелям Павлу и Силе, естественным образом досталось и остальным узникам. Я верю, что один и тот же принцип действует и во всех этих чудесах, и в великом чуде благодати: Иисус Христос пришел в мир для искупления наших грехов, и не только наших, но грехов всего мира. Но в то же время истина заключается в том, что Он возлюбил Церковь и предал Себя за Нее. В определенном смысле Он положил Свою жизнь только за Своих овец и умер только за Своих людей, а не за весь мир, но в другом смысле, как я постарался объяснить, Он стал умилостивлением за грехи всего мира. </w:t>
      </w:r>
    </w:p>
    <w:p>
      <w:pPr>
        <w:pStyle w:val="Web"/>
        <w:rPr/>
      </w:pPr>
      <w:r>
        <w:rPr/>
        <w:t xml:space="preserve">IV. Давайте теперь обратимся к фактам. Как действует Евангелие? </w:t>
      </w:r>
    </w:p>
    <w:p>
      <w:pPr>
        <w:pStyle w:val="Web"/>
        <w:rPr/>
      </w:pPr>
      <w:r>
        <w:rPr/>
        <w:t xml:space="preserve">Я представляю себе остров Великобританию, покрытый лесами, которые населены дикими людьми, чьи тела разукрашены татуировками, их жилищами являются пещеры, а пищей служат травы и желуди. Я представляю себе простого человека (кто-то считает, что это был Павел), который высаживается на берег нашей земли и идет к людям, пытаясь объяснить им путь спасения. О, какой переломный момент наступил для нашей страны, когда в ней впервые было проповедано Евангелие! Каков же был результат? Братья, давайте ответим на другой вопрос: какова была непосредственная цель Бога, когда Он отправил проповедников Евангелия в Британию? Мой ответ таков: спасти всех, кто был предуставлен к вечной жизни. В этом заключалась великая цель проповеди Евангелия, но каковы же были ее результаты? Я считаю, что мы на протяжении столетий обладали свободой и благополучием благодаря победе Евангелия. И, хотя я верю, что целью Бога, я имею в виду главную цель, в проповеди Евангелия в Британии было спасение избранных, тем не менее каждый британец получил благодаря этому множество благословений. И нет такого человека, который бы называл себя британцем и не был обязан Евангелию тысячами своих благ. В Англии Христос воистину имеет власть над всяким англичанином, ради того чтобы дать жизнь вечную всем тем, кого Отец дал Ему. </w:t>
      </w:r>
    </w:p>
    <w:p>
      <w:pPr>
        <w:pStyle w:val="Web"/>
        <w:rPr/>
      </w:pPr>
      <w:r>
        <w:rPr/>
        <w:t xml:space="preserve">Вспомните Реформацию. Для чего Бог воздвиг таких мужей, как Лютер, Кальвин и Цвингли, возглавивших Реформацию? Конечно же, для того, чтобы избранные могли уверовать во Христа. В этом была цель Реформации. Но к чему привела Реформация? Не только к спасению людей, но к множеству других событий, которые позволили развиться искусству и науке. Человек был раскрепощен, стал свободней дышать. Миллионы людей, которые так и не обрели вечную жизнь в Иисусе Христе, тем не менее получили свободу и тысячи других бесценных благословений благодаря Реформации. </w:t>
      </w:r>
    </w:p>
    <w:p>
      <w:pPr>
        <w:pStyle w:val="Web"/>
        <w:rPr/>
      </w:pPr>
      <w:r>
        <w:rPr/>
        <w:t xml:space="preserve">Это исторические факты. И если вы отправитесь с Евангелием к южным морям и будете проповедовать там среди мрака невежества, то увидите, как всякая плоть подчинится Божественной власти. </w:t>
      </w:r>
    </w:p>
    <w:p>
      <w:pPr>
        <w:pStyle w:val="Web"/>
        <w:rPr/>
      </w:pPr>
      <w:r>
        <w:rPr/>
        <w:t xml:space="preserve">Давайте обратим внимание на очевидную истину. Бесспорный факт, что там, где Евангелие не проповедуется одинаково для всех, там Бог и не осуществляет Свои особые замыслы. Я имею в виду следующее: если вы найдете в Лондоне церковь, в которой не проповедуется ни одна истина из Слова Божьего, за исключением избирающей любви Бога, если проповедник в этой церкви с 1 января до 31 декабря проповедует только об избрании, то вам нет надобности осведомляться у дьяконов, много ли человек обратились в последнее время. Я уверен, что в той церкви будет очень мало новообращенных, а те, которые все-таки обратились, скорее всего пробуждены к духовной жизни в другом месте. Нет смысла ожидать многих обращений в подобной церкви, где проповедник настолько связан темой особой любви Божьей, что не способен проповедовать Евангелие во всей его полноте и призывать грешников уверовать в Иисуса Христа и обрести спасение. Попробуйте, дорогие друзья, одеть китайские туфельки, препятствующие нормальному росту стопы, втиснете себя в рамки церковного благоприличия, и вы сразу же почувствуете, что в такой обуви ходить невозможно. Сделайте целью своей жизни непротиворечивость своей богословской системы, последовательно отвергайте все места Писания, которые говорят о всеобщем назначении Евангелия, никогда не обращайтесь ко всем грешникам с призывом уверовать, сделайте так, чтобы Библия перестала говорить к обычным людям, а обращалась только к избранным, то будьте уверены, что если Бог небывалым образом не вмешается в вашу ситуацию, то даже если вы будете проповедовать круглый год каждый день, вы увидите не многих избранных, получивших спасение. Едва ли кто-нибудь откликнется на ваше Евангелие. Но я также уверен (и каждый, кто честно будет наблюдать, согласится со мной), что самым эффективным проповедником является тот, кто не стыдится учения о благодати, кто без заикания говорит об избрании, кто не прячет истину о всевластии Бога и одновременно провозглашает слова Самого Бога: "Не хочу смерти грешника, но чтобы грешник обратился от пути своего и жив был". Наибольшего успеха добьется тот, кто придерживается и учения о всевластии Бога, и учения об ответственности человека, кто не боится громко говорить об особой любви Бога и кто обращается в равной мере ко всем людям с благодатными словами: "Веруй в Господа Иисуса Христа и спасешься ты". Это факты, с которыми бессмысленно спорить. Иногда мы слышим, как люди с презрением говорят: "Да, конечно, обращений очень много, но подлинны ли они?" Сэр, позвольте вас заверить, что они подлинные, ибо если обращения в этой церкви нельзя назвать подлинными, тогда под небом вообще не существует подлинных обращений. Когда я вижу, как женщины легкого поведения, будучи такими в прошлом, начинают вести высоконравственных образ жизни, когда я вижу бывших пьяниц, отрекшихся от алкоголя и изо всех сил старающихся помочь другим сделать то же самое, когда я вижу, как люди, которые когда-то пели непристойные песни в кабаках, а сейчас год за годом - не просто несколько месяцев, а год за годом - растут в святости то мне есть, чем похвалиться. Если кто-то может найти лучших обращенных, пусть попытается это сделать, но я удовлетворен тем, что люди, присоединяющиеся к нашей церкви, обращаются так, как обращались грешники во времена апостолов, и чтят Бога в своей жизни, и прославляют Христа святым поведением. Я убежден, что больше всего люди обращаются там, где обе истины проповедуются одновременно, как и сказал Христос: "...Так как Ты дал Ему власть над всякою плотью, да всему, что Ты дал Ему, даст Он жизнь вечную..." </w:t>
      </w:r>
    </w:p>
    <w:p>
      <w:pPr>
        <w:pStyle w:val="Web"/>
        <w:rPr/>
      </w:pPr>
      <w:r>
        <w:rPr/>
        <w:t xml:space="preserve">V. Данный принцип объясняет многие места Писания. И это является важным свидетельством в пользу его истинности. Я люблю читать Библию, люблю постигать те истины, с которыми на ее страницах встречаюсь. Мне нравится такое богословие, которое дает мне возможность перечитывать Писание от начала до конца со словами: "Я рад принять то, о чем говорится и в одном, и в другом месте". Вы прекрасно знаете, братья, что некоторые места Писания говорят как будто о всеобщем искуплении, и такое их толкование звучит очень правдоподобно, и если они и не учат этому, то, тем не менее, их смысл весьма интересен. Например: "Он есть умилостивление за грехи наши, и не только за наши, но и за грехи всего мира", "Предавший Себя для искупления всех. Таково было в свое время свидетельство". Я мог бы приводить и другие отрывки, не буду тратить на это время, потому что если вы встретите брата-арминианина, то он без труда покажет вам их, поскольку он только о них и думает. Эти люди всегда цитируют одни и те же отрывки, думая, что таким образом они опровергают учение об ограниченном искуплении, хотя оно также ясно выделяется на страницах Писания, как нос на лице человека. Мы знаем, что говорит Писание: "...пастырь добрый полагает жизнь свою за овец". Он искупил нас среди всех людей. "Мужья, любите своих жен, как и Христос возлюбил Церковь и предал Себя за нее". Как Христос возлюбил Церковь? Он возлюбил Церковь особой любовью, которая значительно превосходит ту, которой Он любит людей, а иначе получилось бы так, что муж должен любить свою жену так же, как он любит всех остальных женщин. Это логичный вывод, который следует из текста. Но вы прекрасно понимаете, что Павел имеет в виду особую любовь мужа к жене, и у Христа тоже должна быть особая любовь к Церкви. Он возлюбил Церковь и предал Себя за нее. Не думаете ли вы, братья, что в Библии есть две группы текстов, одна из которых ясно говорит о бесконечно большой ценности искупления, а другая - о том, что искупление предназначено только для избранных, то лучше верить и в обе эти истины? Мы можем сказать так: "Да, смерть Христа привела к тому, что все люди оказались под властью посреднической благодати, Христос имеет власть над всякой плотью, но эта власть дана Ему не для того, чтобы спасти всех, а чтобы спасти тех, кого Он держит сейчас в Своей руке, тех, кого Отец дал Ему". Пастух вверяет мне всех своих овец, чтобы я отделил из стада двадцать, отмеченных им. Отец говорит мне жить в его семье, жить вместе со всей его семьей, чтобы один из его сыновей получил образование. Так и Бог дает Христу всю плоть, как сказано у Иоанна, но для вполне четкой и определенной цели: чтобы Он дал вечную жизнь тем, кого Он дал Ему. </w:t>
      </w:r>
    </w:p>
    <w:p>
      <w:pPr>
        <w:pStyle w:val="Web"/>
        <w:rPr/>
      </w:pPr>
      <w:r>
        <w:rPr/>
        <w:t xml:space="preserve">VI. Давайте также кратко отметим, что этот принцип соответствует природе Бога. Мы часто применяем к Богу человеческие мерки и поэтому допускаем ошибки. Не забывайте, что у Бога такое изобилие милости, благодати и силы, что Он никогда не подсчитывает, сколько точно ее потребуется для осуществления каких-то замыслов, но поступает всегда, как Бог, Который не может являть милость и силу иначе, как бесконечные. Когда вы хотите покормить своих кур, то бросаете им столько зерна, сколько необходимо, и вы совсем не намерены кормить всех воробьев в округе. Было бы неплохо, если бы вы их накормили, потому что они нуждаются в пище, однако бы бросаете ровно столько зерна, сколько нужно вашим курам. Но Богу никогда не приходится так скупиться на милость: большими горстями Он дает благословения Своим особым возлюбленным, и эти благословения также достаются воронам и коршунам. Бог поступает по-царски, когда являет Свою любовь. </w:t>
      </w:r>
    </w:p>
    <w:p>
      <w:pPr>
        <w:pStyle w:val="Web"/>
        <w:rPr/>
      </w:pPr>
      <w:r>
        <w:rPr/>
        <w:t xml:space="preserve">В древности во время коронации королей фонтаны Чипсайда (Улица и район Лондона. - Прим. Пер.) били не водой, а вином. "Какая трата!" - воскликнете вы. Сточные канавы по обеим сторонам улицы наполнялись вином. В этом не было необходимости, не так ли? Король хотел, чтобы у его подданных было вдоволь вина. Если бы это была Его единственная цель, то он мог бы приказать открывать бутылки по одной и остановиться, когда все напьются вдосталь. Но зачем вино лилось рекой по улицам? Было ли это пустой тратой? Совсем нет, это было проявлением королевской славы. Король с радостью дал людям вина, но он также хотел показать, что он - король, ибо никто, кроме короля, не может наполнить сточные канавы вином, он являл перед всеми свое могущество. Когда наш Бог намеревается явить милость, Он думает: "Ровно такое количество милости будет достаточно для спасения Моих избранных". Спасение избранных - главная цель. Но вот Он делает так, что реки наполняются медом и молоком Его милости, но ее запасы тратятся не впустую, потому что у Бога есть еще более великая цель - Его слава, и Он прославлен даже той любовью, которая не обязательно спасает. Когда Наполеон вел военные действия, говорят, его излюбленный метод состоял в том, чтобы нанести сокрушительный удар своими батальонами по одному важному пункту. Так, мои дорогие друзья, должны мы поступать. Если мы хотим добиться цели, то должны сосредоточить все свои силы на ее достижении. Но представьте себе военачальника более великого, чем Наполеон, или Наполеона, чья армия увеличилась в десять тысяч раз. Ему бы не понадобилось сосредоточивать все свои силы на одном пункте обороны противника, он бы просто приказал своим войскам: "Наступать!", - и они смели бы все на своем пути по всей линии фронта. Так и Бог проявляет заботу о Своих избранных, но Он заботится не только об этом, ибо у Него есть более возвышенная цель - собственная слава. Его слава - это вся линия фронта, и нашему Богу, действенно спасающему тех, кого Он избрал, не нужно концентрировать все Свои силы на чем-то одном. У Него остаются бесконечные запасы сил даже после того, как Он совершит все, о чем мы знаем. Благословляя Свой народ, Он может по Своей воле благословить всю вселенную, и я не сомневаюсь, что так Он и делает, что небеса и земля переполнены величием Его славы, хотя не все в равной мере наслаждаются Его благоволением и любовью. </w:t>
      </w:r>
    </w:p>
    <w:p>
      <w:pPr>
        <w:pStyle w:val="Web"/>
        <w:rPr/>
      </w:pPr>
      <w:r>
        <w:rPr/>
        <w:t xml:space="preserve">VII. В заключение я должен отметить, что этим принципом мы можем руководствоваться в нашем поведении . </w:t>
      </w:r>
    </w:p>
    <w:p>
      <w:pPr>
        <w:pStyle w:val="Web"/>
        <w:rPr/>
      </w:pPr>
      <w:r>
        <w:rPr/>
        <w:t xml:space="preserve">Однажды я разговаривал с братом, который утверждал, что обращение всего мира не может и не должно являться целью миссионерской деятельности, потому что Христос намеревается через Евангелие из всех людей собрать Себе один народ. С моей точки зрения, этот брат был совершенно прав и совершенно не прав. Бог действительно дал людям Евангелие для того, чтобы собрать один народ - спа сенных, в этом он был прав. Но был не прав в отношении моего служения, ибо делом служителя Божьего не является создание народа. Христос, пожалуй, лучше знает, что должны делать Его ученики. Послушайте, что Он говорит: "Идите, научите все народы, крестя их во имя Отца и Сына и Святого Духа". Вот в чем заключается наше служение. Иисус не сказал: "Идите и отделите из всех народов людей, чтобы научить их и крестить". Нет, Христос отдает Своим войскам совершенно иной приказ: "Проповедуйте Евангелие всякой твари". Результатом всеобщего провозглашения Евангелия будет то, что избранные спасутся. Так почему бы Тебе, Господь, не послать меня к избранным? Для чего Ты посылаешь меня во все народы? "Какое ты имеешь право ставить под вопрос волю своего Господа? Не Я ли выбрал спасти Своих избранных посредством проповеди Евангелия всем народам?" Я не ожидаю, что миссионерская деятельность приведет к обращению всего мира. Я верю, что Бог соберет Свой народ, что придет Христос и будет царствовать от реки и до края земли. Но все миссионерские общества, вместе взятые, не смогут обратить мир, и я также думаю, что они не смогут даже начать двигаться к этой цели, не изменив свои методы. Если мы надеемся увидеть результаты, то нам надо действовать не так, как действуют миссионерские общества. Я ожидаю наступления лучшего времени, а пока мы не получим новые сосуды, мы должны использовать старые, но новые рано или поздно появятся. У меня сложилось впечатление, что мир никогда не будет обращен в результате миссионерской деятельности. Но это не наше дело, я не могу делать тайные замыслы Бога нормой своей жизни. Правилом моего поведения должно быть то, что ясно открыто Богом. Христос говорит мне: "Проповедуй Евангелие всякой твари", - и даже если бы я был абсолютно уверен, что на земле нет ни одного избранного, я бы все равно повиновался повелению моего Господа и проповедовал бы Евангелие всем. Ибо даже если ни одна душа не спасется, мы для Бога - приятное благоухание. Поэтому я обращаюсь к каждому из вас и призываю: рассказывайте о Христе всем, кому только можете, говорите им: "Вы можете обрести жизнь, взглянув на Распятого". Повторяйте людям, что приходящего к Нему Иисус никогда не изгонит вон. И пусть вас всегда утешает мысль о том, что все, что Отец дает Сыну, придет к Нему, что Иисус позаботится о Своем семени, что Он не потеряет никого из тех, кого Отец дал Ему, но будет хранить их в Своей руке до конца. Возвращайтесь к избирающей любви Бога и укрепляйтесь избранием Божьим, но воспользуйтесь также властью Христа над всякой плотью, как мечом, чтобы сражаться, и как посохом, чтобы опираться на него. Именно поэтому я призываю вас, дорогие друзья, жертвовать Миссионерскому обществу, как вам покажется разумным, на дело распространения Евангелия в далеких странах. Я не думаю, что эта организация совершенна, я вижу в ней много недостатков. Однако я понимаю, что в данный момент это единственный способ донести Евангелие до языческих народов. Я надеюсь: у нас со временем появятся методы получше, но поскольку сейчас ничего другого у нас нет, давайте использовать имеющееся на полную силу, ибо в конце концов все зависит не от используемых средств, а от Бога. И даже если мне кажется, что с воловьим рожном не очень надежно выходить против вооруженных филистимлян, я воспользуюсь им, пока у меня не появится что-то другое. А пока давайте молиться о том, чтобы Господь благословил Свое дело и спасал Своих избранных по благодати. Аминь. </w:t>
      </w:r>
    </w:p>
    <w:p>
      <w:pPr>
        <w:pStyle w:val="Heading3"/>
        <w:rPr/>
      </w:pPr>
      <w:r>
        <w:rPr/>
        <w:t xml:space="preserve">Утро, 24 апреля 1864 г. </w:t>
      </w:r>
    </w:p>
    <w:p>
      <w:pPr>
        <w:pStyle w:val="Normal"/>
        <w:rPr/>
      </w:pPr>
      <w:r>
        <w:rPr/>
        <mc:AlternateContent>
          <mc:Choice Requires="wps">
            <w:drawing>
              <wp:inline distT="0" distB="0" distL="0" distR="0">
                <wp:extent cx="6563360" cy="19050"/>
                <wp:effectExtent l="0" t="0" r="0" b="0"/>
                <wp:docPr id="7"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7. Странный выбор Бога. </w:t>
      </w:r>
    </w:p>
    <w:p>
      <w:pPr>
        <w:pStyle w:val="Heading3"/>
        <w:rPr/>
      </w:pPr>
      <w:r>
        <w:rPr/>
        <w:t xml:space="preserve">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 для того, чтобы никакая плоть не хвалилась пред Богом. Первое послание к Коринфянам 1:26-29. </w:t>
      </w:r>
    </w:p>
    <w:p>
      <w:pPr>
        <w:pStyle w:val="Web"/>
        <w:rPr/>
      </w:pPr>
      <w:r>
        <w:rPr/>
        <w:t xml:space="preserve">Апостол Павел говорил, что Иисус Христос был презираем и иудеями, и язычниками. Однако, утверждал апостол, для него это не являлось камнем преткновения, ибо то, что для других было безумием, он почитал за мудрость, и радовался тому, что безумие Божие было мудрее людей и что слабость Божия могущественнее силы человеческой. Но ради того, чтобы никто из коринфян не преткнулся, услышав о том, что мир презирает Христа, апостол показывает, в чем заключается обычный способ действия Бога: Он избирает ничтожные средства достижения Своих целей, и благодаря этому вся слава принадлежит Ему. В качестве довода Павел использует факт их избрания и призвания: "Посмотрите, братия, - говорит он, - кто вы, призванные: не много из вас мудрых по плоти, не много сильных, не много благородных..." Но бедных, безграмотных, ничтожных Бог призвал, чтобы Ему быть всем во всем, чтобы никакая плоть не хвалилась перед Ним. Для любого человека, исследующего Писание или наблюдающего за фактами, ясно, что Бог не намеревался сделать Евангелие модным. Он и не думал собирать элиту человечества, у Него не было в планах составить новый народ из высокопоставленных лиц. Напротив, Бог бросил вызов человеческому величию, Он унизил человеческую гордость и разрубил мечом Своего могущества гербовый щит человеческой славы. "Низложу, низложу, низложу", - звучит девиз Господа сил, и он будет звучать "доколе не придет Тот, Кому принадлежит" и Царство, и сила, и слава во веки веков. Учение об избрании, как никакое другое, смиряет человека. Именно поэтому апостол Павел вспоминает о нем: он желает, чтобы коринфские верующие были довольны следованием за смиренным, презренным, несущим крест Спасителем, ибо благодать избрала смиренных и презренных людей, которые не могут стыдиться следовать за Тем, Кто так похож на них, Кто был презрен и умален среди людей. </w:t>
      </w:r>
    </w:p>
    <w:p>
      <w:pPr>
        <w:pStyle w:val="Web"/>
        <w:rPr/>
      </w:pPr>
      <w:r>
        <w:rPr/>
        <w:t xml:space="preserve">Переходя непосредственно к прочитанным стихам, мы, во-первых, обратим внимание на Того, Кто сделал выбор; во-вторых, на кажущееся странным избрание; в-третьих, на избранных и после этого остановимся на причинах, которые стояли за Божьим избранием: "...чтобы никакая плоть не хвалилась пред Богом". </w:t>
      </w:r>
    </w:p>
    <w:p>
      <w:pPr>
        <w:pStyle w:val="Web"/>
        <w:rPr/>
      </w:pPr>
      <w:r>
        <w:rPr/>
        <w:t xml:space="preserve">I. Во-первых, поднимемся на крыльях мысли ввысь и задумаемся о Том, Кто сделал выбор. </w:t>
      </w:r>
    </w:p>
    <w:p>
      <w:pPr>
        <w:pStyle w:val="Web"/>
        <w:rPr/>
      </w:pPr>
      <w:r>
        <w:rPr/>
        <w:t xml:space="preserve">Некоторые люди спасены, а некоторые нет; бесспорным фактом является то, что некоторые обретают вечную жизнь, а некоторые продолжают идти по пути греха, пока не попадают в ад. Чем вызвано такое различие? Почему кто-то достигает небес? Причиной того, что некоторые гибнут в аду, является грех и только грех; они не хотят покаяться, они не хотят уверовать во Христа, они не хотят обратиться к Богу и поэтому добровольно погибают, сами себя доводят до вечной смерти. Но почему некоторые спасены? По чьей воле они отличаются от других людей? Павел трижды в этих стихах отвечает на этот вопрос. Он не говорит: "человек избрал", а три раза повторяет: "избрал Бог, избрал Бог, избрал Бог". Благодать, которая есть в человеке, слава и вечная жизнь, которых некоторые достигают, являются дарами Божьего избрания и не раздаются по воле человеческой. </w:t>
      </w:r>
    </w:p>
    <w:p>
      <w:pPr>
        <w:pStyle w:val="Web"/>
        <w:rPr/>
      </w:pPr>
      <w:r>
        <w:rPr/>
        <w:t xml:space="preserve">Это станет ясно любому здравомыслящему человеку, стоит ему только обратиться к фактам. Всякий раз, когда мы встречаем избрание в Ветхом Завете, мы видим, что оно явно исходит от Бога. Можно начать с самых древних времен. Ангелы пали, множество сияющих духов, окружавших престол Божий и воспевавших Ему хвалу, были обмануты сатаной и согрешили. Древний змей увлек за собою треть небесных звезд, чтобы они ослушались Бога и были осуждены на вечные оковы и вечный огонь. Человек тоже согрешил: Адам и Ева нарушили завет, заключенный между ними и Богом, и вкусили плод с запретного дерева. Осудил ли их Бог на вечный огонь? Нет, по великой милости Он прошептал обещание на ухо Еве: "Семя жены размозжит голову змея". Некоторые люди спасены, но ни один бес не спасен. Почему? В человеке ли причина? Молчите! Это пустое хвастовство говорить, что человек определил свою судьбу, Сам Бог говорит: "...кого миловать, помилую; кого жалеть, пожалею". Будучи всевластным Богом, Господь по сути говорит: "Я определяю и решаю, что из человеческой расы я спасу огромное количество людей, которое никто не может сосчитать, и они будут сосудами милосердия. А ангелы, которые прежде были моими слугами, а теперь стали предателями своего Господина, погибнут без всякой надежды на избавление и будут примером могущества Моей праведности и величия Моей справедливости". И никому не пришло в голову оспаривать это решение Бога. Я никогда не слышал, чтобы даже самый крайний пелагианин защищал дьявола. Ориген, по всей видимости, действительно учил, что всеобщий закон милости распространяется и на дьявола, но едва ли кто-нибудь сегодня придерживается такой точки зрения. Вот яркий пример избрания: некоторые люди спасены, а все падшие ангелы погибнут. Чем может объясняться такое различие, как не волей Господа? Вспоминая о милости, которую обрело человечество, мы должны сказать: "Бог избрал". Мы без труда можем вспомнить примеры о том, как воля Божия отделяла одних людей от других. Во времена патриархов почти все люди были язычниками. Но несколько человек, избранных Богом, поклонялись истинному Богу. Господь решил создать особый народ, который бы обладал откровением от Бога и хранил истину. Он избрал Авраама в качестве праотца этого народа. Кто кого выбрал: Авраам Бога или Бог Авраама? Обладал ли Авраам от рождения чем-то таким, что делало его пригодным для служения Всевышнему? Писание ясно говорит, что ничем подобным Авраам не обладал. Напротив, он был странствующим, а вернее, гибнущим арамеянином, и его род ничем не отличался от других, его семья, как и все, поклонялась идолам. Тем не менее, он был призван с Востока, стал по особой воле Божьей отцом верующих. Что было в евреях такого, что могло побудить Бога благословить их пророками, научить истинному поклонению Богу через жертвоприношения и другие обряды, в то время как прочие народы поклонялись богам, сделанным из камня и дерева? Мы можем сказать только одно: Бог так сделал. Его милость была обращена к израильскому народу и ни к какому другому. Вспомните любой пример Божественной благодати во времена Ветхого Завета. Например, Бог явил милость Давиду. Но разве Давид сам избрал престол, сам отделил себя от других людей и сделал себя избранным посланником Бога для израильтян? А может быть, самый младший сын Иессея обладал явным преимуществом перед своими братьями? Нет, наоборот, с человеческой точки зрения лучше подходили его братья. Даже Самуил, увидев Елиава, сказал: "Верно, сей пред Господом помазанник Его!" Но Бог смотрит не так, как человек, и Он избирает белокурого Давида, чтобы ему быть царем израильским. И можно приводить другие примеры, но ваша память позволит мне не тратить лишних слов. Все события Ветхого Завета показывают, что Бог поступает так, как Ему угодно, и среди небесного воинства, и среди обитателей земли. Он низвергает, и Он возвышает, Он из праха подъемлет бедного, из брения возвышает нищего, ставит его рядом с вельможами. Избирает Бог, а не человек. "Итак помилование зависит не от желающего и не от подвизающегося, но от Бога милующего". </w:t>
      </w:r>
    </w:p>
    <w:p>
      <w:pPr>
        <w:pStyle w:val="Web"/>
        <w:rPr/>
      </w:pPr>
      <w:r>
        <w:rPr/>
        <w:t xml:space="preserve">Давайте посмотрим на этот вопрос с другой стороны. Если мы подумаем, кем является Бог по отношению к человеку, то нам станет ясно, что все должно определяться Его волей. Бог _царь для человека. И неужели Царь не будет поступать по своей воле? Люди могут создать конституционную монархию, ограничивающую власть царей, и они правильно делают, когда стремятся к ней. Но если бы мы могли найти совершенного человека, то абсолютная монархия была бы в таком случае наилучшей формой правления. В любом случае Бог обладает абсолютной властью. Он никогда не нарушает справедливости, ибо Он есть сама святость и истина, и считает Свою абсолютную власть одной из самых прекрасных жемчужин в Своем венце. "Я Господь, и нет иного". Он никому не дает отчета о Своих делах. На все вопросы дает один ответ: "А ты кто, человек, что споришь с Богом? Изделие скажет ли сделавшему его: зачем ты меня так сделал? Не властен ли горшечник над глиною, чтобы из той же смеси сделать один сосуд для почетного употребления, а другой для низкого?" Бог - абсолютный монарх, поэтому Его голос во всем, а тем более в деле спасения, является решающим. Давайте представим себя такую ситуацию. Несколько преступников заключены в тюрьму, и каждый из них осужден на смерть. Их вина одинакова, поэтому, когда утром их поведут на казнь, никто не скажет, что это несправедливо. Если помилование возможно для некоторых преступников, то кто будет принимать решение, неужели преступники? Им ли будет дано право решать вопрос о помиловании? Для них отмена приговора - великое снисхождение. Но, предположим, все они отвергли помилование и, услышав предложение быть спасенными, отказались принять прощение. Если в этом случае высшая милость берет верх над их извращенным разумом и волей и решает все равно спасти их, то кому будет принадлежать окончательный выбор? Если выбор предоставить преступникам, то они все вновь выбрали бы смерть вместо жизни, поэтому бессмысленно оставлять последнее слово за ними. Кроме того, это выглядело бы очень странно, если бы вопрос о помиловании решали сами преступники. Нет, конечно же, король определит, кто будет помилован, а кто понесет заслуженное наказание. Тот факт, что Бог является царем, а люди - преступниками, требует того, чтобы спасение зависело от воли Бога. И поистине нам лучше предоставить все воле Бога, а не своей воле, потому что Бог намного добрее к нам, чем мы к себе, Он любит человека больше, чем человек себя. Бог есть справедливость, Бог есть любовь, справедливость во всей ее величественности и любовь во всей ее неограниченной силе. Милость и истина встретились и почтили друг друга. И очень хорошо, что власть спасать предана в руки Бога. </w:t>
      </w:r>
    </w:p>
    <w:p>
      <w:pPr>
        <w:pStyle w:val="Web"/>
        <w:rPr/>
      </w:pPr>
      <w:r>
        <w:rPr/>
        <w:t xml:space="preserve">Сейчас мы вспомним несколько примеров, которые использует Библия для описания того, как происходит спасение, и, я думаю, вы поймете, что окончательное решение о спасении предоставлено Божьей воле. Частью спасения является усыновление. Бог усыновляет грешников, которые были детьми гнева, и делает членами Своей семьи. Кто обладает властью в вопросе усыновления? Дети гнева? Конечно же, нет. Но ведь все люди по природе _чада гнева! Здравый смысл требует того, чтобы никто иной, как сам родитель, принимал решение об усыновлении. Будучи отцом, я имею право принять или отвергнуть человека, претендующего на усыновление. Очевидно, что ни один человек не имеет права требовать от меня, чтобы я усыновил его, и не может без моего согласия заявить, что он является моим приемным сыном. Я повторяю, что здравый смысл требует того, чтобы родитель обладал правом решать, будет кто-то усыновлен или нет. Так и Бог решает Сам, кто будет Его сыном, а кто нет. </w:t>
      </w:r>
    </w:p>
    <w:p>
      <w:pPr>
        <w:pStyle w:val="Web"/>
        <w:rPr/>
      </w:pPr>
      <w:r>
        <w:rPr/>
        <w:t xml:space="preserve">Церковь названа домом Божьим. Кто определяет архитектурный стиль этого здания? Кто решает, из каких камней оно будет построено? Неужели камни выбирают сами себя? Неужели камень в том углу сам себе выбрал место? Или тот, который лежит ближе к фундаменту, сам забрался туда? Нет, архитектор располагает выбранные материалы так, как посчитает нужным. Так и при возведении Церкви, которая является домом Божьим, великий Строитель оставляет за Собой право выбора камней и их местонахождения в строении. </w:t>
      </w:r>
    </w:p>
    <w:p>
      <w:pPr>
        <w:pStyle w:val="Web"/>
        <w:rPr/>
      </w:pPr>
      <w:r>
        <w:rPr/>
        <w:t xml:space="preserve">Возьмите еще более понятный образ. Церковь названа невестой Христа. Хотел бы кто-нибудь из вас, чтобы ему против воли навязали кого-нибудь в невесты? Среди нас не найдется ни одного человека, который бы отказался от своего права выбирать спутницу жизни. Так неужели Христос предоставит воле случая или воле человека выбор Своей невесты? Нет, наш Господь Иисус Христос, Муж Церкви, использует Свою власть, которая принадлежит Ему по праву, и Сам выбирает Себе невесту. </w:t>
      </w:r>
    </w:p>
    <w:p>
      <w:pPr>
        <w:pStyle w:val="Web"/>
        <w:rPr/>
      </w:pPr>
      <w:r>
        <w:rPr/>
        <w:t xml:space="preserve">Кроме того, мы являемся членами тела Христова. Давид говорит, что "в Твоей книге записаны все дни (в английском переводе "члены". - Прим. пер.), для меня назначенные, когда ни одного из них еще не было". Члены каждого человеческого тела были записаны в книге Божьей. Так неужели тело Христа является исключением? Неужели великое Божественно-человеческое тело Иисуса Христа, нашего Спасителя, будет создано по прихоти свободной воли, в то время как другие тела, гораздо менее важные, создаются в соответствии с тем, что написано в книге Божьей? Давайте даже не будем предполагать возможность утвердительного ответа, который просто свидетельствует о непонимании образа, использованного в Писании. </w:t>
      </w:r>
    </w:p>
    <w:p>
      <w:pPr>
        <w:pStyle w:val="Web"/>
        <w:rPr/>
      </w:pPr>
      <w:r>
        <w:rPr/>
        <w:t xml:space="preserve">Мне кажется совершенно ясным, что библейские образы и примеры учат тому, что выбор человека ко спасению принадлежит Богу. Разве это, дорогие друзья, не соответствует вашему опыту? Со мной произошло именно так. Некоторые люди, возможно, ненавидят учение об избрании, многие с пеной у рта пытаются опровергнуть всевластие Бога. Но я должен признать, что это учение касается сокровенной струны в моей душе, так что оно заставляет меня заплакать, даже когда ничто другое не может вызвать слезы. Что-то внутри меня говорит: "Он должен был избрать тебя, иначе ты бы никогда не избрал Его". Я своевольно жил в грехе, я постоянно сбивался с истинного пути, находил удовольствие в беззаконии, пил зло, как вол пьет из потока воды, а теперь я спасен благодатью. Как я могу осмелиться приписать спасение своему собственному выбору? Несомненно, я выбрал Бога добровольно, но это произошло лишь благодаря предварительной работе, которую Бог произвел в моем сердце, изменив его, ибо неизмененное мое сердце не было способно избрать Бога. Возлюбленные, разве вы не замечаете, что даже сейчас ваши мысли бегут прочь от Бога? Если бы Божья благодать была отнята от вас, то что с вами было бы? Не похожи ли вы на согнутый лук, форму которого удерживает тетива, но если ее разрезать, то лук распрямится? Не так ли с вами? Не вернулись ли бы вы сразу же к своим старым греховным путям, если бы Бог забрал Свою могущественную благодать? Тогда вы должны понять, что если даже сейчас, когда вы возрождены, ваша испорченная природа не хочет делать выбор в пользу Бога, то тем более вы не могли избрать Бога, когда у вас не было новой природы, которая бы сдерживала и подавляла греховную натуру. Мой Господь смотрит вам в глаза, о люди Божьи, и говорит: "Не вы Меня избрали, но Я избрал вас". И мы ощущаем, как в наших душах рождается ответ: "Да, Господь, не мы Тебя избрали в своем природном греховном состоянии, но Ты избрал нас, и да будет вечная честь и хвала Твоему свободному и всевластному выбору". </w:t>
      </w:r>
    </w:p>
    <w:p>
      <w:pPr>
        <w:pStyle w:val="Web"/>
        <w:rPr/>
      </w:pPr>
      <w:r>
        <w:rPr/>
        <w:t xml:space="preserve">II. Да даст нам Бог ощутить действие Святого Духа, пока мы будем говорить непосредственно о самом избрании . </w:t>
      </w:r>
    </w:p>
    <w:p>
      <w:pPr>
        <w:pStyle w:val="Web"/>
        <w:rPr/>
      </w:pPr>
      <w:r>
        <w:rPr/>
        <w:t xml:space="preserve">Вот Господь выбирает людей, которые почтят крест Христов. Они будут искуплены драгоценной кровью, и Бог сделает их достойными, в определенном смысле, великой жертвы Иисуса Христа. Но, посмотрите, какой странный выбор делает Он. Я с благоговением читаю слова: "...не много из вас мудрых по плоти, не много сильных, не много благородных..." Если бы человеку было предоставлено право выбора, то он избрал бы мудрых и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Если бы выбирал человек, то он прошел бы мимо именно таких людей. Бог сделал очень, очень странный выбор. Я думаю, что даже на небесах, он будет предметом вечного удивления. И если бы апостол Павел не раскрыл нам причин такого выбора, то мы просто терялись бы в догадках, почему Бог с Божественным презрением прошел мимо пышных королевских дворцов и остановил Свой выбор на людях низкого происхождения и незначительного положения в обществе. </w:t>
      </w:r>
    </w:p>
    <w:p>
      <w:pPr>
        <w:pStyle w:val="Web"/>
        <w:rPr/>
      </w:pPr>
      <w:r>
        <w:rPr/>
        <w:t xml:space="preserve">Этот выбор странен тем, что он прямо противоположен выбору, который сделал бы человек. Человек избирает тех, кто наиболее полезен для него, Бог избирает тех, для кого Он может быть наиболее полезен. Мы избираем тех, кто может отблагодарить нас лучше других, Бог часто избирает тех, кто больше всего нуждается в Его благодеяниях. Если я выбираю друга, то такого, дружба с которым мне была бы полезна; и в этом проявляется эгоизм человека. Но Бог избирает в друзья таких людей, которым Он может оказать Своей дружбой наибольшую услугу. Бог и человек делают выбор совершенно по-разному. Мы выбираем лучших, потому что они этого заслуживают. Он избирает наихудших, потому что они менее всего этого заслуживают, чтобы избрание было явным деянием благодати, а не результатом человеческих заслуг. Очевидно, Бог выбирает совершенно иначе, нежели человек. Человек избирает самое красивое и прекрасное, Бог, напротив, видя печать скверны на всем, что почитается прекрасным, не избирает эту видимую красоту, а останавливает Свой выбор на тех, кого даже люди признают некрасивыми, и делает их по-настоящему красивыми и прекрасными. Странный выбор! Так ли поступает человек, о Боже? </w:t>
      </w:r>
    </w:p>
    <w:p>
      <w:pPr>
        <w:pStyle w:val="Web"/>
        <w:rPr/>
      </w:pPr>
      <w:r>
        <w:rPr/>
        <w:t xml:space="preserve">Обратите внимание, что этот выбор также исполнен милости и в вашем, и в моем случае. Этот выбор исполнен милости даже в том, как он исключает людей. Не сказано "ни одного мудрого человека", а "не много мудрых", так что и великие люди не лишены благодати Божьей. Евангелие возвещается и вельможам, на небесах мы встретимся с теми, кто на земле носил венцы. Как благословенна благодать милостивого выбора! Она дарит жизнь немощным и неразумным. Можно было подумать, что когда Бог сказал царю: "Нет", - то Он сделал это для того, чтобы уже никто не рассчитывал на Его милость. Ведь мы обычно говорим так: "Мы отказали мистеру N, а он намного более важный человек, чем вы, поэтому вам я тем более вынужден отказать. Вы знаете, меня просили об этой услуге короли и ничего не получили, так неужели вы думаете, что вам я окажу эту услугу?" Но Бог рассуждает иначе. Он проходит мимо короля для того, чтобы протянуть руку нищему; Он не смотрит на благородного, чтобы облагодетельствовать человека низкого происхождения; Он отворачивается от философов, чтобы принять невежд. О, как это странно, как поразительно, как невероятно! Прославим же Его за такую чудную благодать! </w:t>
      </w:r>
    </w:p>
    <w:p>
      <w:pPr>
        <w:pStyle w:val="Web"/>
        <w:rPr/>
      </w:pPr>
      <w:r>
        <w:rPr/>
        <w:t xml:space="preserve">Каким ободрением это служит нам! Многие не могут похвалиться своей родословной. Многие не получили хорошего образования. Мы не богаты и не знатны. Но как милостив Бог! Ему было угодно избрать именно таких невежественных, таких презренных, таких ничего не стоящих людей, как мы. </w:t>
      </w:r>
    </w:p>
    <w:p>
      <w:pPr>
        <w:pStyle w:val="Web"/>
        <w:rPr/>
      </w:pPr>
      <w:r>
        <w:rPr/>
        <w:t xml:space="preserve">И, чтобы не уделять все время этим утром мысли о том, насколько странным является выбор Бога, я замечу, что любой христианин, который задумается о своем избрании, согласится с тем, что Бог совершил самый странный выбор, который только можно было совершить. </w:t>
      </w:r>
    </w:p>
    <w:p>
      <w:pPr>
        <w:pStyle w:val="Web"/>
        <w:rPr/>
      </w:pPr>
      <w:r>
        <w:rPr/>
        <w:t xml:space="preserve">III. Теперь мы обратимся к самим избранным . Павел говорит, кем они являются, а кем не являются. Остановимся сначала на втором. Кем же избранные не являются? Апостол пишет: "...не много из вас мудрых по плоти..." Обратите внимание, что здесь не просто сказано "не много мудрых", а "не много мудрых по плоти". Бог избрал по-настоящему мудрых людей, ибо всех Своих Он делает мудрыми, а не избрал Он "мудрых по плоти". Греки называют таких людей философами. Люди, любящие мудрость, великие ученые, наставники, энциклопедисты, образованные, проницательные, непогрешимые люди... с презрением сверху вниз смотрят на простых, неграмотных людей и называют их глупцами, почитают их за прах, который можно попирать ногами, однако из этих мудрецов немного избранных Богом. Странно, не правда ли? Но если бы первые двенадцать апостолов были философами или раввинами, то люди сказали бы: "Неудивительно, что Евангелие обладает такой силой: двенадцать мудрейших людей Греции были выбраны, чтобы провозглашать его". Но вместо этого Господь находит на берегу моря бедных рыбаков (более необразованных людей Он и встретить не мог) и зовет их за Собой. Рыбаки становятся апостолами, они распространяют Евангелие, и слава почивает не на апостолах, а на Евангелии. Мудрость Божия прошла мимо мудрых людей. </w:t>
      </w:r>
    </w:p>
    <w:p>
      <w:pPr>
        <w:pStyle w:val="Web"/>
        <w:rPr/>
      </w:pPr>
      <w:r>
        <w:rPr/>
        <w:t xml:space="preserve">Заметьте, дальше апостол Павел пишет: "...не много сильных..." Мудрые, казалось бы, могли проложить себе путь на небо своим умом, но мы как бы видим их беспомощно пытающимися нащупать щеколду на вратах, открывающих путь в небо, в то же время неграмотные, простые люди уже прошли эти врата. Слепая мудрость спотыкается во тьме и, подобно волхвам, тщетно ищет младенца в Иерусалиме, в то время как бедные пастухи сразу же идут в Вифлеем и находят Христа. </w:t>
      </w:r>
    </w:p>
    <w:p>
      <w:pPr>
        <w:pStyle w:val="Web"/>
        <w:rPr/>
      </w:pPr>
      <w:r>
        <w:rPr/>
        <w:t xml:space="preserve">Вот еще одна группа великих людей! Сильные люди, бесстрашные победители, монархи, их императорские величества, завоеватели, Александры, Наполеоны - не они ли избраны? Ведь если царь становится христианином, он может других мечом заставить принять Христа. Почему бы не избрать его? "Нет, - говорит Павел, - ...не много сильных..." И вы легко можете догадаться, в чем причина. Если бы были избраны сильные, то люди бы сказали: "Понятно, почему христианство получило такое распространение! Острие меча является сильным аргументом в пользу Христа, и могущество монарха сокрушает не только сердце человека". Мы понимаем, чем объясняется успех мусульманства в первые три века его истории. Такие люди, как Али и Халиф, были готовы уничтожать целые народы. Они неслись на конях, размахивая ятаганами у себя над головами, бесстрашно бросаясь в бой. И только тогда, когда они столкнулись с такими людьми, как наш Ричард Львиное Сердце (Richard Coeur de Lion), немного поостыли. Когда меч встретился с мечом, тогда тот, кто первый взял его в руки, погибает. Христос не стал избирать воинов. Один из его учеников вытащил было меч, но опыт оказался неудачным, поскольку он смог поранить лишь ухо раба, да и то Христос исцелил прикосновением. После этого случая Петр в сражение уже не вступал. Чтобы успех Господних завоеваний не зависел от сильных людей, Бог не избирает их. </w:t>
      </w:r>
    </w:p>
    <w:p>
      <w:pPr>
        <w:pStyle w:val="Web"/>
        <w:rPr/>
      </w:pPr>
      <w:r>
        <w:rPr/>
        <w:t xml:space="preserve">После этого Павел говорит: "...не много благородных...", - имея в виду людей со знаменитой родословной, в генеалогическом дереве которых есть князья и цари, в чьих жилах течет голубая кровь. "...не много благородных", - ибо о благородных сказали бы, что это они сделали Евангелие престижным: "Стоит ли удивляться, что Евангелие так распространилось, ведь граф такой-то и герцог такой-то - христиане". Но вы видите, что таких людей в первые годы в церкви было очень мало. Святые, собиравшиеся в катакомбах, были бедными и простыми людьми. И очень примечателен тот факт, что среди всех надписей, найденных в римских катакомбах, которые были сделаны первыми христианами, едва ли отыщется одна, в которой не было бы орфографических ошибок. И это является весомым доказательством того, что они были сделаны бедными, малограмотными людьми, которые в то время были защитниками веры и подлинными хранителями благодати Божьей. </w:t>
      </w:r>
    </w:p>
    <w:p>
      <w:pPr>
        <w:pStyle w:val="Web"/>
        <w:rPr/>
      </w:pPr>
      <w:r>
        <w:rPr/>
        <w:t xml:space="preserve">Итак, мы поговорили о том, кем избранные, как правило, не являются: не много мудрых, не много сильных, не много благородных. А теперь посмотрим, кем являются избранные. И я хочу, чтобы вы обратили пристальное внимание на слова, подобранные апостолом. Он не говорит, что Бог избрал невежественных людей. Нет, он говорит иначе: "...Бог избрал немудрое...", словно избранные Господом по своей природе не заслуживали именоваться людьми, а больше походили не бездушные предметы; мир относился к ним с таким презрением, что о них не говорили: "Кто эти люди?", а просто: "Что это такое?" В Евангелиях Христос несколько раз назван "Сей", т.е. "Этот" : "Сего же не знаем, откуда Он". Противники даже не желали называть Его человеком. Они как бы говорили: "Этого же, м.., назовите его животным или вещью, не знаем..." Бог избрал людей, которых мир считает необразованными, невежественными, тупыми болванами, которых можно водить за нос, и заставить верить во что угодно. Но Бог избрал "немудрое", которое является самим воплощением глупости. </w:t>
      </w:r>
    </w:p>
    <w:p>
      <w:pPr>
        <w:pStyle w:val="Web"/>
        <w:rPr/>
      </w:pPr>
      <w:r>
        <w:rPr/>
        <w:t xml:space="preserve">Далее Бог избрал также "немощное мира". "А кто, - говорил кесарь в тронном зале, если он вообще удостаивал этот предмет своим вниманием, - этот царь Иисус? Жалкий бродяга, повешенный на кресте! Кто это там проповедует его? Бедные рыбаки, которые и таланта золота не наскребут во всех своих кошельках вместе взятых! Что это за Павел, который так яростно отстаивает Христа? Ремесленник! Он изготавливает палатки! А кто его последователи? Несколько ничтожных женщин, которые случайно встретились ему не берегу реки! Павел - философ? Да о чем вы говорите? Его осмеяли на Марсовом холме. В ареопаге афиняне назвали его суесловом". Несомненно, кесарь считал их ничтожными людьми, не заслуживающими его внимания. Но Бог избрал "немощное мира". </w:t>
      </w:r>
    </w:p>
    <w:p>
      <w:pPr>
        <w:pStyle w:val="Web"/>
        <w:rPr/>
      </w:pPr>
      <w:r>
        <w:rPr/>
        <w:t xml:space="preserve">Обратите внимание на то, что Павел еще называет избранных "незнатное мира". Это означает, что у них не было знатных в роду. Их отец - никто, и их мать - ничто. Таковы были древние апостолы, они были незнатными в этом мире, но все же Бог избрал их. </w:t>
      </w:r>
    </w:p>
    <w:p>
      <w:pPr>
        <w:pStyle w:val="Web"/>
        <w:rPr/>
      </w:pPr>
      <w:r>
        <w:rPr/>
        <w:t xml:space="preserve">И, словно этого еще недостаточно, Павел добавляет, что Бог избрал "уничиженное". Над избранными издевались, их гнали, за ними охотились, иногда, не воспринимая всерьез, относились к ним с полнейшим равнодушием: "Да стоит ли обращать на них внимание? Ничтожные глупцы! Не трогайте их, оставьте их в покое". Но Бог избрал именно их. Нули и ничтожества. "О да, - говорит человек мира, - я слышал, что есть такая группка фанатиков". "Да? А я даже не слышал о них. - говорит другой. - Я никогда не имел ничего общего с такими низкосортными людишками". "Есть ли у них епископ или непогрешимый папа?" - спросил кто-то. "Нет, сэр, таких благородных людей среди них нет, все они - незнатные невежды, поэтому мир отвергает их". "Но, - говорит Бог, - Я избрал их". Именно таких людей избирает Бог. И заметьте, что ситуация не изменилась со времен апостола Павла до наших дней, ибо Библия не меняется с течением времени. И в тысяча восемьсот шестьдесят четвертом году, как и в шестьдесят четвертом году, Бог по-прежнему избирает немощное и незнатное так, как делал всегда. Бог еще покажет миру, что те, над кем смеются, кого называют фанатиками, сумасшедшими и преступниками, являются Его избранными, которые еще станут во главе целой армии избранных и одержат для Бога победу в последний день. И мы не стыдимся хвалиться тем, что Бог избирает немощное и уничиженное. И мы становимся рядом с презренным народом Божьим в надежде стать причастниками Его избирающей благодати. </w:t>
      </w:r>
    </w:p>
    <w:p>
      <w:pPr>
        <w:pStyle w:val="Web"/>
        <w:rPr/>
      </w:pPr>
      <w:r>
        <w:rPr/>
        <w:t xml:space="preserve">IV. В заключение обратимся к причинам, по которым Бог избрал именно этих людей. Павел указывает нам на две причины - непосредственную и главную. </w:t>
      </w:r>
    </w:p>
    <w:p>
      <w:pPr>
        <w:pStyle w:val="Web"/>
        <w:rPr/>
      </w:pPr>
      <w:r>
        <w:rPr/>
        <w:t xml:space="preserve">Первая, непосредственная причина содержится в следующих словах: "...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w:t>
      </w:r>
    </w:p>
    <w:p>
      <w:pPr>
        <w:pStyle w:val="Web"/>
        <w:rPr/>
      </w:pPr>
      <w:r>
        <w:rPr/>
        <w:t xml:space="preserve">Итак, непосредственная причина такого, казалось бы странного избрания заключается в том, чтобы посрамить мудрых. Когда мудрый посрамляет мудрого, это одно; мудрому также несложно посрамить глупого; но, когда глупый одерживает верх над мудрым, вот истинно перст Божий! Вы помните, что происходило с первыми апостолами. Философ послушал апостола Павла и сказал: "В этом нет ничего интересного! Просто глупость какая-то! Басни - от начала и до конца! Нам не стоит тратить силы, чтобы отвечать на это". Прошли годы, этот философ поседел, а христианская "ересь" не только не умерла, но подобно эпидемии распространилась довольно широко. Обратилась его дочь, даже его жена тайком по вечерам стала уходить на собрания христиан. Философ теряется в догадках, что происходит. "Я, - говорит он, - уже ясно доказал, что христианство - глупость, но люди принимают его. Я опроверг все их доводы, не так ли? Я не только опроверг их доводы, но я изложил свои аргументы с такой силой и убедительностью, что, мне казалось, от христианства ничего не останется. Но оно уже в моем доме". Иногда этот философ со слезами на глазах бормочет: "Я чувствую сердцем, что оно победило и посрамило меня. Я придумывал силлогизм за силлогизмом, я победил жалкого Павла, но Павел победил меня. То, что я почитал за глупость, посрамило мою мудрость". Через несколько столетий после смерти Христа христианская вера распространилась по всему цивилизованному миру, в то время как язычество, в поддержку которого выступала все философы Запада и Востока, пришло в упадок и стало предметом насмешек. Бог избрал немощное, чтобы посрамить сильных. "О, - воскликнул кесарь, - мы искореним христианство, а вместе с ним уничтожим тех, кто его отстаивает!" Разные правители убивали учеников Иисуса одного за другим, но чем больше они их преследовали, тем больше их становилось. Проконсулам были отданы приказы уничтожать христиан, но чем больше они гнали их, тем больше их было, пока, наконец, люди сами не стали приходить к гонителям с просьбой умереть за Христа. Власть имущие придумывали изощренные пытки, привязывали верующих к диким лошадям, укладывали их на раскаленные решетки, с живых сдирали кожу, распиливали на части, сажали на колья, обмазывая дегтем, превращали в факелы для освещения садов Нерона. Их гноили в подземельях, использовали для зрелищ в амфитеатрах, медведи душили их до смерти, львы разрывали на куски, дикие быки поднимали их на рога, но христианство распространялось. Все мечи легионеров, которые разбили армии всех народов, покорили непобедимых галлов и свирепых бриттов, не смогли противостать немощи христианства, ибо немощь Божия сильнее могущества человеческого. Если бы Бог избрал сильных людей, они бы сказали: "Бог обязан успехом нам"; если бы Он избрал мудрых, они бы заявили: "Все дело в нашей мудрости". Но когда Бог избирает немудрых и немощных, что ты, философ, можешь сказать? Не посмеялся ли Бог над тобой? Где вы, копье и меч? Где вы, сильные? Божья немощь сокрушила вас. </w:t>
      </w:r>
    </w:p>
    <w:p>
      <w:pPr>
        <w:pStyle w:val="Web"/>
        <w:rPr/>
      </w:pPr>
      <w:r>
        <w:rPr/>
        <w:t xml:space="preserve">Павел также пишет, что Бог избрал незначащее, чтобы упразднить значащее. Упразднить - это еще больше, чем посрамить. "Значащее". Что было значащим во дни апостола? Юпитер восседал на превознесенном престоле, держа в руках гром. Сатурн почитался отцом богов, Венера награждала своих приверженцев похотливыми удовольствиями, прекрасная Диана трубила в рог. Но вот появляется Павел и говорит, что нет Бога, кроме единого Бога и Иисуса Христа, посланного Им. Он говорит о "незначащем". Христианская "ересь" находилась в таком презрении, чтобы если бы в то время был составлен каталог религий разных стран, христианство в него не попало бы. Но где сейчас Юпитер? Где Сатурн? Где Венера и Диана? Их имена существуют только в толстых словарях. Кто сейчас поклоняется Церере во время жатвы? Кто возносит молитву к Нептуну во время шторма? Они все исчезли! Незначащее уничтожило значащее. </w:t>
      </w:r>
    </w:p>
    <w:p>
      <w:pPr>
        <w:pStyle w:val="Web"/>
        <w:rPr/>
      </w:pPr>
      <w:r>
        <w:rPr/>
        <w:t xml:space="preserve">Давайте задумаемся над тем, что истина со времен Павла не изменилась. Тысяча восемьсот шестьдесят четвертый год увидит повторение древних чудес: значащее будет упразднено незначащим. Вспомните времена Виклиффа. Тогда значащим были деревянные кресты в церквах. Все жители Британии поклонялись святому Винифреду и святому Томасу Кентерберийскому. Вот лорд архиепископ проходит по улице, и ему поклоняются. Папе римскому поклоняют ся тысячи, Деве Марии поклоняются все поголовно. И что я вижу? Одинокий монах в Люттерворте начинает проповедовать против нищенствующих монахов-попрошаек, и, проповедуя против них, он неожиданно для себя открывает истину и начинает провозглашать Христа как единственный путь спасения, утверждая, что всякий верующий в Него спасется. Поначалу старания этого человека выглядели настолько смешно, что его даже не преследовали. Правда, ему пришлось держать ответ перед Его Высокопреосвященством, но ему на помощь пришел мужественный человек Джон о'Гонт, который замолвил за него словечко, и, хотя Виклифф был осужден, ему было позволено вернуться в свой приход в Люттерворте. "Значащее!" Не было даже необходимости проливать его кровь, оно должно было умереть само собой! Но умерло ли оно? Где ваши святые кресты сегодня? Где св. Томас Кентерберийский, где св. Агнс и св. Винифред? Спросите пузеитов (Пузеиты - последователи Эдварда Пузе, лидера ритуалистского движения в англиканской церкви в XIX веке. - Прим. пер.), ибо только они еще помнят о них. Они общаются с кротами и летучими мышами, поэтому знают, куда были брошены идолы, они пытаются вернуть к жизни суеверия прошлого, но по благодати Божьей так просто у них это не получится. Современная система английских суеверий с ее учением о животворящей крещенской воде, конфирмацией и передачей благодати через хлеб и вино упразднится под действием незначащего. Истина, открытая в Иисусе; вера в то, что нет священников, стоящих выше обычных христиан, в то, что все верующие - священники Богу, чистая истина; простая истина о том, что вода не обязывает Святого Духа возрождать человека, что внешние формы и обряды не обладают силой сами по себе без веры тех, кто принимает в них участие, - все это упразднит при содействии Святого Духа то, что является значащим. Мы полагаемся на силу Бога. Я бы и не хотел, чтобы воины Божьи были сильнее. Если бы они были сильнее, братья, они бы снискали славу. Пусть они будут слабыми, пусть их будет мало, пусть они будут презираемы людьми. Их малочисленность, бедность, немощь сделают более громкими возгласы приветствия и прославления вечного Завоевателя и вдохновят на песню: "Не нам, Господи, не нам, но имени Твоему дай славу, ради милости Твоей, ради истины Твоей". </w:t>
      </w:r>
    </w:p>
    <w:p>
      <w:pPr>
        <w:pStyle w:val="Web"/>
        <w:rPr/>
      </w:pPr>
      <w:r>
        <w:rPr/>
        <w:t xml:space="preserve">В этом заключается непосредственная цель избрания немудрого, немощного, незначащего? Бог хочет посрамить мудрое и сильное. Но Его конечная цель заключается в другом: "...чтобы никакая плоть не хвалилась пред Богом". Я обращаю ваше внимание на это последнюю мысль, и мы будем заканчивать. Павел не говорит: "...чтобы никакой человек..." Нет, он не намерен льстить кому бы то ни было, поэтому говорит "никакая плоть". Что за слово! Что за слово, я повторяю! Солон и Сократ - мудрые люди. Бог показывает на них пальцем и говорит: "Плоть". Плоть продается на мясных рынках, не правда ли? Ее рвут зубами собаки и поедают черви. Плоть - и не более того. Вот стоит кесарь в царственной пурпурной мантии, он стоит гордо и уверенно, могущественный император, и воины претории обнажают мечи и кричат: "Великий император! Да здравствует великий император!" "Плоть", - говорит Бог и повторяет: "Плоть". Вот воины чеканят шаг, сотни в одном ряду, могучие легионеры Рима. Кто может стать на их пути? "Плоть", - говорит о них Писание, - "плоть". Вот люди, чьи отцы происходят из королевской семьи, они могут проследить длинную вереницу своих благородных предков. "Плоть, - говорит Бог, - плоть, и ничего больше". Пища собак и червей. "...Чтобы никакая плоть не хвалилась пред Богом". Вы видите, что Бог ставит на каждом из нас печать того, что вы всего-навсего плоть, и Он избирает немощнейшую плоть, самую немудрую, самую бедную плоть, чтобы всякая другая плоть могла узреть презрение Бога к ней и Его волю, чтобы никакая плоть не хвалилась пред Ним. </w:t>
      </w:r>
    </w:p>
    <w:p>
      <w:pPr>
        <w:pStyle w:val="Web"/>
        <w:rPr/>
      </w:pPr>
      <w:r>
        <w:rPr/>
        <w:t xml:space="preserve">Вы отвергаете это учение? Вы говорите, что слышать не можете об избрании? Мне кажется, вы хотите немного похвалиться перед Богом. Бог смотрит на вещи не так, как вы, поэтому вам необходимы новое сердце и правый дух. </w:t>
      </w:r>
    </w:p>
    <w:p>
      <w:pPr>
        <w:pStyle w:val="Web"/>
        <w:rPr/>
      </w:pPr>
      <w:r>
        <w:rPr/>
        <w:t xml:space="preserve">Но, может быть, наоборот, сегодня кто-то скажет: "Мне нечем хвалиться, я не буду хвалиться пред Тобою, но я повергну себя в прах и скажу: "Поступай со мной так, как Тебе угодно"". Грешник, ощущаешь ли ты, что ты - плоть, всего-навсего греховная плоть? Настолько ли ты смирился пред Богом, что чувствуешь, что как бы Он ни поступил с тобой, Он будет прав? Осознаешь ли ты, что можешь уповать лишь на Его милость? Если да, тогда ты одно с Богом, ты примирился с Ним. Я вижу, что вы примирились, ибо когда вы согласны с Богом, что Он должен править, тогда Он согласен с вами, что вы должны жить. Грешник, коснись скипетра Его благодати. Распятый Иисус сейчас стоит перед вами и призывает вас обратиться к Нему и обрести жизнь. То, что вы слышите призыв обратиться, - это проявление благодати и проявление величайшей любви. Вы можете обратиться, и вы должны будете славить Господа за это вечно. И да благословит вас Бог, Чье имя я стремился сегодня возвеличить моими немощными словами. Во имя Христа. Аминь. </w:t>
      </w:r>
    </w:p>
    <w:p>
      <w:pPr>
        <w:pStyle w:val="Heading3"/>
        <w:rPr/>
      </w:pPr>
      <w:r>
        <w:rPr/>
        <w:t xml:space="preserve">Утро, 28 августа 1864 г. </w:t>
      </w:r>
    </w:p>
    <w:p>
      <w:pPr>
        <w:pStyle w:val="Normal"/>
        <w:rPr/>
      </w:pPr>
      <w:r>
        <w:rPr/>
        <mc:AlternateContent>
          <mc:Choice Requires="wps">
            <w:drawing>
              <wp:inline distT="0" distB="0" distL="0" distR="0">
                <wp:extent cx="6563360" cy="19050"/>
                <wp:effectExtent l="0" t="0" r="0" b="0"/>
                <wp:docPr id="8"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8. Благодать, всепреодолевающая и всем предлагаемая. </w:t>
      </w:r>
    </w:p>
    <w:p>
      <w:pPr>
        <w:pStyle w:val="Heading3"/>
        <w:rPr/>
      </w:pPr>
      <w:r>
        <w:rPr/>
        <w:t xml:space="preserve">Все, что дает Мне Отец, ко Мне придет; и приходящего ко Мне не изгоню вон...Евангелие от Иоанна 6:37. </w:t>
      </w:r>
    </w:p>
    <w:p>
      <w:pPr>
        <w:pStyle w:val="Web"/>
        <w:rPr/>
      </w:pPr>
      <w:r>
        <w:rPr/>
        <w:t xml:space="preserve">Давайте никогда не будем забывать, что слова Иисуса Христа преисполнены истиной и благодатью. И в первой, и во второй части прочитанного нами стиха, понимаете вы это или нет, заключены непоколебимая истина и вселенская благодать. Некоторые люди по складу своего ума больше ценят первую часть этого стиха. "Все, что дает Мне Отец, ко Мне придет..." - читают они и говорят: "Вот оно - учение об избрании. Здесь говорится о непоколебимости завета и о неизбежном исполнении всех замыслов Бога. Вот истина, которую мы любим, вот благодать, которой мы хвалимся". А другие братья, не обращая внимания на первую часть стиха, чтобы не пришлось отвечать на сложные вопросы, сосредоточивают свое внимание на его второй части: "...и приходящего ко Мне не изгоню вон..." Они говорят: "Вот видите, слова Христа относятся ко всем всех людям, в них содержится призыв ко всем грешникам. Благодать Божия доступна всем, именно в этом суть Благой вести". И эти люди проповедуют вторую часть стиха, полностью пренебрегая первой. Но, братья, давайте не будем грешить, противопоставляя одно место Писания другому, пытаясь расчленить живое дитя откровения. Откровение едино и одинаково, оно славно во всех своих частях. Если вы любите слушать, как Евангелие проповедуется грешникам, то не бойтесь учения о всевластии Бога; а вы, любящие свободную благодать и проповеди об избрании, не бойтесь услышать евангельские призывы, обращенные ко всем людям без исключения, не бойтесь увидеть дверь, широко распахнутую для грешников самим Иисусом. Давайте принимать всю истину и с готовностью внимать всем наставлениям, исходящим от Господа, помня о том, что если мы и не можем примирить две истины, то у нас в любом случае есть обещание: "Что Я делаю, теперь ты не знаешь, а уразумеешь после". Если бы мы знали все, мы были бы богами; но, оставаясь смертными людьми, мы должны не все понимать. Давайте признаем свое невежество и отвергнем претензии на непогрешимость, ибо если мы будем хвалиться своей мудростью, то скоро прослывем глупцами. </w:t>
      </w:r>
    </w:p>
    <w:p>
      <w:pPr>
        <w:pStyle w:val="Web"/>
        <w:rPr/>
      </w:pPr>
      <w:r>
        <w:rPr/>
        <w:t xml:space="preserve">Любая крайность - в пагубу дорога. </w:t>
      </w:r>
    </w:p>
    <w:p>
      <w:pPr>
        <w:pStyle w:val="Web"/>
        <w:rPr/>
      </w:pPr>
      <w:r>
        <w:rPr/>
        <w:t xml:space="preserve">Как много говорящих обо всем. </w:t>
      </w:r>
    </w:p>
    <w:p>
      <w:pPr>
        <w:pStyle w:val="Web"/>
        <w:rPr/>
      </w:pPr>
      <w:r>
        <w:rPr/>
        <w:t xml:space="preserve">...Мне жаль людей, не ведающих Бога, </w:t>
      </w:r>
    </w:p>
    <w:p>
      <w:pPr>
        <w:pStyle w:val="Web"/>
        <w:rPr/>
      </w:pPr>
      <w:r>
        <w:rPr/>
        <w:t xml:space="preserve">И жаль людей, все знающих о Нем. (Иеромонах Роман.) </w:t>
      </w:r>
    </w:p>
    <w:p>
      <w:pPr>
        <w:pStyle w:val="Web"/>
        <w:rPr/>
      </w:pPr>
      <w:r>
        <w:rPr/>
        <w:t xml:space="preserve">Давайте внимательно рассмотрим стих, прочитанный в начале проповеди. Вы видите, что он содержит две части, и мы рассмотрим их поочередно очереди. Во-первых, благодать и истина имеют особое предназначение. Во-вторых, благодать и истина предлагаются всем. Да поможет нам Бог так подойти к этой теме, чтобы мы могли извлечь из нее глубокое назидание. </w:t>
      </w:r>
    </w:p>
    <w:p>
      <w:pPr>
        <w:pStyle w:val="Web"/>
        <w:rPr/>
      </w:pPr>
      <w:r>
        <w:rPr/>
        <w:t xml:space="preserve">I. В первой части стиха говорится об особом предназначении благодати . "Все, что дает Мне Отец, ко Мне придет..." </w:t>
      </w:r>
    </w:p>
    <w:p>
      <w:pPr>
        <w:pStyle w:val="Web"/>
        <w:rPr/>
      </w:pPr>
      <w:r>
        <w:rPr/>
        <w:t xml:space="preserve">Я хотел бы раскрыть значение этих слов, сделав несколько утверждений. </w:t>
      </w:r>
    </w:p>
    <w:p>
      <w:pPr>
        <w:pStyle w:val="Web"/>
        <w:rPr/>
      </w:pPr>
      <w:r>
        <w:rPr/>
        <w:t xml:space="preserve">1. Очевидно, что Господь Иисус указывает нам на то, что люди есть у Бога. Поскольку какие-то люди были даны Иисусу Отцом, ясно, что сначала они должны были быть у Отца. Все люди, таким образом по своей природе от самого начала, находятся в руках Отца. Так и должно быть, ибо Он сотворил их всех для Себя. Бог сотворил все и обладает властью над всем. Он имеет право устанавливать законы, вознаграждать и наказывать по Своему усмотрению, Иегова восседает на престоле и судит по правде. Избранные особым образом находятся в руках Отца, ибо на них Он остановил Свой особый выбор. Писание всегда приписывает выбор Отцу: "Славлю Тебя, Отче, Господи неба и земли, что Ты утаил сие от мудрых и разумных и открыл то младенцам; ей, Отче! ибо таково было Твое благоволение". Эти люди принадлежат Отцу по причине того, что Он их создал, а также по причине своего избрания. </w:t>
      </w:r>
    </w:p>
    <w:p>
      <w:pPr>
        <w:pStyle w:val="Web"/>
        <w:rPr/>
      </w:pPr>
      <w:r>
        <w:rPr/>
        <w:t xml:space="preserve">Верующие нередко забывают о той роли, которую Отец играет в их спасении, в то время как Он является инициатором и опорой этого спасения. Знайте, возлюбленные, что избравший вас есть не кто иной, как Отец, сущий на небесах. И хотя именно Господь Иисус Христос искупил вас, все же это произошло только потому, что Отец по великой любви отдал ради вас Сына Своего. Не забывайте о благодати Отца и не прекращайте петь о Его любви. </w:t>
      </w:r>
    </w:p>
    <w:p>
      <w:pPr>
        <w:pStyle w:val="Web"/>
        <w:rPr/>
      </w:pPr>
      <w:r>
        <w:rPr/>
        <w:t xml:space="preserve">2. Далее Спаситель сообщает нам о великом завете. Он говорит, что Отец дал каких-то людей Своему Сыну и предал их в Его руки, руки Богочеловека и Посредника. Иисус - Бог, поэтому эти люди всегда принадлежали Ему, но Он также - Посредник и поэтому получил их из рук Отца. Милость Отца проявилась в том, что Он вообще обратил на нас внимание и даровал нам Сына. А безграничная милость Сына проявилась в том, что Он принял из рук Отца таких несчастных грешников, как мы, и стал считать нас Своими драгоценными жемчужинами, Своим наследием. Люди, о которых сказано, что они даны Отцом Сыну, не являются всем человечеством, хотя Отец все предал в руки Христа и дал Ему власть над всякой плотью. Мы всегда должны толковать любое место Писания в свете других мест. И тридцать девятый стих шестой главы очень хорошо объясняет смысл тридцать седьмого стиха: "Воля же пославшего Меня Отца есть та, чтобы из того, что Он Мне дал, ничего не погубить, но все то воскресить в последний день..." Очевидно, что данные Иисусу люди предназначены к тому, чтобы не быть потерянными и чтобы принять участие в славном воскресении. А это относится лишь к избранным. В десятой главе этого Евангелия в 27 - 28 стихах та же мысль выражена так: "...овцы Мои слушаются голоса Моего, и Я знаю их, и они идут за Мною, и Я даю им жизнь вечную, и не погибнут вовек, и никто не похитит их из руки Моей. Отец Мой, Который дал Мне их, больше всех, и никто не может похитить их из руки Отца Моего..." Но если и такое объяснения покажется недостаточным, тогда обратимся к молитве Иисуса в семнадцатой главе, стихе шестом: "Я открыл имя Твое человекам, которых Ты дал Мне от мира; они были Твои, и Ты дал их Мне, и они сохранили слово Твое..." Итак, вы видите, что данные Иисусу люди есть овцы, они различают голос доброго Пастыря и следуют за Ним, они находятся в Его руке, и никто не может причинить им вреда, Иисус открывает им имя Отца, и им дана способность хранить слово Отца. Иисус не говорит о том, что Отец дал Ему в качестве дара всех людей, однако в определенном смысле все люди даны Христу, чтобы неосознанно для самих себя служить Его славе, хотя они и не спасены Его искуплением, чтобы, даже будучи Его врагами, исполнять Его волю, хотя они никогда не будут усыновлены и не станут братьями Господу. Итак, мы видим, что вечный Бог предал в руки Посредника огромное число людей, которое никто не может сосчитать, и Он избрал этих людей к тому, чтобы они были Его драгоценным уделом. Иисус говорит в настоящем времени, но в следующем тридцать восьмом стихе Он употребляет прошедшее время. В выше прочитанных отрывках также используется прошедшее время, поэтому мы должны сделать вывод, что Христос получил избранных в дар в прошлом. Бог дал людей Христу прежде, чем были распростерты небеса, и прежде, чем горы пронзили своими вершинами тучи. Но можно также сказать, что передача избранных происходит и в настоящем, поскольку Бог находится вне времени, и то, что Он делал вчера, Он делает сегодня и будет делать вечно. Более того, в определенном смысле Христос действительно получает избранных из рук Отца не только в вечности, но и во времени. Отец дает Ему в результате действенного призыва во времени тех людей, которых Он уже однажды дал Ему в вечности в согласии со Своим тайным заветом. Этими словами Христос приоткрывает нам один из тайных замыслов Бога, и мы радуемся, осознав, что избранные, принадлежащие Отцу, были переданы Им в руки Посредника. </w:t>
      </w:r>
    </w:p>
    <w:p>
      <w:pPr>
        <w:pStyle w:val="Web"/>
        <w:rPr/>
      </w:pPr>
      <w:r>
        <w:rPr/>
        <w:t xml:space="preserve">3. Иисус заверяет нас, что событие, произошедшее в вечности, обязательно отразится на жизни людей, живущих во времени. "Все, что дает Мне Отец, ко Мне придет..." Возможно, эти люди сейчас живут во грехе, возможно, они будут продолжать грешить еще двадцать, тридцать, сорок, пятьдесят, шестьдесят, семьдесят лет, но прежде, чем они испустят дух, они обязательно обратятся ко Христу. Прийти ко Христу - значит отвратиться от греха и довериться Спасителю. Прийти ко Христу - значит отбросить всякое ложное упование, отречься от любви ко греху, рассчитывая на Христа как на единственную опору нашей надежды. И каждая душа, которую Отец дал Сыну, должна сделать именно это. Вот признак, по которому можно отличить избранных: они открыто принимают Христа, потому что Отец тайно избрал их. Никаким другим способом узнать о своем избрани нельзя. То, что вы не принадлежите к Его овцам, видно из того, упорствуете ли вы в неверии. Но если вы смиренно и с верой приходите к Иисусу, и Он становится для вас вашим спасением, и вы жаждете Его, то пусть никакое учение об избрании не тревожит вас и не становится препятствием на вашем пути. Вы - один из Христовых людей, ибо обращение - это печать, которую Он ставит на Своих овцах. В свое время они слышат Его голос, следуют за Ним по злачным пастбищам благодати в течение всей жизни и взбираются в конце концов на вершины славы. </w:t>
      </w:r>
    </w:p>
    <w:p>
      <w:pPr>
        <w:pStyle w:val="Web"/>
        <w:rPr/>
      </w:pPr>
      <w:r>
        <w:rPr/>
        <w:t xml:space="preserve">4. Обратите также внимание на то, что Иисус говорит о силе, которой Он обладает, для того чтобы привлечь к Себе блуждающих в дали от Него. Он говорит: "Все, что дает Мне Отец, ко Мне придет..." О, сила и величие слова "придет"! Иисус не говорит, что у них есть сила прийти, Он не говорит, что они придут, если захотят, а утверждает, что они "придут". Нет никаких "если", "но", "возможно", т.е. никаких условий. Здесь говорится о незыблемом решении Бога и о желании Христа, что все, данное Отцом Сыну, к Нему придет. "Значит ли это, - спросит кто-то, - что Христос насильно спасает людей?" Я отвечаю: "Нет, если вопрос задан именно в такой форме". Ибо ни одного человека еще не затянули на небо за уши или за волосы. В то же время Господь Иисус Христос посредством Своих посланников, Своего Слова и Своего Духа мягко и милостиво принуждает людей прийти, чтобы принять участие в брачном пире. И при этом Он не лишает человека свободной воли и свободы выбора. Бог не относится к человеку, как к животному, Он не тянет его колесничными ремнями. И если Он связывает их путами, то это путы любви. Я могу оказывать влияние на волю другого человека, однако он остается совершенно свободным, потому что я воздействую на него, взывая к его разуму. Если я смогу убедить человека, что какие-то действия принесут ему пользу, то он может совершить эти действия, оставаясь абсолютно свободным. Если бы Бог покорял, сковывал человеческую волю при помощи физических методов, если бы, например, Он вынул сердце и изменил его при помощи хирургической операции, то это противоречило бы человеческой свободе. И я подозреваю, что некоторые люди так и понимают нас, когда мы говорим о влекущем влиянии благодати, которое невозможно преодолеть. Но это не так. Мы подразумеваем, что Господь Иисус Христос знает, как при помощи неопровержимых доводов, обращенных к разуму и чувствам, а также при помощи таинственного воздействия Святого Духа на душу подчинить Себе человека, как бунтовщика сделать послушным подданным, как заставить его бросить оружие и воскликнуть: "Сдаюсь! Сдаюсь! Покоренный властной любовью и облеченный дарованным светом, я подчиняюсь Твоей воле!" Наше оружие не плотское, а сильная Богом твердынь, наша непобедимая артиллерия - это любовь Христа, наш меч духовный - это Слово Божие. Святой Дух проявляет такую силу в Своем воздействии на человека, что у людей возникает желание обратиться ко Христу. И каждая душа, названная в завете благодати, чтобы ни делал дьявол, как бы ни была упряма человеческая воля, как бы ни были сильны искушения, в исполнение Божьего решения будет приведена к подножию к креста и обязательно воскликнет: "Что мне делать, чтобы спастись?" </w:t>
      </w:r>
    </w:p>
    <w:p>
      <w:pPr>
        <w:pStyle w:val="Web"/>
        <w:rPr/>
      </w:pPr>
      <w:r>
        <w:rPr/>
        <w:t xml:space="preserve">5. И заключительной мыслью о первой части этого стиха будет следующее. Спаситель утверждает, что не будет ни одного исключения в отношении людей, которые даны Сыну. Он говорит: "Все, что дает Мне Отец, ко Мне придет..." Не только некоторые из них придут, а все. Каждый избранный придет. В час, когда прозвучит труба архангела, обнаружится, что каждая душа, которую Бог предназначил к вечной жизни, обрела ее к похвале Его благодати. И когда будет произведена перекличка всех детей живого Бога, ни один купленный и омытый кровью не будет отсутствовать: все приступят к ногам Христа на небесах, как они приступили к Нему на земле. И, хотя некоторые претыкаются об это учение, оно несет самое большое утешение для проповедника Слова, которое только можно вообразить. День за днем мы провозглашаем истину нашего Господа, но все-таки мы вынуждены кричать: "кто поверил слышанному от нас? И кому отрылась мышца Господня?" Слишком многие ожесточили свои сердца, слишком многие отвергают призывы Евангелия, слишком многие пропускают мимо ушей предупреждения всемогущей милости. Так что же? Мы сеяли напрасно? Трудились впустую? Нет, нет, ни в коем случае! Замысел Бога исполнится до последней черты и йоты, и воля Бога во всем найдет свое осуществление. Поэтому мы не унываем, мы не боимся проповедовать напрасно. Вы, гордые и высокомерные грешники, можете отвергать Христа, но если вы не придете к Нему, то придут другие. Вас приглашают на брачный пир, но если вы не откликнетесь, то на дорогах и у изгородей много других гостей. За столом у Господа не будет пустых мест. Не думайте, что кровь Христа проливалась напрасно; вы ни в грош ее не ставите, но миллионы омоются ею и возрадуются, ощутив ее очищающую силу. Вы можете отвергать Царство Небесное, считая себя выше его, но если для вас весть об этом Царстве будет "запахом смертоносным на смерть", то для других она будет "запахом живительным на жизнь". Великие планы всевластной милости не будут сорваны враждебностью человека. Иегова еще доставит Себе победу, и еще многие поколения увенчают Его голову новыми триумфальными венцами, когда Он наперекор враждебности и ожесточенности человеческого сердца осуществит все Свои планы, сделает все так, как Ему угодно, и явит людям богатства Своей благодати по благоволению воли Своей. </w:t>
      </w:r>
    </w:p>
    <w:p>
      <w:pPr>
        <w:pStyle w:val="Web"/>
        <w:rPr/>
      </w:pPr>
      <w:r>
        <w:rPr/>
        <w:t xml:space="preserve">Итак, вы видите, что первая часть этого стиха, если вы поняли ее, учит, во-первых избранию: есть люди, которых Отец дал Сыну. Здесь также содержится учение о действенном призыве: те, кто даны Сыну, должны прийти и обязательно придут к Нему; как бы они ни сопротивлялись, они будут выведены из тьмы в чудный Божий свет. Этот стих также учит необходимости веры, ибо даже избранные спасаются, лишь придя к Иисусу. Они должны прийти, ибо нет другой дороги на небо, кроме Иисуса Христа. Я, кем бы ни был, не могу рассчитывать на то, что буду спасен благодаря своей нравственности, не могу надеяться войти на небо благодаря честности и щедрости. Все, кого Отец дал нашему Искупителю, придут к Нему, поэтому никто не может попасть на небо в обход Христа. Для всех есть только один путь, он для королей и для крестьян, мудрецов и невежд, интеллигентов и необразованных, для самых добродетельных и для самых падших. Все должны прийти ко Христу и принять милость, которую Иисус даром предлагает им. Знаком того, что Бог избрал человека, будет именно то, что он с радостью, охотно примет Иисуса Христа и обратится к Нему с простой верой, возлагая на Него все свое упование на спасение и все свои желания. </w:t>
      </w:r>
    </w:p>
    <w:p>
      <w:pPr>
        <w:pStyle w:val="Web"/>
        <w:rPr/>
      </w:pPr>
      <w:r>
        <w:rPr/>
        <w:t xml:space="preserve">Некоторым из вас не нравится учение об избрании. Я ничего не могу поделать с этим: я проповедую те истины, которые нахожу в Писании. Слова Христа, с моей точки зрения, бессмысленны, если они не значат то, о чем я сейчас говорил. Истина об избрании настолько ясно и четко подана в приведенном стихе, насколько позволяет английский язык. Не отвергайте учение из-за того, что оно не нравится вам. Если оно содержится в Писании, то независимо от того, нравится оно вам или нет, примите его. Может быть, это даже неплохо, что учение об избрании заставляет кого-то сердиться, потому что оно заставило их задуматься. И пока оно, подобно вонзившейся стреле, тревожит их, они вынуждены задумываться о духовных дарах и благодаря этому обращаются к Иисусу. Я убежден, что в этом заключается одно из достоинств этого учения. Оно бросает вызов предрассудкам человека,, и люди теряют покой. Они не могут избавиться от этой истины, она преследует их, они видят ее во сне, спорят о ней. И наконец, в их броне находиться щель, в которую проникает евангельская весть, и они принимают Христа и Его милость. </w:t>
      </w:r>
    </w:p>
    <w:p>
      <w:pPr>
        <w:pStyle w:val="Web"/>
        <w:rPr/>
      </w:pPr>
      <w:r>
        <w:rPr/>
        <w:t xml:space="preserve">II. Во второй части этого стиха сказано, что благодать предлагается всем: "...и приходящего ко Мне не изгоню вон..." </w:t>
      </w:r>
    </w:p>
    <w:p>
      <w:pPr>
        <w:pStyle w:val="Web"/>
        <w:rPr/>
      </w:pPr>
      <w:r>
        <w:rPr/>
        <w:t xml:space="preserve">1. Обратите свое внимание на слово "приходящего". Иисус имеет в виду богатых и бедных, великих и бесславных, высоконравственных и гуляк, утопающих в страшных преступлениях и достигших высот добродетели, тех, кто больше похож на дьявола, и тех, чья жизнь внешне похожа на ангельскую. Приходящего! "Кто этот приходящий?" - спрашивает Джон Буньян, и отвечает на собственный вопрос: "Каждый приходящий ко Христу, не будет изгнан". "Приходящего". Прийти, как я уже сказал, значит что-то оставить и к чему-то прийти. Речь идет о движении. Мы оставляем все свои надежды и принимаем Христа как одну-единственную надежду. Мы приходим к Его крови, чтобы быть омытыми, к Его праведности, чтобы быть одетыми, к Его ранам, чтобы быть исцеленными, к Его жизни, чтобы жить вечно, к Его смерти, чтобы предать смерти грех. Мы приходим к Иисусу, чтобы получить все. И он дает обещание: всякого приходящего, кем бы он ни был, Он не изгонит вон. "Но предположим, - говорит кто-то, - предположим, что пришел осужденный преступник, который совершил жестокое убийство". Ну что же, если он придет, то он не будет изгнан. Если бы даже вдобавок к убийству он был осквернен всеми мыслимыми грехами, погружался в них с каждым годом все глубже и достиг такого состояния, из которого он мог бы сразу же отправиться в самый мрачный угол ада, то и тогда, если он придет ко Христу, он не будет изгнан. Я хотел бы, чтобы вы, поняв эти слова, увидели в них надежду для себя даже в том случае, если считаете себя отбросами общества. Христос открывает дверь милости настолько широко, что в нее может войти абсолютно любой человек. Он говорит "приходящего", значит, Он не исключает никого, кто придет. Джон Ньютон был ужаснейшим нечестивцем, даже матросы на его корабле говорили, что они не доберутся до порта живыми с таким грешником на борту. Но он пришел ко Христу и не был изгнан, даже стал проповедником Слова. Джон Буньян был таким богохульником, что однажды даже уличная женщина, проходя мимо него, сказала, что один такой человек может развратить целый приход. Он удивился тому, что даже такая женщина порицает его. Джон Буньян пришел ко Христу и не был изгнан, он удостоился чести страдать за своего Господа и приобрести для него проповедью много душ. Савл Tарсянин обагрил свои руки кровью христиан, он был волком, охотившимся на овец Христовых. Ему было недостаточно мучить их в своей стране, и он добился права преследовать их в Дамаске. Но когда он пал ниц и взмолился о милости, то не был изгнан. Царь Манассия запятнал себя кровью Божьих пророков. Предание гласит, что он пополам разрезал Исаию пилой, но, когда, находясь в тюрьме, он воззвал к Богу о милости, то не был изгнан вон. Поэтому, кем бы ни был этот приходящий, даже виновным в убийстве, даже если он вел открытую войну с Богом, даже если он не мог произносить имя Христа, не проклиная Его, даже если он ненавидел все доброе и презирал все то, что драгоценно для верующих, но если он придет ко Христу, он не будет изгнан вон. Любой мужчина, любая женщина или ребенок, которые находятся в Табернакле этим утром, попадают в категорию тех людей, о которых говорил Христос, если он придут к Нему. В этом вся суть: если вы приходите ко Христу, то каким бы ни был ваш характер, каковы бы ни были ваши чувства в данный момент, то Он говорит: "...приходящего ко Мне не изгоню вон..." Я благодарю Бога за такое искреннее приглашение. </w:t>
      </w:r>
    </w:p>
    <w:p>
      <w:pPr>
        <w:pStyle w:val="Web"/>
        <w:rPr/>
      </w:pPr>
      <w:r>
        <w:rPr/>
        <w:t xml:space="preserve">2. Благодать этих слов Христа проявляется также в том, как Он описывает приход в Нему. Послушайте внимательно: "...приходящего ко Мне...". Как видите, здесь нет слов, которые бы уточняли бы, как надо прийти. Просто: "...приходящего ко Мне...". Мы должны прийти к самому Иисусу, к распятому Христу, понесшему наши грехи и ходатайствующему за нас пред престолом Отца. Мы должны прийти не в церковь, не на богослужение, а к Христу. "...приходящего ко Мне..." Смотрите, не направляйте свои шаги в другую сторону, ибо, если вы придете к чему-нибудь или кому-нибудь, кроме Христа, Его обещание недейственно для вас. Но душа, если ты уповаешь только на кровь Христа и Его праведность, если ты прикасаешься к краю Его одежды, если ты переводишь взгляд с себя на Него, тогда можешь быть уверена, что тебе не нужно ничего, кроме того, чтобы прийти к Нему. Некоторые приходят ко Христу сразу же, услышав Евангелие в первый раз в жизни. Они приходят к Нему и спасаются. Он не изгоняет их вон. Некоторым требуется несколько месяцев: они приходят от силы в силу, их вера растет медленно, но верно. Ну что же, они тоже не будут изгнаны вон. Некоторые прибегают, некоторые приходят спокойным шагом, кто-то приползает на четвереньках, кого-то приносят, как того парализованного человека, которого принесли четверо его друзей. Не важно как, важно, что они пришли, и Иисус не изгонит их вон. Некоторые чувствуют себя так, словно их кости переломаны. Они терзаются в Его присутствии, они словно извиваются в прахе, в боли и страхе, в сомнениях и горе, в дурных привычках и грехах. Но если они приходят, то Он не изгоняет их вон. Кто-то приходит с длинной молитвой, другой - с двумя словами; кто-то приходит со слезами, другой не может пролить и слезинки, даже если бы от этого зависело спасение, но внутренне он стенает. Иной едва ли может стенать, напротив, он чувствует, как его сердце готово разорваться от радости. Кто-то мучается глубочайшим осознанием грехов, кто-то приходит с небольшим осознанием греховности. Кто-то обратился ко Христу, увидев себя на краю ада, другой был привлечен к Спасителю Его красотой. Кого-то надо напугать громом с Синая. Другому надо сказать несколько мягких слов и он бежит ко Христу. Как бы ты ни пришел, грешник, Он не изгонит тебя вон. В этом вся суть. Не мучайте сами себе вопросами о том, что вы успели пережить, когда пришли или как вы пришли, ибо обещание звучит так: "...приходящего ко Мне не изгоню вон..." Не того, кто приходит каким-то определенным образом, но того, кто приходит. О, какой благодатью исполнены эти драгоценные слова Христа! Он влекут, они не отталкивают тебя, грешник: "...приходящего ко Мне не изгоню вон". </w:t>
      </w:r>
    </w:p>
    <w:p>
      <w:pPr>
        <w:pStyle w:val="Web"/>
        <w:rPr/>
      </w:pPr>
      <w:r>
        <w:rPr/>
        <w:t xml:space="preserve">3. Обратите внимание на время, когда можно прийти. "...Приходящего ко Мне..." Здесь не сказано, когда. Если человеку семьдесят и он приходит ко Христу, то он не будет изгнан вон. Ему может быть семь лет - и, слава Богу, среди нас дети, которые обратились к Богу в таком возрасте, - и Он не изгонит их вон. Возможно, ваша свеча уже почти погасла, но Он не погасит ее. А может быть, ее зажгли совсем недавно? Он примет и того, и другого. Распустившуюся розу и нераскрывшийся бутон Он примет одинаково милостиво. Некоторые люди пришли к Иисусу, когда Он был на земле, и Он не изгнал их вон. С тех пор поток грешников не прекращался, многие и многие приходили ко кресту и никого Иисус не отверг, все они достигли славы. Мы живем в тысяча восемьсот шестьдесят четвертом году, и этот год уже почти завершился, но не думайте, что завершилась милость Христа. Не думайте, что если время стареет, то стареет Его любовь. Нет! Он не изгонит нас в тысяча восемьсот шестьдесят четвертом году, как не изгнал разбойника, обратившегося к Нему на кресте и обретшего милость в тот же день. Какое благословение, что благодать Божия не ограничена временем! Я заметил, что большинство обращений на наших собраниях происходит среди новых людей, посетивших нас один или два раза и слышавших, возможно, до этого дюжину других проповедей. В то же время среди людей, слушающих проповеди в течение семи-восьми лет, обращений намного меньше. Это печальное наблюдение, но я говорю себе: "Ну что же, если они пока не пришли, то еще не поздно сделать это; даже если вы слышали призыв семь, восемь, девять, десять, двадцать лет - а некоторые из вас слышат его с самого детства, - то Иисус не закроет перед вами дверь из-за того, что вы приходите так поздно". Возможно, вы были туги на ухо до седины, может быть, отвергали Христа бесчисленное количество раз, но Он по-прежнему желает явить вам милость. Он простирал Свои руки через Своих служителей и звал вас к Себе, а вы не приходили, однако если сейчас вы обратитесь, Он не изгонит вас вон. Если вы придете к Нему в последнее мгновение своей жизни, Он не изгонит вас вон. И в это утро - да благословит Господь этот час для вас! - придите и испытайте Его, уже двадцать минут первого, но вы убедитесь, если вы придете к Нему, Он не изгонит вас вон, ибо ворота Его города никогда не запираются. </w:t>
      </w:r>
    </w:p>
    <w:p>
      <w:pPr>
        <w:pStyle w:val="Web"/>
        <w:rPr/>
      </w:pPr>
      <w:r>
        <w:rPr/>
        <w:t xml:space="preserve">4. А теперь обратите внимание на долговечность обещания. Я имею в виду, что Иисус говорит не только: "Не изгоню вон, когда человек придет", но также: "Не изгоню вон никогда". Он говорит о будущем: "... не изгоню...". Христос не отвергнет верующего в самом начале; а то, что Он не сделает в начале, Он не сделает никогда. Если приду сегодня ко Христу, Он примет меня, и, приняв однажды, Он принимает меня навсегда: Он никогда не изгонит меня вон. Предположим, верующий совершает грех после обращения. "А если бы кто согрешил, то имеем Ходатая пред Отцом, Иисуса Христа, Праведника". Но предположим, что верующий отпадет. "Уврачую отпадение их, возлюблю их по благоволению; ибо гнев Мой отвратился от них". Но ведь верующий может поддаться искушению. "Верен Бог, Который не попустит вам быть искушаемыми сверх сил, но при искушении даст и облегчение, так чтобы вы могли перенести". А если верующий впадет в грех, подобно Давиду? Тогда он сможет помолиться так, как Давид: "Окропи меня иссопом, и буду чист; омой меня, и буду белее снега". "Омой меня от беззакония моего". "...Приходящего ко Мне не изгоню вон..." Он не позволит похитить никого из тех, кто однажды укрылся в Его руках. Ни один член тела Христова не может быть отсечен, ибо иначе Христос был бы искалечен. Ни одну овцу из Его стада никогда не разорвет лев; Он сам разорвет льва и, подобно Давиду, вырвет из его пасти овцу. "Я даю Моим овцам жизнь вечную, - говорит Иисус, - и не погибнут вовек; и никто не похитит их из руки Моей". Что скажешь на это, грешник? Разве не удивительна милость Бога? Придя ко Христу, ты приходишь не к тому, кто будет любить тебя месяц или два, а потом попросит собирать чемоданы, но к Тому, Кто примет тебя и сделает Своим сыном, и ты пребудешь с Ним вечно, получив не дух рабства, а дух усыновления, которым взываешь: "Авва, Отче!" О, как благодатны эти слова Христа! О, если бы я мог говорить ангельским языком, чтобы раскрыть их смысл! </w:t>
      </w:r>
    </w:p>
    <w:p>
      <w:pPr>
        <w:pStyle w:val="Web"/>
        <w:rPr/>
      </w:pPr>
      <w:r>
        <w:rPr/>
        <w:t xml:space="preserve">5. Но мы еще не исчерпали значение этих слов. Благодать видна также в непоколебимости обещания: "...приходящего ко Мне не изгоню вон..." Нам дана не только надежда на принятие Христом, а твердая уверенность в этом. О! Если бы у меня была только тень надежды на то, что такой жал кий червь, как я, придя к Иисусу, обретет Его милость, то разве не обратился бы я к Нему, надеясь свыше всякой надежды? Даже если бы попытка обращения означала для меня, что я пан или пропал, то все равно я бы пришел к Иисусу. Мне нечего терять, как сказано в одном из гимнов: </w:t>
      </w:r>
    </w:p>
    <w:p>
      <w:pPr>
        <w:pStyle w:val="Web"/>
        <w:rPr/>
      </w:pPr>
      <w:r>
        <w:rPr/>
        <w:t xml:space="preserve">О, я грешник бедный, </w:t>
      </w:r>
    </w:p>
    <w:p>
      <w:pPr>
        <w:pStyle w:val="Web"/>
        <w:rPr/>
      </w:pPr>
      <w:r>
        <w:rPr/>
        <w:t xml:space="preserve">Правда, я таков... </w:t>
      </w:r>
    </w:p>
    <w:p>
      <w:pPr>
        <w:pStyle w:val="Web"/>
        <w:rPr/>
      </w:pPr>
      <w:r>
        <w:rPr/>
        <w:t xml:space="preserve">Если вы придете к Нему, вы не сможете погибнуть. О, вы можете попробовать прямо сейчас, и вы убедитесь, что приходящего Он не изгонит вон. Нет никакого риска, мы можем быть абсолютно уверены в том, что будем приняты. Дельцы иногда рискуют крупными суммами, но здесь нет никакого риска. Мы принимаем лекарство, которое дает нам врач, в надежде, что оно исцелит нас, но в данном случае мы можем быть уверены в исцелении. Иисус предлагает вам воду, которая утолит вашу жажду, бальзам, который уврачует ваши раны. Он принимает всякого "приходящего" и не изгонит его вон. "...Не изгоню..." - эти слова подобны тяжелому молоту, который вдребезги разбивает последние страхи и сомнения. </w:t>
      </w:r>
    </w:p>
    <w:p>
      <w:pPr>
        <w:pStyle w:val="Web"/>
        <w:rPr/>
      </w:pPr>
      <w:r>
        <w:rPr/>
        <w:t xml:space="preserve">"Может быть, - говорит кто-то, - Он отвергнет меня, потому что я недостаточно покаялся". </w:t>
      </w:r>
    </w:p>
    <w:p>
      <w:pPr>
        <w:pStyle w:val="Web"/>
        <w:rPr/>
      </w:pPr>
      <w:r>
        <w:rPr/>
        <w:t xml:space="preserve">"...Не изгоню..." </w:t>
      </w:r>
    </w:p>
    <w:p>
      <w:pPr>
        <w:pStyle w:val="Web"/>
        <w:rPr/>
      </w:pPr>
      <w:r>
        <w:rPr/>
        <w:t xml:space="preserve">"Но Он изгонит меня, потому что я неправильно молюсь". </w:t>
      </w:r>
    </w:p>
    <w:p>
      <w:pPr>
        <w:pStyle w:val="Web"/>
        <w:rPr/>
      </w:pPr>
      <w:r>
        <w:rPr/>
        <w:t xml:space="preserve">"...Не изгоню..." </w:t>
      </w:r>
    </w:p>
    <w:p>
      <w:pPr>
        <w:pStyle w:val="Web"/>
        <w:rPr/>
      </w:pPr>
      <w:r>
        <w:rPr/>
        <w:t xml:space="preserve">Нет такого сомнения, которое не могло бы быть развеяно словами: "...Не изгоню..." Я повторяю, что желал бы владеть ангельским языком, чтобы раскрыть вам благодатность этих слов. Я знаю, что дьявол найдет двадцать причин, по которым вам не следует идти ко Христу; пусть же у вас во всех случаях будет один ответ: "Иисус сказал: не изгоню". </w:t>
      </w:r>
    </w:p>
    <w:p>
      <w:pPr>
        <w:pStyle w:val="Web"/>
        <w:rPr/>
      </w:pPr>
      <w:r>
        <w:rPr/>
        <w:t xml:space="preserve">6. В заключение я хочу обратить ваше внимание на то, каким людям дано это обещание. В первой части стиха Иисус очень пространно описал особых людей: "Все, что дает Мне Отец...", но во второй части Он описывает человека лишь одним словом: "приходящего". Он не говорит "приходящих", но "приходящего". Почему именно так? Конечно, потому, что грешнику необходимо персональное утешение, которое соответствует лично ему. Видишь, грешник, Иисус не смотрит на людей как на толпу, а останавливает Свой взгляд на тебе, как будто ты единственный грешник во всем мире. Он говорит тебе: "...приходящего ко Мне не изгоню вон..." Если бы Он использовал множественное число, вы могли бы сказать: "А! Едва ли Он думал обо мне". Поэтому Он подобрал такие слова, чтобы вы поняли, что Он обращается именно к вам. Лекарство предложено вам не в бутылке, из которой пьют многие другие, а в стакане, вашем личном стакане. Испей и будешь удовлетворен: "...приходящего...". "Господи! Неужели Ты имеешь в виду меня?" Да, Он имеет в виду тебя. Ели ты придешь. </w:t>
      </w:r>
    </w:p>
    <w:p>
      <w:pPr>
        <w:pStyle w:val="Web"/>
        <w:rPr/>
      </w:pPr>
      <w:r>
        <w:rPr/>
        <w:t xml:space="preserve">Придите сейчас, и возложите свое упование на Христа. Что вы говорите в ответ? Я надеюсь, Дух обращается к вам через мои слова, и если Он говорит с вами вместе со мной, то с вами будет все хорошо. Приди, грешник! Вот умирающий Спаситель, Он умер на месте и вместо грешников. Каких грешников? Конечно же, всех грешников, которые доверятся Ему. Доверитесь ли вы Ему? Неужели так сложно доверить Богу свое спасение, довериться Богу, ставшему человеком и так доказавшим, что Он любит вас? Довериться Ему? "Да, - скажет кто-то, - это не сложно". Но в этом и заключается спасение! Когда я проповедую по такому стиху, как этот, мне кажется, что мне не хватает образов, примеров и сравнений. Но они и не нужны, потому что спасительная истина должна быть изложена настолько просто, насколько это возможно. И когда люди, слушающие меня спасутся, то это произойдет не благодаря красивым и изысканным словам, а благодаря самой истине. Понимаете ли вы, о чем говорит Христос? Если да, то мне больше ничего не нужно. Если вы доверите Христу спасти вас, вы не будете изгнаны вон. Вы пришли к Нему, и это значит, что Отец дал вас Сыну. Вы спасены! Вы один из Его избранных! Вы никогда не будете изгнаны! Ваши небеса ждут вас! Вы будете восседать по правую руку Бога и петь новую песню, это также верно, как и то, что уже достигшие небес поют сейчас хвалу Искупителю. Для этого не нужны месяцы или недели, не так ли? Для этого не потребуется и одной минуты. Чтобы посмотреть, нужно мгновение. Но как только приходит это мгновение, когда вы проявляете веру, вы тут же получаете прощение. В книге Божьей нет больше ни одного греха, вменяющегося душе, доверившейся Христу; нет и быть не может. </w:t>
      </w:r>
    </w:p>
    <w:p>
      <w:pPr>
        <w:pStyle w:val="Web"/>
        <w:rPr/>
      </w:pPr>
      <w:r>
        <w:rPr/>
        <w:t xml:space="preserve">Неужели среди нас нет никого, кто откликнется на призыв? Неужели никто не скажет: "Я предаю свою душу в руки Иисуса Христа?" Неужели вы будете строить свое спасение на собственной праведности? Как глупо! Строить замок на песке, который будет смыт следующим прибоем! Неужели вы пренебрегаете милостью Бога? Неужели вы отвернетесь от кровоточащих ран Его Сына? Как! Вам не нужно прощение? Неужели вы посмеетесь над милостью Бога? О небеса, вы только послушайте и содрогнитесь! О земля, послушай это и приди в трепет! Бог посылает людям Евангелие, но они отвергают его. Евангелие взывает к ним: "Придите - и рассудим, говорит Господь. Если будут грехи ваши, как багряное, - как снег убелю; если будут красны, как пурпур, - как волную убелю". Но, хотя Бог взывает, он не откликаются и не принимают Его слов. Пусть сойдет Его могучий Дух и изменит вас, повергнет вас у подножия креста Спасителя. Вам не надо ничего делать, только посмотреть на Него. Смотря на распятого Спасителя, вы не погибнете, но будете иметь жизнь вечную. Да благословит Господь эти слова, слабые сами по себе, но сильные той истиной, которая в них заключена. Во имя Христа. Аминь. </w:t>
      </w:r>
    </w:p>
    <w:p>
      <w:pPr>
        <w:pStyle w:val="Heading3"/>
        <w:rPr/>
      </w:pPr>
      <w:r>
        <w:rPr/>
        <w:t xml:space="preserve">Утро, 13 ноября 1864 г. </w:t>
      </w:r>
    </w:p>
    <w:p>
      <w:pPr>
        <w:pStyle w:val="Normal"/>
        <w:rPr/>
      </w:pPr>
      <w:r>
        <w:rPr/>
        <mc:AlternateContent>
          <mc:Choice Requires="wps">
            <w:drawing>
              <wp:inline distT="0" distB="0" distL="0" distR="0">
                <wp:extent cx="6563360" cy="19050"/>
                <wp:effectExtent l="0" t="0" r="0" b="0"/>
                <wp:docPr id="9"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9. Кто избран? </w:t>
      </w:r>
    </w:p>
    <w:p>
      <w:pPr>
        <w:pStyle w:val="Heading3"/>
        <w:rPr/>
      </w:pPr>
      <w:r>
        <w:rPr/>
        <w:t xml:space="preserve">И сказал Господь: встань, помажь его; ибо это он. Первая книга Царств 16:12. </w:t>
      </w:r>
    </w:p>
    <w:p>
      <w:pPr>
        <w:pStyle w:val="Web"/>
        <w:rPr/>
      </w:pPr>
      <w:r>
        <w:rPr/>
        <w:t xml:space="preserve">Самуил был послан в Вифлеем, чтобы отыскать человека, избранного Богом. Найти этого человека было бы чрезвычайно трудно, если бы Господь не сопровождал Самуила и не указал ясно на избранного, когда тот предстал перед пророком. Братья, не мое и не ваше это дело выискивать, кто избран Богом, если мы не видим ясных свидетельств избрания. Решения, принятые Богом в вечности, сокрыты в разуме Бога, и нам не следует с излишним любопытством вторгаться туда, куда мудрость закрыла путь. Тем не менее проповедь Слова раскрывает тайну Божьего избрания. Мы проповедуем Евангелие всякой твари под небом, мы возвещаем обещания и угрозы Бога каждому грешнику и взываем: "Обратитесь ко Христу и будете спасены все концы земли". Евангелие само, наполняемое силой Святого Духа, обнаруживает избранных Богом, когда те ощущают живительную силу в своих душах и восстают из духовно мертвых. Евангелие подобно веялке, которая отделяет зерно от шелухи. Евангелие, как печь плавильщика, удаляет все лишнее и ненужное, выявляя ценное и чистое. И мы, проповедники, не можем разглядеть святых Божиих и отделить драгоценное от ничтожного, кроме как открытым провозглашением истины, которая нам явлена во Христе, и наблюдением за результатами проповеди. Что касается нас самих, то мы можем узнать о своем призвании и избрании и начать делать их твердыми. Павел говорил, что знает об избрании фессалоникийцев, так и мы с большой долей вероятности можем судить об избрании других людей, наблюдая за их поведением и образом жизни. Кроме того, у нас есть непоколебимая уверенность в своем избрании, благодаря свидетельству Духа. Если наше сердце изменено Святым Духом, если мы стали новым творением во Христе Иисусе, если мы примирились с Богом и искуплены от мертвых дел, тогда мы можем быть уверены, что наши имена были записаны в книге жизни Агнца прежде создания мира. </w:t>
      </w:r>
    </w:p>
    <w:p>
      <w:pPr>
        <w:pStyle w:val="Web"/>
        <w:rPr/>
      </w:pPr>
      <w:r>
        <w:rPr/>
        <w:t xml:space="preserve">Этим утром я намереваюсь говорить о том, как мы можем различить избранных, и пример Давида будет для нас в определенной мере путеводной звездой. </w:t>
      </w:r>
    </w:p>
    <w:p>
      <w:pPr>
        <w:pStyle w:val="Web"/>
        <w:rPr/>
      </w:pPr>
      <w:r>
        <w:rPr/>
        <w:t xml:space="preserve">I. В первую очередь я хотел бы обратить ваше внимание на удивление , вызванное тем, что Бог избрал Давида, младшего среди всех братьев, царем израильским. </w:t>
      </w:r>
    </w:p>
    <w:p>
      <w:pPr>
        <w:pStyle w:val="Web"/>
        <w:rPr/>
      </w:pPr>
      <w:r>
        <w:rPr/>
        <w:t xml:space="preserve">Братья Давида даже не догадывались, что Давид будет избран. Такая мысль просто не приходила им в голову. Если бы им задали вопрос: "Кто из вас может претендовать на престол?", - то они назвали бы любого из семи, но даже не вспомнили бы о Давиде. Все старшие братья ни во что его не ставили. Когда Елиав увидел Давида в долине у дуба, он с презрением сказал ему: "Я знаю высокомерие твое и дурное сердце твое, ты пришел посмотреть на сражение". Несомненно, он всегда разговаривал со своим младшим братом в таком тоне. Наверное, Давид жил сам по себе. Он не мог принимать участия в развлечениях братьев: он не годился им в товарищи. Если они все вместе участвовали в каком-нибудь неправедном деле, если они предавались греховному веселью, а скорее всего, компания семи молодых людей занималась именно этим, то Давид вел себя, подобно Иосифу, укоряя их своей чистотой за их поведение, и поэтому неудивительно, что он не пользовался особой популярностью. Он пас овец на склоне горы, в то время как его братья осушали чашу за чашей. Книга и псалтирь были его утешением, удовольствие он находил в размышлениях, а лучшим его другом был Бог, а его братьям не было никакого дела до Бога. Давид, подобно нашему Господу, мог сказать: "...Ради Тебя несу я поношение, и бесчестием покрывают лице мое. Чужим стал я для братьев моих и посторонним для сынов матери моей" (Пс. 68:8, 9). Как и Иосиф, в глазах своих братьев он был мечтателем-сновидцем. Они считали его помешанным, когда он взирал на небеса, и называли странным, когда он день и ночь размышлял о законе Божьем. Возлюбленные друзья, возможно, на кого-то из вас Бог с любовью посмотрел еще прежде создания мира, но в вашей семье с вами не считаются и не обращают на вас никакого внимания, как будто вас вовсе нет. Ваши родные братья невысоко ценят ваши способности и с презрением высмеивают слабость вашего характера. Вы - белая ворона среди своих: вам не нравится то, что нравится им, вы жаждете совсем не того, чего желают другие члены вашей семьи. Но пусть их презрение не приводит вас в уныние. Помните о том, что Давид когда-то находился в похожем положении; Иосифа гнали собственные братья, однако он получил благословения, которые превышают благословения гор древних. Так и на вас еще может пасть благосклонный выбор неба, ибо Господь смотрит не так, как человек. Отвергнутые людьми нередко оказываются возлюбленными Господа. </w:t>
      </w:r>
    </w:p>
    <w:p>
      <w:pPr>
        <w:pStyle w:val="Web"/>
        <w:rPr/>
      </w:pPr>
      <w:r>
        <w:rPr/>
        <w:t xml:space="preserve">С еще большим сожалением мы вынуждены признать, что отец Давида также не видел в нем никаких достоинств. Обычно любовь отца к сыну сильнее любви брата к брату. Как правило, младший ребенок - самый любимый. Но не похоже, что бы Давид был любимчиком своего отца. Иессей называет его наименьшим, и, если я правильно понял смысл этого еврейского слова, это означает, что отец имел в виду не только о его возраст, но также и отсутствие в нем достоинств. Разве не удивительно, что его не позвали на праздничный обед, который был приготовлен для всей семьи? Я не нахожу оправдания Иессею, не пригласившему своего сына принять участие в трапезе, которая была особым религиозным действом. Все должны присутствовать во время принесения жертвы; когда приходит пророк, никто не может отсутствовать, и все-таки посчитали, что Давид не стоит того, чтобы его звать с пастбища, хотя можно было бы послать слугу вместо него пасти овец. У всей семьи появилась возможность собраться для поклонения Богу, но Давида все же оставили в поле. Иногда случается так (о, как это трагично!), что какому-то члену семьи не уделяется внимание, даже его родители перестают молиться за него. Иногда отец думает так: "Возможно, Богу будет угодно обратить Вильяма, Он может призвать Мэри, я верю, что провидение поможет вырастить Джона достойным сыном, но из Ричарда и Сары никогда не получатся приличные люди". Как часто родителям приходиться признавать, что они ошибались в оценке своих детей и что те, кого они заносили в черный список, позже становились радостью и светом их жизни и приносили им больше счастья, чем все остальные, вместе взятые. Не находитесь ли вы, молодой человек, в таком положении? Ощущаете ли боль в сердце от того, что вам нет места в сердце родителей? Не унывайте, не отчаивайтесь, не поддавайтесь горю. Вы также прекрасны, как был прекрасен Давид прежде вас, и если он, благословенный служитель Божий, муж по сердцу Господа, смирился со своим положением, то не будьте настолько горды, чтобы вам не смириться со своей ситуацией, ибо даже если отец и мать оставят вас, то Господь примет вас, и будет к вам внимательнее самых лучших родителей. </w:t>
      </w:r>
    </w:p>
    <w:p>
      <w:pPr>
        <w:pStyle w:val="Web"/>
        <w:rPr/>
      </w:pPr>
      <w:r>
        <w:rPr/>
        <w:t xml:space="preserve">Более того, Самуил, человек Божий, поначалу тоже ничего не знал об избрании Давида. Он знакомился со всеми братьями по очереди и, руководствуясь человеческой логикой, готов был выбрать любого из них, кроме Давида. Служитель Божий, если он действительно призван и послан Богом, горит желанием определить избранных Богом людей. Он сразу же замечает первые признаки благодати в обновленной душе. Но иногда он ошибается: советуется с плотью и кровью и выбирает Елиава, благородного человека, чья внешность говорит о том, что он лучше других, чей вид привлекателен и располагает к себе. Поистине не к быстроте ног человеческих благоволит Господь! Привлекательная внешность часто становится ловушкой, а не благословением. "Миловидность обманчива и красота суетна". Господь не избрал Елиава. Затем перед служителем Божьим предстает человек, занимающий высокое общественное положение. И когда он видит, что тот с интересом слушает Евангелие, то проповедник готов сказать: "Верно, Господь избрал его". Но как часто такие люди - лишь перелетные птицы, не задерживающиеся надолго в нашем собрании и не вьющие гнезда в святилище. Они все делают из любопытства, и когда им любопытно что-то другое, они покидают нас. Поистине, Господь не часто избирает Аминадавов! Другие люди настолько хорошо образованы, что, прослушав проповедь Слова, могут по достоинству оценить ораторское мастерство проповедника, метко и точно описать его слабые и сильные стороны, так что проповедник склонен сказать: "Верно, Господь избрал их!" Но нередко образованные люди оказываются слишком гордыми для того, чтобы поверить в простое Евангелие Христа, интеллектуалы отвергают его потому, что оно недостаточно утонченно для их вкуса. Иногда нам кажется, что мы не можем ошибаться в каком-то человеке, настолько мы очарованы его неподдельным дружелюбием и восхищены религиозной восприимчивостью и податливостью его ума. Но и этот человек разочаровывает нас. Многие прекрасные цветы не приносят плода, и молодая поросль, оказывается, не была посажена Господом и поэтому вырывается с корнем. Иногда мы слышим такие искренние беседы о Боге, что не можем не прийти к выводу: "Наконец-то мы нашли избранных Богом людей". Попадая в компанию молодых людей, мы обнаруживаем, что они обсуждают духовные вопросы, проявляют прекрасное знание Писания; мы слышали, как они молятся, и восхищаемся их даром молиться; эти люди выступали на религиозных собраниях с завидным красноречием, и мы говорили в сердце: "Верно, Господь избрал этих людей!" И все же мои братья-служители могут рассказать вам о том, как часто люди, подававшие надежды, разбивали их сердца своим неверием и не обращались по-настоящему к Богу. И в то же время незаметный человек в нашем собрании, на которого никто не обращал внимания, как раз и оказывался Давидом, которого благословил Господь. О, некоторые из вас слушают наши проповеди уже десять лет и даже больше, многие из проповедей не оставляли вас равнодушными, но тем не менее вы все еще не обратились. Нам часто казалось, когда мы видели ваши слезы и переживания, что вы избраны Богом, но до сих пор нет верных признаков того, что вы действительно избраны. Но бывает забредет на наше собрание какой-нибудь пьяница или спрячется в темном углу галереи какая-нибудь блудница, и Божья благодать обращает их ко Христу. И сейчас они радуются тому, что получили прощение своих грехов, в то время как вы по-прежнему "исполнены горькой желчи и в узах неправды". Как истинны слова Христа: "...мытари и блудницы вперед вас идут в Царство Божие". О, несравненное всевластие Бога! Его пути неисследимы! Самые бедные, необразованные, ничтожные, незнатные, немудрые, уничиженные, ничего не значащие люди - это люди, которых избирает Бог, чтобы посрамить значащее, чтобы никакая плоть не хвалилась перед Ним. Меня поражает тот факт, что когда Давид был помазан на царство, то больше всех были удивлены не пророк Самуил, не его отец и не его братья, а сам Давид. Все свидетели помазания смотрели на Давида как на чудо, да и он сам именно так смотрел на себя. Он в одиночестве общался с Богом в тени ветвистых деревьев, воспевал хвалу Иегове в уединенном месте, где пас скот, у водопоя он играл на своей псалтири, и скалы отзывались эхом на его хвалебные песни. Но ему и в голову не приходило, что он будет царем. Если бы пророк сказал ему: "Господь возьмет тебя от стада твоего и сделает правителем над своим народом Израилем, и Он пребудет с тобой, куда бы ты ни пошел, и поразит всех твоих врагов, и сделает твое имя великим среди великих людей земли", - то он бы ответил: "Кто я, Господи Боже? И что есть мой дом, что Ты так поступаешь со мною? Так ли поступает человек, Господи Боже мой?" Так что, дорогой друг, вы можете истинно быть дитем Божьим, но еще оставаться в неведении о высоком звании, которое Бог определил вам. Ваша вера возложила дрожащую руку на голову Иисуса, и вы верите, что прощены, но вам еще неведомы честь и величие, которыми вера наделяет каждого наследника небес. </w:t>
      </w:r>
    </w:p>
    <w:p>
      <w:pPr>
        <w:pStyle w:val="Web"/>
        <w:rPr/>
      </w:pPr>
      <w:r>
        <w:rPr/>
        <w:t xml:space="preserve">А теперь позвольте рассказать вам о величии и славе, которым еще предстоит открыться в вас. "Возлюбленные! мы теперь дети Божии; но еще не открылось, что будем. Знаем только, что, когда откроется, будем подобны Ему, потому что увидим Его, как Он есть". Вы оправданы верой, и вы в мире с Богом. Н не знаете ли вы, что "кого оправдал, тех и прославил"? Вы, несомненно, будете прославлены. И, знаете, почему вы можете быть уверены в этом? Потому, что вы избраны "по предведению Бога Отца, при освящении от Духа". Да, трепещущий человек, Бог думал о тебе еще тогда, когда звезды не начали излучать свой свет в бесконечной тьме. Господь Иисус записал твое имя в Своем сердце и на Своих ладонях, прежде чем были распростер ты небеса. Мужайся, тебя ждет царство! Милости, верно обещанные Давиду, предназначили тебе победить и воссесть на престол Иисуса Христа так же, как Он одержал победу и воссел на престоле Своего Отца. Возрадуйся отныне, ибо Отец благоволил подарить тебе царство! Я словно вижу, как вы в удивлении говорите: "Не может быть! Я? Избран Богом?! Множество моих грехов, мои недостатки, мои сомнения, моя бесплодность в служении, холодное сердце заставляют меня рыдать о самом себе. Неужели Бог решил подарить мне царство?" Да, это так. Пусть ваша вера примет эту истину, а вы продолжайте путь радуясь. </w:t>
      </w:r>
    </w:p>
    <w:p>
      <w:pPr>
        <w:pStyle w:val="Web"/>
        <w:rPr/>
      </w:pPr>
      <w:r>
        <w:rPr/>
        <w:t xml:space="preserve">Помни, дорогой друг, что независимо от того, кто ты по профессии, тебе уготовано царство. Давид был простым пастухом, но все же он был возвышен до царского престола. Так произойдет с каждым верующим. Вы можете быть никому неизвестным человеком, вы можете быть наименьшим в доме своего отца, но в Божьем сердце живет любовь к вам. Возможно, возможно, ваше имя никто никогда не назовет за исключением тех, кто делает всеобщую перепись населения. Вам может показаться, что у вас и одного-то таланта нет, что вы червь, а не человек, и, как Давид, вы говорите: "Как скот, был я пред Тобою". Но знайте, что удивительное избрание Божие может снизойти с превознесенного престола славы, чтобы из праха поднять бедного, из брения возвысить нищего и посадить его с вельможами. </w:t>
      </w:r>
    </w:p>
    <w:p>
      <w:pPr>
        <w:pStyle w:val="Web"/>
        <w:rPr/>
      </w:pPr>
      <w:r>
        <w:rPr/>
        <w:t xml:space="preserve">II. А теперь мы обратимся к признаку избрания, к тайному знаку, который Господь в свое время ставит на избранных. </w:t>
      </w:r>
    </w:p>
    <w:p>
      <w:pPr>
        <w:pStyle w:val="Web"/>
        <w:rPr/>
      </w:pPr>
      <w:r>
        <w:rPr/>
        <w:t xml:space="preserve">Каждый избранный человек получает печать благодати. Эта печать - новое сердце и правый дух. Пусть каждый поймет, что новое сердце является гербовой печатью Бога, символом частной собственности Царя царей. Люди смотрят на внешность как на признак благодати, но Бог смотрит на сердце как на знак Своего избрания. Мы не должны думать, что Давид был избран ко спасению благодаря врожденной доброте своего сердца, ибо он сам сообщает нам о себе: "...в беззаконии зачат, и во грехе родила меня мать моя". С другой стороны, мы, конечно, признаем, помня, что Бог по Своему благоволению изменил его сердце, что добродетельность сердца была необходимым качеством для будущего царя, так же, как чистота сердца необходима для того, чтобы узреть Бога. Но праведное сердце есть следствие благодати и является результатом, а не причиной избрания Давида к царствованию и спасению. Мы не станем обсуждать причины избрания Божьего, ибо о них нам ничего неизвестно. Мы верим, что Бог поступает мудро, но человеку не дано узнать, чем Бог руководствуется в Своем выборе, и, возможно, человек не способен понять этого. Все, что мы знаем, это слова Христа: "Ей, Отче, ибо таково было Твое благоволение". Сейчас мы ведем речь совсем о другом, о том, каким образом Бог запечатлевает Своих избранных и делает их иными по сравнению с прочими людьми, после того как Его благодать проникает в их сердце. Избранные отличаются от других людей своим сердцем. Да будем мы способны определить, принадлежим мы к ним или нет! Какое сердце было у Давида? Мы можем узнать об этом из псалмов. Иногда бывает трудно определить, когда были написаны те или иные псалмы, но совершенно очевидно, что двадцать второй псалом был написан в молодости. Это своеобразное окно, помогающее нам заглянуть в душу Давида. Мы обнаруживаем, что у него было верующее сердце. Как сладостны слова: "Господь - Пастырь мой; я ни в чем не буду нуждаться..."! Вот великий признак Божьего избрания. Дорогие друзья, уповаете ли вы на Бога во всем и всегда? Перестало ли ваше сердце надеяться на себя? "Кто надеется на себя, тот глуп". Перестало ли ваше сердце надеяться на других людей? Ибо "проклят человек, который надеется на человека и плоть делает своею опорою". Видели ли вы тщетность своих дел, желаний, стремлений, и приняли ли вы Господа таким, каким Он открывается нам на страницах Писания, как Отца, Сына и Духа? Является ли Бог для вас всем во всем? Если у вас есть такая вера, то вы не должны бояться за свое избрание, ибо, когда Бог смотрит на ваше сердце, Он видит символ и знак Своей благодати. Ни в одном сердце не было бы истинной веры Бога, если Сам Бог не потрудился над этим. </w:t>
      </w:r>
    </w:p>
    <w:p>
      <w:pPr>
        <w:pStyle w:val="Web"/>
        <w:rPr/>
      </w:pPr>
      <w:r>
        <w:rPr/>
        <w:t xml:space="preserve">Читая псалом, мы видим, что Давид был склонен к размышлениям. Обратите внимание не слова: "...Он покоит меня на злачных пажитях и водит меня к водам тихим..." И в другом псалме он говорит: "Войду в размышление о силах Господа Бога..." Псалтирь поэтическим языком описывает жизнь Давида, свидетельствует о том, что Давид много времени проводил в размышлениях о небесном. В уединении на склонах холмов, в долинах возле звонких ручьев - везде, куда бы он ни вел свое стадо, он воздвигал жертвенник своему Богу и возносил на нем жертву хвалы устами своими. Давид часто пребывал в сладком общении с Богом, которое неведомо было его брату Елиаву и к которому не мог присоединиться Аминадав. Прочитайте сто восемнадцатый псалом, и вы увидите, что Давид обладал всеми благословениями, о которых по вдохновению говорил в первом псалме. Он размышлял о законе Бога своего день и ночь. Дорогие друзья, так ли поступаете вы? Когда ваши мысли освобождаются от мирской суеты, воспаряют ли они сразу же к Богу, подобно тому, как голубь летит к своей голубятне? Можете ли вы вместе с Давидом сказать, что слова Бога сладки для вас? Дорого ли вам имя Божие? Любите ли вы Его? Часто ли вы размышляете об Иисусе Христе? Знайте, что по своим мыслям вы можете судить о состоянии своего сердца. Если вы не размышляете о Божьих заповедях, то вам явно недостает одного из признаков Божьего избрания, ибо в избранных душах в свое время обязательно просыпается любовь к путям и словам Божьим. </w:t>
      </w:r>
    </w:p>
    <w:p>
      <w:pPr>
        <w:pStyle w:val="Web"/>
        <w:rPr/>
      </w:pPr>
      <w:r>
        <w:rPr/>
        <w:t xml:space="preserve">Давайте еще раз вернемся к двадцать второму псалму. Обратим внимание на то, что у Давида было смиренное сердце, ибо он никогда не восхваляет себя. "...Водит меня к водам тихим, подкрепляет душу мою..." Посмотрите, он не одевает венец на свою голову, вся слава принадлежит всемогущему Богу, являющемуся Его Пастырем. Он вложил всю душу свою в слова: "Не нам, Господи, не нам, но имени Твоему дай славу..." Он совсем не похож на павлина, который не успокоится, пока все не обратят свои взоры на него. Давид пел хвалу Богу подобно соловью, поющему в темное время суток, когда его не мог увидеть восхищенный им человек. Он без сожаления распускался, подобно цветку, даже когда его никто не видел, ибо знал, что аромат чистого сердца не напрасно изливается в воздух. Давид был вполне удовлетворен единственным слушателем - Богом и не жаждал аплодисментов людей. Как высоко он восходил и как низко склонялся перед своим Богом! Он ощущал себя глубоко обязанным Тому, Кто дал ему все: и спасение, и славу, и силу - своему Помощнику. Ему бы понравились слова Асафа, в которых тот говорит о своем незнатном происхождении: "И избрал Давида, раба Своего, и взял его от дворов овчих и от доящих привел его пасти народ Свой, Иакова, и наследие Свое, Израиля". О, да даст нам Бог сердце, свободное от всякого высокомерия. </w:t>
      </w:r>
    </w:p>
    <w:p>
      <w:pPr>
        <w:pStyle w:val="Web"/>
        <w:rPr/>
      </w:pPr>
      <w:r>
        <w:rPr/>
        <w:t xml:space="preserve">У нас бы сложилось совершенно неверное мнение о Давиде, если бы мы не обратили внимания на некоторые другие его качества. У него было святое сердце. В том же двадцать втором псалме он говорит: "...направляет меня на стези правды ради имени Своего..." Давид не любил беззаконие, идолопоклонство было чуждо ему. "...Говорящий ложь не останется пред глазами моими", - утверждал он. Он любил людей Божьих и говорил о них так: "К святым, которые на земле, и к дивным Твоим - к ним все желание мое". Душе Давида была приятна святость, которую Бог хотел видеть в людях. Он любил заповеди Божьи, потому что они святы. "Слово Твое весьма чисто, и раб Твой возлюбил его" (Пс. 118:40). Однажды Давид совершил тяжкий грех, но это было исключением из правил. А его главным правилом была святость. Лучшие люди - все равно люди, и поэтому они спотыкаются. Но как горько Давид оплакивал свой грех до самой смерти! </w:t>
      </w:r>
    </w:p>
    <w:p>
      <w:pPr>
        <w:pStyle w:val="Web"/>
        <w:rPr/>
      </w:pPr>
      <w:r>
        <w:rPr/>
        <w:t xml:space="preserve">Посмотрите также, какое храброе сердце билось в его груди. Найдете ли вы более мужественного человека, чем Давид? "И льва и медведя убивал раб твой, и с этим Филистимлянином необрезанным будет то же, что с ними..." Именно этот Давид, когда дрожащее от страха воинство израильское не решалось начинать бой, вступает в единоборство с самоуверенным филистимлянином и избавляет от врага весь народ. Прислушайтесь к голосу доблестного подростка: "ты идешь против меня с мечом и копьем и щитом, а я иду против тебя во имя Господа Саваофа, Бога воинств Израильских, которые ты поносил". Таким смелым Давид был почти всегда! Бывало, что, подобно сынам ефремовым, он бежал с поля битвы. Вспомните, например, как он притворился безумным перед Анхусом. Но в других ситуациях его душа восставала против врагов Господа, и, хотя вражеское воинство окружало его, он не трусил. Даже если битва усиливалась против него, он оставался непоколебим, ибо носил броню безупречной храбрости. Он прямо говорит об в псалме: "...если я пойду и долиною смертной тени, не убоюсь зла, потому что Ты со этом мною; Твой жезл и Твой посох - они успокаивают меня". </w:t>
      </w:r>
    </w:p>
    <w:p>
      <w:pPr>
        <w:pStyle w:val="Web"/>
        <w:rPr/>
      </w:pPr>
      <w:r>
        <w:rPr/>
        <w:t xml:space="preserve">Я также хочу напомнить вам, что у него было благодарное сердце, довольное тем, что посылал Господь. Вот как сам Давид выражает эту: "Ты приготовил предо мною трапезу в виду врагов моих, умастил елеем голову мою; чаша моя преисполнена". У него было все, что только могло желать его сердце. Я уверен, дорогие друзья, что многие из вас могут смиренно сказать о том, что у вас такое же сердце. О, если бы я мог без тени лицемерия сказать: "Да, Господь, я вполне доволен тем, как ты устраиваешь мою жизнь. Какова бы ни была Твоя воля, она будет моей волей"! </w:t>
      </w:r>
    </w:p>
    <w:p>
      <w:pPr>
        <w:pStyle w:val="Web"/>
        <w:rPr/>
      </w:pPr>
      <w:r>
        <w:rPr/>
        <w:t xml:space="preserve">Далее, вы должны обратить внимание на постоянство сердца Давида. Он говорит: "Так, благость и милость да сопровождают меня во все дни жизни моей, и я пребуду в доме Господнем многие дни". Он был не их тех, кто, выйдя в путь, поворачивал назад перед первым же препятствием. Он не был похож на Димаса, который с готовностью оставил веру ради приобретения благ этого мира. Все дни жизни своей Давид ходил путем Божьим и до конца остался Божьим слугой. </w:t>
      </w:r>
    </w:p>
    <w:p>
      <w:pPr>
        <w:pStyle w:val="Web"/>
        <w:rPr/>
      </w:pPr>
      <w:r>
        <w:rPr/>
        <w:t xml:space="preserve">Благодаря таким признакам, о которых я говорил, мы можем узнать о своем избрании. Я бы хотел, чтобы Бог побудил тех, кто не сомневается в своем избрании, смиренно проверить, если в их сердце признаки избрания, о которых говорит Писание. Некоторые богословы утверждают, что мы никогда не должны подвергать сомнению свое спасение. Возлюбленные, мы никогда не должны подвергать сомнению Бога, но я склонен думать, что ни один человек, свято бодрствующий и горячо желающий быть принятым Богом в последний день, не может избежать сомнений в своем спасении, которые время от времени проникают в его душу. Я редко сомневаюсь в собственном спасении, но я часто задаю себе вопрос: "Есть ли в моей уверенности в спасении твердое основание?" Если бы я боялся задавать себе этот вопрос, если бы я боялся возвращаться к основам и проверять себя от и до, если бы я всегда шел только вперед в слепой уверенности и никогда не испытывал себя, в вере я или нет, то, скорее всего, это было бы знаком того, что я обманываюсь и иду на поводу у заблуждения. Я потрудился проповедовать вам преимущества сильной веры, я призывал вас стремиться к полной уверенности в спасении, но да не скажут мои уста никогда и слова против святого исследования себя, которое как раз и отличает самоуверенность от уверенности в своем спасении. Будьте уверены, что проповедь одних только обещаний без заповедей приведет людей Божьих к насыщению и послеобеденному сну. Временами нам нужны не обещания, а проникновенный, горячий призыв к самоисследованию; и хотя он может прийтись нам не по нраву, он, тем не менее, принесет духовное благо нашим душам, которым не помогли успокоительные и утешительные слова. Испытывайте себя, дорогие друзья! Я не призываю вас проверять, совершенны ли ваши сердца, так как ясно, что это не так. Я не спрашиваю вас, сбиваетесь ли вы иногда с пути, потому что все склонны к этому. Я задаю вам другие вопросы: положились ли вы полностью на Иисуса Христа? Верующее ли у вас сердце? Размышляет ли ваше сердце о небесном? Приятны ли ему подобные размышления? Смиренное ли у вас сердце? Охотно ли вы воздаете за все славу Божьей благодати? Святое ли у вас сердце? Жаждете ли вы святости? Любите ли вы святость? Храброе ли ваше сердце ради Бога? Возносит ли ваше сердце хвалу Богу? Благодарное ли у вас сердце? Сосредоточено ли оно на Боге, не желая покидать Его? Если все это так, то у вас есть верные признаки избрания. Исследуйте себя и почаще повторяйте молитву: "Испытай меня, Боже, и узнай сердце мое; испытай меня и узнай помышления мои; и зри, не на опасном ли я пути, и направь меня на путь вечный". </w:t>
      </w:r>
    </w:p>
    <w:p>
      <w:pPr>
        <w:pStyle w:val="Web"/>
        <w:rPr/>
      </w:pPr>
      <w:r>
        <w:rPr/>
        <w:t xml:space="preserve">И позвольте мне призвать вас попросить Бога о том, чтобы Он разорвал в клочья вашу уверенность, если эта уверенность - ложная. Я часто прошу Бога, склонившись на колени, открыть мне мое истинное положение и, если я заблуждаюсь, обманываю себя и других, молю Его сорвать повязку с моих глаз, не давать мне никакого бальзама для раненого сердца, если это не бальзам Галаада, и не давать мне покоя, пока я по-настоящему не положусь на Иисуса Христа. Не пожалейте сил для исследования своего сердца. </w:t>
      </w:r>
    </w:p>
    <w:p>
      <w:pPr>
        <w:pStyle w:val="Web"/>
        <w:rPr/>
      </w:pPr>
      <w:r>
        <w:rPr/>
        <w:t xml:space="preserve">III. Обратимся к третьей, на мой взгляд, очень интересной мысли: мы поговорим о проявлении , или о том, как избрание становится очевидным для нас и для окружающих. </w:t>
      </w:r>
    </w:p>
    <w:p>
      <w:pPr>
        <w:pStyle w:val="Web"/>
        <w:rPr/>
      </w:pPr>
      <w:r>
        <w:rPr/>
        <w:t xml:space="preserve">Мы не можем увидеть сердце своих ближних, и поэтому сердце не поможет нам отличить избранных Божьих; избрание проявляется в словах и делах. Первым явным свидетельством избрания для Давида и других людей стало помазание. Самуил взял рог с елеем и вылил его на Давида. Не думаю, что Иессей до конца понимал значение этого действия. Я также считаю, что его семеро братьев тоже не понимали, что происходит, а иначе кто-нибудь обязательно рассказал бы об этом Саулу. Джон Трапп говорит, что семеро могут сохранить секрет, когда шестеро не знают, что это секрет. Мне кажется, что, хотя все семеро видели помазание Давида, они просто не могли поверить, что такой никчемный человек, как Давид, действительно будет царем. Они смотрели на символ, не понимая его подлинной сути. Но Давид понимал, он знал, что должен будет стать царем, хотя и пальцем не пошевелил, чтобы приобрести престол. Возлюбленные, есть время, когда Господь помазывает Своих людей. Человек уверовал, но, возможно, пройдет какое-то время между уверованием и осознанным помазанием. И вот Господь вдруг просвещает его сердце, и он начинает более отчетливо понимать Божьи истины, Святой Дух нисходит на него, запечатлевая Своей силой, и с этого дня он радуется, зная, что в них живет Давид и что они отделены для Бога. Я молюсь о том, чтобы те из вас, кто недавно обратился, могли быть запечатлены отныне и во веки. Уже спасенные благодатью, вы начнете с этого момента ощущать ее силу, которая делает верующего человека господином этого мира. Если вы помазаны, значит, можете почувствовать, как королевская кровь течет в ваших жилах. Вы еще не знаете о своем царском достоинстве, но если, Дух Божий снизойдет на вас в полной мере, вы узнаете о нем и будете вести себя, подобно царям, властвуя над врожденными грехами и пользуясь царственным священством, которым вас наделил Господь. Это внутреннее запечатление может быть узнано верующим; однако немногие могут заметить его в вас, поэтому не думайте, что оно будет очевидным для всех, ибо только для вас помазание является неопровержимым доказательством того, что вы избраны Богом. </w:t>
      </w:r>
    </w:p>
    <w:p>
      <w:pPr>
        <w:pStyle w:val="Web"/>
        <w:rPr/>
      </w:pPr>
      <w:r>
        <w:rPr/>
        <w:t xml:space="preserve">Однако избрание проявляется и в другом. Вспомним Давида. Он стал доблестным человеком, способным на подвиги. Слуга Саула похвалил его такими словами: "Я видел... человека храброго и воинственного..." Ваше избрание станет явным благодаря тому, что вы будете делать то, на что не способны другие люди. Избранная душа, исполненная Духом Святым, на вопрос: "Что ты можешь, чего не могут другие?" - отвечает без гордости: "Многое из того, что другие не делают и не могут сделать, я могу сделать с легкостью в укрепляющем меня Христе". Теперь, дорогие друзья, вы можете пройти сквозь все ловушки традиций, победить льва мирской суеты, проявить невиданное терпение во время испытаний, без колебаний простить своего злейшего врага, служить Богу делами веры, отдать свое доброе имя на поругание, если это возвысит Христа. Вы сможете броситься в жаркое сражение с уверенностью в победе, зная, что с вами Бог, или с готовностью пойти на страдания, потому что Господь дает вам силы ради Него перенести все скорби и мучения. Лучше всего ближние могут узнать о вашем избрании, увидев ваши доблестные дела. </w:t>
      </w:r>
    </w:p>
    <w:p>
      <w:pPr>
        <w:pStyle w:val="Web"/>
        <w:rPr/>
      </w:pPr>
      <w:r>
        <w:rPr/>
        <w:t xml:space="preserve">Кроме того, Давид был рассудителен. Слуга Саула сказал, что он видел человека, "разумного в речах". Такими будете и вы, когда мудрость Духа Божьего почиет на вас как на избранных. Вы не станете спешить, потому что ничего этим не приобретете, вы не будете беспокоиться, потому что вам нечего терять. У вас есть Бог, а значит, у вас есть все. Вы не можете потерять Бога, поэтому вы не можете ничего потерять. А поскольку вы никуда не спешите, у вас есть время все взвесить и обдумать, ваша жизнь не будет беспорядочным блужданием. Вы не будете впадать то в одно заблуждение, то в другое, потому что вы будете все приносить в молитве Богу. Вы обратитесь за советом к Слову, и Господь будет направлять ваше сердце. Если вы живете рядом с Богом, то в момент выбора вы будете знать, на какую дорогу свернуть. Вы услышите голос: "Вот путь, иди по нему". Вы узнаете, что значит, столкнувшись с неразрешимыми с человеческой точки зрения проблемами, пасть ниц и ожидать, пока всемогущая рука Бога придет вам на выручку. Вы будете научены Божественным истинам, и вам будет дана смелость учить им других, и таким образом ваше избрание каждый день будет становиться очевидным для ваших ближних. </w:t>
      </w:r>
    </w:p>
    <w:p>
      <w:pPr>
        <w:pStyle w:val="Web"/>
        <w:rPr/>
      </w:pPr>
      <w:r>
        <w:rPr/>
        <w:t xml:space="preserve">Запомните также, что одно из свидетельств, которое сделает для окружающих явным ваше избрание, если вы действительно помазаны, как Давид, состоит в том, что вы обязательно вступите в конфликт с Саулом. Невозможно, чтобы избранные Богом всегда жили в мире с наследника ми ада. Положивший вражду между семенем жены и семенем змея проследит за тем, чтобы эта вражда никогда не угасла. Первые два человека, рожденные от женщины, были врагами друг другу именно по этой причине, и пока Христос не вернется, эта вражда будет существовать. Вы можете нравиться Саулу некоторое время, если вы хорошо играете и можете прогнать его тоску, но как только он узнает, что вы были помазаны на царство, он сразу же бросит в вас свое копье. Миру нравятся некоторые проповедники и некоторые христиане, потому что они очень похожи на мирских людей, но как только мир обнаруживает, что эти люди другие, не такие, как все, "не от мира сего", то он не может сдержать свою ненависть и он ненавидит их. Неужели вы рассчитываете на доброе отношение мира? Тогда вам придется льстить ему, преклоняться и пресмыкаться перед ним, прислуживать ему, а в награду вы получите вечную смерть. Но если вы готовы разделить жребий с Иисусом и выйти вместе с Ним за стан, показать, что вы не от мира сего, потому что Бог избрал вас из этого мира, тогда ждите жестокого обращения, клеветы, насмешек, презрения. Ваша награда будет вам дана, когда вернется Господь, и эта награда будет больше, чем все то, что пришлось претерпеть в земной жизни. </w:t>
      </w:r>
    </w:p>
    <w:p>
      <w:pPr>
        <w:pStyle w:val="Web"/>
        <w:rPr/>
      </w:pPr>
      <w:r>
        <w:rPr/>
        <w:t xml:space="preserve">Я думаю, что никогда не было так ясно, что Давид является избранником Божьим, как в то время, когда он стал изгоем. Он никогда не выглядел более великим человеком, чем в то время, когда ходил тропами диких коз в пустыне Ен-гадди, когда он уходил от Саула в пустыню и, стоя ночью над спящим врагом, говорил: "Я не трону его, потому что он помазанник Божий". И совсем немного мы узнаем о грехах и проступках Давида в этот период. Весь народ израильский видел в гонимом Давиде избранного Богом, ибо избранный людьми не мог с ним справиться. Я уверен, что самые счастливые и радостные дни для людей Божьих наступают тогда, когда они становятся изгоями общества, когда их изгоняют из синагог, когда убивающий их думает, что тем служит Богу. Самые лучшие примеры христианского благочестия мы находим во времена преследований и мученической гибели верующих. В Шотландии много святых, но никогда в этой стране не жили такие великие святые, как во времена ковенанторов (шотландские пресвитериане XVII века, отстаивавшие права своей церкви. - Прим. пер.). В Англии было много мудрых христиан, учивших Слову, но век пуритан стал золотым веком английской христианской литературы. Будьте уверены, что в вашей жизни будет много дней, когда вам покажется, что небо опускается на землю, но время преследований и отверженности будет тем временем, когда Иисус Христос больше всего будет открывать вам Себя. Приняли ли вы твердое решение не уподобляться этому миру? Готовы ли вы вместе с Христом быть в самом жарком месте сражения и плыть, подобно форели, против течения? Будете ли вы стоять прямо, подобно святым юношам времен Навуходоносора? Повторите ли вы вслед за апостолами: "Должно повиноваться больше Богу, нежели человекам"? Отбросили ли вы страх перед человеком? Взяли ли вы свой крест, чтобы нести его, как свое самое лучшее и драгоценное украшение? Если да, то в вашей жизни появились самые убедительные доказательства того, что вы избраны из мира, потому что вы живете, как люди не от мира сего. </w:t>
      </w:r>
    </w:p>
    <w:p>
      <w:pPr>
        <w:pStyle w:val="Web"/>
        <w:rPr/>
      </w:pPr>
      <w:r>
        <w:rPr/>
        <w:t xml:space="preserve">И в заключение вспомним о том, что после окончания всех сражений Давид был коронован. Весь Израиль и вся Иудея послали за Давидом, чтобы сделать его царем. Под звуки труб, возгласы почтения и песни радости Давид, избранный Богом, был признан всем израильским обществом. На его голову был возложен венец, царская мантия легла на его плечи. Он подписывал указы, и его слово было законом от Дана до Вирсавии. Грядет день, когда так произойдет и с самыми незаметными и уничиженными избранными Богом людьми. Верно сказал апостол: "...еще не открылось...", - мы еще не видим, только вера помогает нам чувствовать приближение этого дня. На нашу голову еще будет возложен венец, ибо мы будем царствовать вместе с Иисусом Христом. Даже эта земля, презирающая нас, еще увидит нас царями, властвующими рядом с Ним. Мы еще облачимся в царственную багряницу, от реки и до края земли святые будут править в новом Царстве. Когда Господь придет судить людей, мы будем судить ангелов, будем выносить вердикты и будем подтверждать возгласом "аминь!" все Его решения. Даже на небе ангелы будут нашими слугами, ибо они служащие духи, посылаемые для тех, кто наследует спасение. Мы будем восседать на престолах. О, христианин, ты даже не представляешь, какая роскошь будет окружать тебя! У тебя есть какое-то неясное представление о славе и достоинстве Спасителя, но не забыл ли ты, что все это принадлежит тебе? Мы станем подобными Ему, когда увидим Его, каков Он есть. "Отче, молю, чтобы те, которых Ты дал Мне, были там, где и Я". Вы будете обитать там, где обитает ваш Спаситель, вы будете взирать на Его славу, и вы разделите ее с Ним. Чего же нам тогда бояться? Отчего же нам унывать, даже встречаясь с трудностями в этой жизни? Мужайтесь! Один час, проведенный с Богом, восполнит все страдания. Один взгляд на Него - и что тогда будут значить преследования и гонения? Вас называют обидными именами, злые слова бросают в ваш адрес. Но вспомните ли вы о них, когда услышите: "Придите, благословенные Отца Моего, наследуйте Царство, уготованное вам от создания мира"? Тогда мирской шум покажется писком среди славных громовых раскатов радостных ангельских возгласов, и свист врага потонет в приветственных словах Спасителя. Ободренные напоминанием о награде стремитесь вперед! Каждый, кто отречется от всего ради Христа, будет обладать большим богатством, чем все египетские сокровища вместе взятые! Будьте верны Ему до смерти, и Он даст вам венец жизни! Да даст Бог, чтобы все мы оказались среди избранных по благодати, чтобы никто не был изгнан вон. И да будет Ему слава и хвала во веки веков. Аминь. </w:t>
      </w:r>
    </w:p>
    <w:p>
      <w:pPr>
        <w:pStyle w:val="Heading3"/>
        <w:rPr/>
      </w:pPr>
      <w:r>
        <w:rPr/>
        <w:t xml:space="preserve">Утро, 9 июля 1865 г. </w:t>
      </w:r>
    </w:p>
    <w:p>
      <w:pPr>
        <w:pStyle w:val="Normal"/>
        <w:rPr/>
      </w:pPr>
      <w:r>
        <w:rPr/>
        <mc:AlternateContent>
          <mc:Choice Requires="wps">
            <w:drawing>
              <wp:inline distT="0" distB="0" distL="0" distR="0">
                <wp:extent cx="6563360" cy="19050"/>
                <wp:effectExtent l="0" t="0" r="0" b="0"/>
                <wp:docPr id="10"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10. Признаки избрания. </w:t>
      </w:r>
    </w:p>
    <w:p>
      <w:pPr>
        <w:pStyle w:val="Heading3"/>
        <w:rPr/>
      </w:pPr>
      <w:r>
        <w:rPr/>
        <w:t xml:space="preserve">...Зная избрание ваше, возлюбленные Богом братия; потому что наше благовествование у вас было не в слове только, но и в силе и во Святом Духе, и со многим удостоверением, как вы сами знаете, каковы были мы для вас между вами. И вы сделались подражателями нам и Господу, принявши слово при многих скорбях с радостью Духа Святого... Первое послание к Фессалоникийцам 1:4-6. </w:t>
      </w:r>
    </w:p>
    <w:p>
      <w:pPr>
        <w:pStyle w:val="Web"/>
        <w:rPr/>
      </w:pPr>
      <w:r>
        <w:rPr/>
        <w:t xml:space="preserve">Возможно, после чтения этих стихов кто-то скажет: "Зачем проповедовать на такие сложные темы, как избрание?" Мой ответ таков: учение об избрании содержится в Слове Божьем, а все, что есть в Библии, должно быть проповедано. "Но некоторые истины лучше скрывать от людей, - скажете вы, - чтобы люди не обратили их себе во зло". Это подход папской церкви, именно так рассуждают священники, лишившие людей Библии. Они не разрешали читать Библию обычным людям, чтобы не было беды. "Но, - слышу новый вопрос, - разве не опасны некоторые учения?" Нет, не опасны, но их надо мудро преподносить. Истина не может быть опасной, опасны заблуждения и недомолвки. "Но разве люди не используют учение о благодати как повод ко греху?" Да, я должен согласиться с вами, что такое случается. Но, может быть, нам следует отказаться от использования веревок, потому что некоторые ненормальные вешаются на них? Может быть, нам отказаться от ножей, потому, что они используются для совершения преступлений? Конечно же, нет. Кроме того, не забывайте о том, что люди читают Писание, думают об учениях, изложенных в нем, и нередко приходят к неверным выводам. Кто укажет им путь, если мы, проповедующие Слово, будем держать язык за зубами? </w:t>
      </w:r>
    </w:p>
    <w:p>
      <w:pPr>
        <w:pStyle w:val="Web"/>
        <w:rPr/>
      </w:pPr>
      <w:r>
        <w:rPr/>
        <w:t xml:space="preserve">Я знаю, что некоторые люди, придерживающиеся учения об избрании, стали антиномианами. Но они и так нашли бы оправдание своим преступлениям, даже не прибегая к помощи учения об избрании. Солнце помогает расти и сорнякам, и культурным растениям, но виновато не солнце. Однако, на мой взгляд, большему распространению антиномизма способствуют те, кто отрицает учение об избрании, а не те, кто его поддерживает. Одно из доказательств тому мы видим в Шотландии, где вы едва ли найдете церковь, проповедующую крайний кальвинизм, потому, что вся шотландская церковь в целом придерживается нормального кальвинистского учения и ее служители, как правило, проповедуют его во всей полноте, показывая, как оно согласуется с остальными христианскими доктринами. </w:t>
      </w:r>
    </w:p>
    <w:p>
      <w:pPr>
        <w:pStyle w:val="Web"/>
        <w:rPr/>
      </w:pPr>
      <w:r>
        <w:rPr/>
        <w:t xml:space="preserve">Возьмите любое учение и проповедуйте только его, и вы неизбежно начнете это учение искажать. Самое прекрасное лицо в мире, с самыми привлекательными чертами превратится в уродливую физиономию, если позволить одной черте разрастись до гигантских размеров, сохранив при этом остальные черты прежними. Красота заключается в пропорции, и проповедовать все истины в правильной пропорции, не скрывать ни одну и не уделять ни одной чрезмерное внимание - значит проповедовать всю истину так, как это делал бы сам Христос. И мы можем надеяться, что Бог благословит проповедь всего Евангелия. Эти рассуждения - своеобразное вступление к тому, о чем мы будем говорить дальше. </w:t>
      </w:r>
    </w:p>
    <w:p>
      <w:pPr>
        <w:pStyle w:val="Web"/>
        <w:rPr/>
      </w:pPr>
      <w:r>
        <w:rPr/>
        <w:t xml:space="preserve">I. В чем заключается учение об избрании ? Давайте постараемся понять это, основываясь на словах апостола Павла: "...зная избрание ваше, возлюбленные Богом братия...". Существует такое явление, как избрание . Бессмысленно отрицать, что человек свободен, однако, это не значит, что он обладает свободной волей. Лютер, отрицая наличие свободной воли у человека, говорил так: "Свободная воля - это имя, за которым ничего не стоит". Джонатан Эдвардс также блестяще опроверг идею о свободной воле. Бог обладает абсолютной властью, поступает так, как хочет, и Его воля в высшей степени добра. Человек поступает в соответствии с ухищрениями своего собственного сердца. Однако над ним господствует мудрая и всемогущая сила Божия, которая обращает гнев человеческий (неподвластный грешному человеку) к славе Божией. Как то и другое может быть одновременно истинным, я не знаю. И нам совершенно необязательно ни в этой жизни, ни в будущей знать решение этой проблемы. Я не уверен, что на небесах мы сможем понять, как согласуются свобода человека и всевластие Бога, но и первое, и второе является великой истиной. Бог все предопределил, и все же человек несет ответственность за свои поступки, ибо он поступает свободно, не по принуждению извне, например, когда он грешит и упрямо не повинуется Богу. Но все, кто спасены, скажете вы, спасены потому, что уверовали. Бесспорно, это так. Это чистейшая истина, и да не позволит мне Бог когда-либо отрицать ее. Но почему они уверовали? Они уверовали благодаря воздействию Божьей благодати на их сердца. И поскольку каждый спасенный человек признает это, поскольку каждый верующий согласен с тем, что Бог сделал для него больше, чем для тех, кто не покаялся, значит, именно Бог провел грань между уверовавшими и неуверовавшими. Никому еще не пришло в голову предъявить Богу претензии из-за того, что Он сделал некоторых людей иными по сравнению с остальными. И я не понимаю, почему кто-то недоволен тем, что Бог планировал сделать некоторых людей другими, а ведь именно в этом заключается учение об избрании. Я спасен, но не благодаря чему-то доброму во мне, и если вы спасены, то вы с готовностью признаете, что вы отличаетесь от не спасенных лишь благодаря милости и любви Божьей. Учение об избрании просто констатирует, что Бог заранее намеревался сделать то, что мы сейчас наблюдаем как несомненный факт: люди по-разному воспринимают Евангелие. Другими словами, Бог дает милость всем, но некоторым Он дает настолько больше милости, что они неизбежно обретают спасение и вечную жизнь. </w:t>
      </w:r>
    </w:p>
    <w:p>
      <w:pPr>
        <w:pStyle w:val="Web"/>
        <w:rPr/>
      </w:pPr>
      <w:r>
        <w:rPr/>
        <w:t xml:space="preserve">Бог избирает людей по Своей воле, избирает тех, кого Ему угодно избрать. И кто дерзнет призвать Его к ответу? "Разве я не властен в своем делать, что хочу?" - говорит хозяин виноградника из притчи. Этими словами Иисус отвечает всем недовольным. "А ты кто, человек, что споришь с Богом?" - после этих грозных слов должен замолчать всякий, кто хотел бы подвергнуть сомнению справедливость Бога. У Бога есть право, поскольку мы преступники перед Ним, наказать нас. И, будучи Царем вселенной, Он поступает, конечно, мудро, но всегда исключительно по Своей воле. Его действия всегда оправданы, потому что за ними стоит Его святая воля. Таким образом, Бог избирает по Своей воле. </w:t>
      </w:r>
    </w:p>
    <w:p>
      <w:pPr>
        <w:pStyle w:val="Web"/>
        <w:rPr/>
      </w:pPr>
      <w:r>
        <w:rPr/>
        <w:t xml:space="preserve">Кроме того, избрание безусловно . По каким бы причинам Бог ни избирал людей, ясно одно, что причиной избрания не является что-либо доброе в человеке. Человек избран, потому что Бог так захотел. И больше мы ничего не можем сказать. Отвечая на вопрос о причинах избрания, мы не можем пойти дальше, чем нам открыто в словах Христа: "Ей, Отче! ибо таково было Твое благоволение". На этом мы вынуждены остановиться, ибо ни философия, ни Писание не могут повести нас дальше. Избрание не только свершается по воле Бога, независимо от человека, но оно совершается также раз и навсегда - т.е. оно необратимо . Избрав некоторых людей, Бог уже никогда не изгоняет их, не отменяет принятого Им решения, ибо написано: "Дары и призвание Божие непреложны". Если Бог решил, кто может изменить Его решение? </w:t>
      </w:r>
    </w:p>
    <w:p>
      <w:pPr>
        <w:pStyle w:val="Web"/>
        <w:rPr/>
      </w:pPr>
      <w:r>
        <w:rPr/>
        <w:t xml:space="preserve">Избрание всегда действенно, ибо "кого Он предопределил, тех и призвал, а кого призвал, тех и оправдал; а кого оправдал, тех и прославил". </w:t>
      </w:r>
    </w:p>
    <w:p>
      <w:pPr>
        <w:pStyle w:val="Web"/>
        <w:rPr/>
      </w:pPr>
      <w:r>
        <w:rPr/>
        <w:t xml:space="preserve">Избрание совершается в отношении каждого человека в отдельности - оно индивидуально . Бог призывает Своих детей по одному, окликая их по имени. Он выводит их так же, как Он выводит звезды, и вводит их в Отчий дом на небесах. </w:t>
      </w:r>
    </w:p>
    <w:p>
      <w:pPr>
        <w:pStyle w:val="Web"/>
        <w:rPr/>
      </w:pPr>
      <w:r>
        <w:rPr/>
        <w:t xml:space="preserve">Таким образом, мы определили, в чем состоит учение об избрании. И на этом мы остановимся. Наша цель сегодня не в том, чтобы объяснить это учение, а указать на некоторые распространенные заблуждения, которые возникают в связи с его пониманием. Я знаю, дорогие друзья, что некоторые из вас настолько боятся этого учения, что одно упоминание о нем вызывает у вас беспокойство. Встретив на своем пути льва, вы бы испугались меньше, чем читая об этом учении в Писании или слыша о нем с кафедры. </w:t>
      </w:r>
    </w:p>
    <w:p>
      <w:pPr>
        <w:pStyle w:val="Web"/>
        <w:rPr/>
      </w:pPr>
      <w:r>
        <w:rPr/>
        <w:t xml:space="preserve">II. Во-вторых, мы обратим внимание на то, на чем основывается учение об избрании , и постараемся, если сможем, ответить на те возражения, с которыми нам приходится сталкиваться. </w:t>
      </w:r>
    </w:p>
    <w:p>
      <w:pPr>
        <w:pStyle w:val="Web"/>
        <w:rPr/>
      </w:pPr>
      <w:r>
        <w:rPr/>
        <w:t xml:space="preserve">Вспомните, пожалуйста, о том, что вы не можете знать об избрании в начале своей духовной и религиозной жизни. Не думаю, что кто-нибудь стал бы учить своих детей произносить молитвы задом наперед, начиная с "Аминь". И вы начинаете не с того конца, если желаете узнать о своем избрании, прежде чем обратились к Богу с покаянием и верой в Иисуса Христа. Избрание - это материал для студентов старших курсов. В первую очередь надо научиться вере и надежде в начальной школе, в которую мы все должны ходить, чтобы быть умудренными во спасение. Если бы ребенку попал в руки учебник по алгебре и он попробовал разобраться в нем, то вскоре сказал бы себе: "Я никогда не получу образования, потому что я ничего не понимаю". Затем он открывает книги из греческой классики и сталкивается с тем же: "Я не могу ничего понять". И такому ребенку вы бы сказали: "Дорогой мой мальчик, забудь пока об этих сложных книгах. Для тебя есть книга получше - букварь. Выучи сначала алфавит, а потом постепенно ты дойдешь и до этих книг". Так и с нами. Доверие Христу - это первое, что вам необходимо узнать, а после этого вам постепенно откроется славное и великое учение о предвечных решениях Бога. Но не начинайте с избрания. Вы измучаетесь и погубите себя, вы заблудитесь в дремучем лесу и не извлечете из этого никакой пользы. </w:t>
      </w:r>
    </w:p>
    <w:p>
      <w:pPr>
        <w:pStyle w:val="Web"/>
        <w:rPr/>
      </w:pPr>
      <w:r>
        <w:rPr/>
        <w:t xml:space="preserve">Очевидно также, что учение об избрании (мы не будем сейчас дискутировать на эту тему) не может противоречить ясным обещаниям Бога, которые мы находим в Писании. Слово Божие говорит: "Придите ко Мне все труждающиеся и обремененные, и Я успокою вас", "Жаждущий пусть приходит, и желающий пусть берет воду жизни даром", "...&lt;Иисус&gt; может всегда спасать приходящих чрез Него к Богу". Я мог бы долго приводить примеры обещаний, данных всем людям. И невозможно ограничить, сузить евангельский призыв уверовать во Христа и иметь жизнь вечную. "Жаждущие! идите все к водам..." Вы понимаете, о какой категории обещаний я говорю? Сам Бог обращается к вам с этими словами. Придите к Иисусу Христу и будьте уверены, что учение об избрании никоим образом не станет препятствием на вашем пути, вы будете танцевать от радости при встрече с Отцом. Учение об избрании будет подобно блюду на праздничном столе, который отец приказал накрыть для своего вернувшегося блудного сына, и вы сможете вполне насытиться им. Учение об избрании не оттолкнет вас от Христа, не помешает вам возложить на Него все свое упование. </w:t>
      </w:r>
    </w:p>
    <w:p>
      <w:pPr>
        <w:pStyle w:val="Web"/>
        <w:rPr/>
      </w:pPr>
      <w:r>
        <w:rPr/>
        <w:t xml:space="preserve">Вместе с тем учение об избрании не освобождает человека от ответственности. В чем заключается ваша ответственность? "Вот дело Божие: чтобы вы веровали в Того, Которого Он послал". Вы полностью ответственны за это, так что "неверующий уже осужден, потому что не уверовал". Неверие - одна из главных причин осуждения человека. Писание называет его величайшим грехом. О духе истины написано так: "Он, придя, обличит мир о грехе... о грехе, что не веруют в Меня". Таким образом, Бог ясно повелевает вам сегодня поверить во Христа и довериться Ему, и об этом вы должны побеспокоиться. Можете быть абсолютно уверены, что если вы будете ссылаться на учение об избрании как на оправдание своего неподчинения повелению Бога, то вы не оправдаетесь ни перед людьми, ни перед Богом. Бог повелевает вам уверовать, а повеление Бога не может быть отменено никаким другим учением. Да поможет вам Бог уверовать, ибо избрание не снимает с вас обязанности верить. Евангелие повелевает вам, а избрание через действие Святого Духа дает вам силы. Ваша обязанность - поверить, но никто еще не был спасен по обязанности, ибо спасение - дар от Бога. Сейчас вы должны обратить свой взор только на Христа, а не на предвечные решения Отца, которые в будущем откроются вам во Христе. Вы должны сначала обратиться ко Христу, а только потом к Отцу, ибо Он говорит: "Никто не приходит к Отцу, как только через Меня". Вам нужно пройти через крест, прежде чем вы сможете подойти к предопределению. Путь к избранию лежит через искупление, и обходной дороги нет. </w:t>
      </w:r>
    </w:p>
    <w:p>
      <w:pPr>
        <w:pStyle w:val="Web"/>
        <w:rPr/>
      </w:pPr>
      <w:r>
        <w:rPr/>
        <w:t xml:space="preserve">III. В-третьих, давайте обратим внимание на признаки избрания. Апостол Павел недвусмысленно говорит о том, что он знал об избрании фессалоникийцев. Как он смог узнать о нем? Мы можем судить об избрании Божьем по тем же признакам, по которым его определял апостол Павел. </w:t>
      </w:r>
    </w:p>
    <w:p>
      <w:pPr>
        <w:pStyle w:val="Web"/>
        <w:rPr/>
      </w:pPr>
      <w:r>
        <w:rPr/>
        <w:t xml:space="preserve">Нам известны люди, которые утверждают, что знают о своем избрании на основании одной лишь только своей беспардонно самонадеянности. Они вбили себе в голову, что избраны и, хотя живут во грехе и наслаждаются им, воображают, что Бог избрал их. Однако ни один человек не имеет права быть уверенным в своем избрании на основании одной своей беспардонной самонадеянности. </w:t>
      </w:r>
    </w:p>
    <w:p>
      <w:pPr>
        <w:pStyle w:val="Web"/>
        <w:rPr/>
      </w:pPr>
      <w:r>
        <w:rPr/>
        <w:t xml:space="preserve">Мы знакомы и с другими людьми, которые считают себя избранными, потому что они видели какие-то особые сны или видения. И их они считают доказательством своего избрания! Но сны также не годятся в качестве признака избрания, как паутина не годится в качестве одежды. Видения не помогут им в день суда, так же как вору не помогут угрызения совести, когда нужно будет представить обстоятельства, смягчающие его вину. Вы можете увидеть сладкий сон о том, как вы попадаете на небо, в вашей голове на этот счет может быть сколько угодно мыслей, но они в вашей голове, а не в Слове Божьем. Нам нужно более верное свидетельство, чем сны и видения, и если у нас нет его, то сохрани Господь, чтобы мы попусту ублажали себя мыслью о том, что мы избраны. Я слышал, как один человек за кружкой пива сказал, что он больше, чем кто-либо, уверен в том, что он дитя Божие, хотя на самом деле глубже, чем другие нырял в кружку. Если бы он сказал, что он - один из детей дьявола, то был бы абсолютно прав. Когда безнравственные люди, постоянно живущие во грехе, болтают о том, что они дети Божии, нам сразу все становится ясно. Мы сразу же узнаем дикую яблоню, увидев ее плоды. Также легко мы можем узнать, какого духа человек, посмотрев на его дела и образ жизни. О, как неприятно и отвратительно слушать заявления людей, чей характер и тайная жизнь начисто лишены христианских добродетелей, о том, что у них есть ключи от небес, что они могут открыть их для кого угодно и закрыть, перед кем захотят. Да будет благословен Бог за то, что мы не находимся под властью таких людей, ибо на земле не было более ужасных тиранов, чем они, и более отвратительного царства пороков, которое могло бы быть утверждено ими, если бы им было позволено. "Не обманывайтесь, Бог поругаем не бывает". "Старайтесь иметь... святость, без которой никто не увидит Господа". Если благодать не делает нас святыми, научая отвергать нечестие и мирские похоти, то такая благодать нам не нужна. Братья, если мы избраны Богом, должны существовать явные признаки этого. </w:t>
      </w:r>
    </w:p>
    <w:p>
      <w:pPr>
        <w:pStyle w:val="Web"/>
        <w:rPr/>
      </w:pPr>
      <w:r>
        <w:rPr/>
        <w:t xml:space="preserve">В чем же заключаются эти признаки по словам Павла? Их четыре. Во-первых, Слово Божие с силой приходит к человеку. Смотрите, что говорит апостол: "...наше благовествование у вас было не в слове только, но и в силе и во Святом Духе..." Евангелие проповедуется всем, но с силой только некоторым. Сила Евангелия не зависит от красноречия проповедника, иначе бы человек был бы способен обращать души к Богу. Сила кроется не в образованности оратора, иначе спасение давалось бы мудростью человека. Сила, обращающая людей заключается не в простоте речи, не в умении подстраиваться под аудиторию. Все это играет второстепенную роль. Главная причина обращения людей в другом. Сила, способная обратить человека, не в эмоциях проповедника. Многие плачут в театре, многие плачут, слушая пророческую проповедь в церкви. Животные инстинкты реагируют и на хорошую игру актеров на театральных подмостках, и на умелые речи Божьих служителей. Нет, нужна иная сила, без которой проповедь обращается в ничто. Мы можем проповедовать, пока не посинеют наши языки, пока легкие не перестанут дышать, но ни одна душа не обратится к Богу, если нам не будет содействовать тайная сила Святого Духа, изменяющая волю человека. О друзья! Мы с равным успехом можем проповедовать и каменной стене, и человеку, если Дух не будет сопровождать Слово, наделяя его силой обращать людей. Рассказывают историю о том, как Роуланд Хилл встретил вечером человека, который был пьян, но еще мог говорить. Тот человек сказал: "Мистер Хилл, я - один из ваших обращенных". "Да, - ответил он, - скорее всего так оно и есть. Но если бы вы были одним из обращенных Богом, то не были бы в таком состоянии, как сейчас". Люди, обращенные нами, не стоят ломаного гроша. Если кто-то обращен человеком, то он может быть и отвращен от Бога человеком. Если чье-то обаяние или ораторское мастерство привлекли их ко Христу, то обаяние и красноречие другого человека могут отвратить их от Христа. Подлинное обращение - дело Святого Духа и только Святого Духа. Мои слушатели, чувствовали вы когда-нибудь, слушая проповедь Слова, как Божья сила наполняет вашу душу? И не важно, где эта проповедь звучала, в Вестминстерском ли аббатстве, в соборе св. Павла или в Табернакле, либо на специальном собрании в каком-нибудь театре. Место не играет никакой роли. "Ну что же, - скажете вы, - я был впечатлен". Ах, нет, это слишком быстро прошло. Почувствовали ли вы, как вместе со Словом в вас вошло нечто, что вы не могли понять, что оно одержало верх над вашим сердцем, словно поразило вас мечем и при этом нанесло не плотскую рану, а разделило вашу внутренность, отделило дух от души, составы от костей? </w:t>
      </w:r>
    </w:p>
    <w:p>
      <w:pPr>
        <w:pStyle w:val="Web"/>
        <w:rPr/>
      </w:pPr>
      <w:r>
        <w:rPr/>
        <w:t xml:space="preserve">Подлинно избранные Богом люди могут рассказать примерно следующее: "Одно время Слово было для меня десятиременной плетью, которая стегала мои плечи и спину каждый раз, когда я слышал проповедь. Оно глубоко ранило меня. Я трепетал. Я видел, что Бог ведет войну против меня. Я понял, что я должник, который не может выплатить долга, что я вступил в спор со своим Создателем, и не мог сопротивляться Ему. Я был обнажен к своему стыду, увидел, что покрыт проказой с головы до ног, что я банкрот и преступник, которого вот-вот должно постигнуть справедливое наказание". Воистину, Слово Божие пришло к вам в силе. "Кроме того, - продолжаете вы, - я помню, как истина наконец-то проникла в мое сердце и заставила буквально прыгать от радости, ибо она сняла с меня бремя, указала на силу Христа спасти меня. Я знал истину и до этого, но теперь я почувствовал ее. Я понимал, что Христос мог спасти меня, но это потом "дошло" до меня. Я обратился к Иисусу таким, как был. Я прикоснулся к краю Его одежды и был исцелен. Я обнаружил, что Слово не было выдумкой, что оно совершенно реально. Я слышал десятки проповедей, но всякий раз оратор напоминал мне музыкантов, играющих абстрактную мелодию, и вот однажды я понял, что он обращается ко мне. Сначала он привел меня к судилищу Божьему, и, стоя там, я слышал устрашающие раскаты грома. А затем он привел меня во святое святых и я увидел кровь на крышке ковчега завета, и, возвращаясь домой, я шел переполненный радостью от того, что мои грехи омыты". Я снова спрашиваю вас, достигало ли вас Слово с такой силой? Обличало ли вас Слово с тех пор, как вы обратились? Лишало ли оно вас порой всякой надежды? Не случалось ли так, что после проповеди вам казалось, будто ураган пронесся по лесу ваших мыслей, сметая все на своем пути и открывая мертвое, что вам до этого казалось живым? Ощущали ли вы, уходя с богослужения домой, что в церкви присутствовал Бог, и другого объяснения не может быть? Что не мог проповедник так смотреть в ваши глаза, что это был Сам Бог? Что Сам Бог вы вернул ваше сердце наизнанку, наполнил его любовью и светом, истиной и радостью, миром и жаждой святости? Ощущали ли вы такое? Если Слово Божие не воздействует с силой на вашу душу, вам недостает одного из признаков избрания. </w:t>
      </w:r>
    </w:p>
    <w:p>
      <w:pPr>
        <w:pStyle w:val="Web"/>
        <w:rPr/>
      </w:pPr>
      <w:r>
        <w:rPr/>
        <w:t xml:space="preserve">Заметьте, я не говорю, что так будет всегда. Нельзя рассчитывать на то, что всякий раз вы будете ощущать себя так, словно Бог поговорил с вами. Нередко в этом виноват сам проповедник, и с болью в сердце он признает это. Как может один и тот же человек постоянно проповедовать и не чувствовать иногда, что он не годится быть устами Божьими? Но даже слова сельского проповедника, если он проповедует истину, будет сопровождать Святой Дух. Не деревенский парень и не архиепископ добиваются результата, а Слово - живое и действенное. Вы лишены свидетельства избрания, если Слово не приходит к вам в явлении Духа и силы. Люди приходят и слушают проповеди, а после спрашивают: "Ну, вам понравилось?" И кто-то отвечает: "Да, очень неплохо", - а другой говорит: "А мне - нет". Неужели вы думаете, что мы зависим от дыхания ваших ноздрей? Неужели вы думаете, что истинные служители Божьи, беспокоятся о ваших мнениях? Конечно, нет. И если вы скажете: "Мне понравилась проповедь", - то любой из них может ответить: "Так, значит, я сказал что-то не то, а иначе вы должны были бы рассердиться, иначе Слово поразило бы вашу совесть, как ножом". И вы бы могли сказать: "Я и не думал, нравится мне проповедь или нет, я думал о том, нравлюсь ли я сам себе, нравится ли мне мое положение перед Богом. Меня беспокоило только одно: принят я Христом или отвергнут, а не хорошо ли была сказана проповедь". Мои дорогие слушатели, учитесь ли вы слушать именно так? Если нет, если посещение церкви для вас то же самое, что посещение оперы или выступление политического оратора, тогда вам недостает важного признака избрания. Слово не достигло ваших душ с силой. </w:t>
      </w:r>
    </w:p>
    <w:p>
      <w:pPr>
        <w:pStyle w:val="Web"/>
        <w:rPr/>
      </w:pPr>
      <w:r>
        <w:rPr/>
        <w:t xml:space="preserve">Но есть и еще свидетельство избрания. Избранные Богом принимают Слово "со многими удостоверениями" . Они не обладают полной уверенностью с самого начала, это приходит позже, тем не менее они принимают Слово с определенной мерой уверенности. Некоторые люди, исповедующие Христа, придерживаются очень странных принципов. В наше время вообще бывает сложно определить, на каких принципах стоит человек, ибо некоторые люди одну и ту же вещь называют и черной, и белой. И немало таких, чьи религиозные убеждения также неопределенны. Идя в церковь, они берут с собой сборник гимнов, идя в другое место, они берут с собой сборник кабацких песен. Они могут одновременно играть и за зайцев, и за собак. И такие люди никогда не уверены в своей вере. Да так и должно быть, ибо их вера не стоит затраты даже тех усилий, которые они тратят на то, чтобы заявить о ней. Истинный же христианин, когда он приобретает какие-то убеждения, держится их, и невозможно ошибиться в том, во что он верит. "А! - говорит он. - То Слово, которое я слышал, есть истина Божия, реальная и несомненная истина Божия. Я держусь за нее обеими руками, и мои руки не смогут разжать ни время, ни скорби, ни смерть". Для христианина его вера - часть его самого; он верит в истину не потому, что о ней узнал от мамы или друга, а потому, что в глубине души он знает, что это - истина. Одна служанка, которая не могла ничего возразить на доводы своего хозяина-атеиста, сказала: "Сэр, я не могу спорить с Вами, но внутри у меня есть нечто, что способно ответить вам, если бы оно могло говорить". Это называется "со многими удостоверениями". </w:t>
      </w:r>
    </w:p>
    <w:p>
      <w:pPr>
        <w:pStyle w:val="Web"/>
        <w:rPr/>
      </w:pPr>
      <w:r>
        <w:rPr/>
        <w:t xml:space="preserve">Грешники, которые однажды ощутили нужду в Спасителе, обладают непоколебимой уверенностью в Его драгоценности; святые, постигшие драгоценность Христа, абсолютно уверены в Его Божественности, в Его искуплении, в Его вечной любви, в Его бессмертном достоинстве пророка, священника и царя. Они удостоверены в этом. Некоторые люди считают, что если человек говорит о чем-то определенно и без колебаний, значит, он догматик. О, старый славный догматизм, когда ты вновь посетишь нашу землю?! "Если", "но", "возможно", "может быть", "скорее всего" - все эти слова, придающие нашей речи неопределенность, лишают силы наши кафедры. Посмотрите на Лютера, восставшего ради славы Божией. Жил ли подобный ему догматик до или после него? "Я верю в это, - говорил он, - и поэтому проповедую". С того дня, когда, взбираясь по лестнице Пилата на небеса, он вспомнил слова из древней книги: "Праведный верою жив будет", - он был уверен в том, что не может спастись делами, так же твердо, как в том, что он существует. Если бы он вышел за кафедру и сказал: "Господа, я собираюсь предложить вашему вниманию теорию, которая может оказаться верной. Я заранее приношу свои извинения и т.д.", - то папство господствовало бы до сих пор. Но Лютер знал, что так сказал Бог, он ощутил, что Бог Сам открыл Себе путь к его душе, поэтому он не мог не быть догматичным, и, совершив святой раскол, он поверг врагов в прах у своих ног. </w:t>
      </w:r>
    </w:p>
    <w:p>
      <w:pPr>
        <w:pStyle w:val="Web"/>
        <w:rPr/>
      </w:pPr>
      <w:r>
        <w:rPr/>
        <w:t xml:space="preserve">Приняли ли вы Евангелие "со многими удостоверения ми"? Если это так, если вы можете сказать: "Христос - мой, я доверяю Ему, хотя иногда сомневаюсь в своем спасении, но я знаю по собственному опыту, что Он - дорогой Спаситель моей души; я знаю не на основании "доказательств Пэйли" или "аналогии Батлера", а на основании моего собственного сердца и переживаний моей души, что истина, которую я принял, - не хитросплетенная басня, а истина от Бога", - вы обладаете еще одним признаком избрания. Если этим вы обладаете, то все остальное не важно. Не имеет значения, верите вы в избрание или нет, вы - избраны. Как-то я сказал брату, отрицавшему, что каждый истинный верующий следует за Христом до конца: "Это не так уж важно, дорогой брат. Вы будете следовать за Христом до конца и тем самым докажете учение, в которое не верите". Возможно, вы не можете принять учение, которое я проповедую, но если вы пережили то, о чем я только что говорил, то попав на небеса, вы проснетесь и скажете: "Ну что же, я один из избранных. На земле я много спорил об избрании, а теперь я буду много петь о нем, потому что я спасен, и я буду петь громче и искреннее других: "Ему, воз любившему нас и омывшему нас от грехов наших кровию Своею, слава во веки веков"". </w:t>
      </w:r>
    </w:p>
    <w:p>
      <w:pPr>
        <w:pStyle w:val="Web"/>
        <w:rPr/>
      </w:pPr>
      <w:r>
        <w:rPr/>
        <w:t xml:space="preserve">Но есть и еще один признак. Избранные Богом желают быть подобными Ему. "Вы сделались подражателями нам и Господу", - говорит апостол. Он не имеет в виду, что фессалоникийцы начали говорить: "Я Павлов, я Силов, Я Тимофеев". Они подражали Павлу так, как он подражал Христу. Фома Кемпийский написал книгу о подражании Христу, эта книга во многих отношениях хороша. Но я хотел бы, чтобы Святой Дух написал в ваших сердцах о подражании Христу. Это будет для вас верным знаком того, что вы избраны. Похожи ли вы на Христа, или хотя бы желаете быть похожими? Можете простить вашего врага, можете ли вы любить его и благотворить ему? Можете ли вы сказать сегодня вечером: "Я не враг людям, как и новорожденный младенец не враг никому"? Желаете ли вы не быть эгоистом, жить для других, жить для Бога? Молитесь ли вы? Обращаетесь ли к Богу в молитве так, как это делал Иисус? Следите ли вы за своими словами и поступками, как и Христос следил за ними? Я не спрашиваю, совершенны ли вы, но следуете ли вы Тем, Кто совершенен. Мы должны идти за Христом, оставляя после себя такие же следы, как Он, или, по крайней мере, желая идти так, как шел Он. Если мы следуем за Христом, то для окружающих это будет верный признак того, что вы избраны, хотя для вас самих, если вы смиренны, это не будет свидетельством избрания, поскольку мы больше видим свои недостатки, чем достоинства, и больше плачем о своих грехах, чем радуемся о своих добродетелях. Если человек не следует за Христом, то знающие его могут с большой долей уверенности заключить, что он не принадлежит Господу, хотя и много говорит об этом. Об этом я больше не буду говорить, поскольку уделил достаточно внимания этому вопросу в начале нашей беседы. </w:t>
      </w:r>
    </w:p>
    <w:p>
      <w:pPr>
        <w:pStyle w:val="Web"/>
        <w:rPr/>
      </w:pPr>
      <w:r>
        <w:rPr/>
        <w:t xml:space="preserve">И, наконец, четвертым признаком избрания является духовная радость в духовном служении. Если мы прочитаем стихи, следующие за приведенными, то увидим, что люди, в чьем избрании был уверен апостол, приняли Слово Божие "при многих скорбях", однако "с радостью Духа Святого". Что вы скажете на это? Я обращаюсь к тем, чья христианская жизнь заключается в соблюдении внешней формы, хотя она вам не доставляет радости. Посмотрите, сколько людей посещают ненавистные им богослужения только по той причине, что так делают все респектабельные люди. Но когда эти христиане уезжают на Континент (Имеется в виду Европа. - Прим. пер.), то где они проводят воскресные дни? Есть ли им дело до дома Божьего? Посмотрите, какая мука для некоторых посещать дом молитвы. Почему? Да потому, что они считают: здесь надо сидеть с таким постным видом, какой они только могут изобразить. Дом молитвы для них как тюрьма. Но дети, приезжая домой на каникулах, ведут себя совершенно иначе. Какими они возвращаются в дом своего отца? Понурыми и серьезными, словно они разучились говорить? Нет, да будут благословенны их маленькие сердца. Они с радостью забираются к отцу на колени, они счастливы от того, что вернулись домой. Именно так приходит в дом Божий человек, для которого его вера - радость его жизни. Он ощущает, что это дом его Отца. Он ведет себя не без трепета, потому что его Отец - Бог, но он не может не радоваться, потому что Бог - его Отец. Посмотрите на христианина, когда тот уединяется в своей комнате. Нечестивые люди этого не делают, а если и делают, то лишь для того, чтобы заслужить благосклонность неба. Но посмотрите, как механически они повторяют свои сухие молитвы и как тяжело молиться человеку, который не рассчитывает быть услышанным, который не обладает молитвенным духом! Он похож на лошадь, которая вращает жернова, мелющие муку и никогда не может сделать ни шагу вперед, а все ходит по кругу день за днем. Когда в церквах звонят колокола по понедельникам, вторникам, средам, четвергам, пятницам и воскресеньям, чтобы призвать людей в церковь, то несколько человек приходят и на утренние молитвы, и на вечерние. Было бы очень хорошо, если бы они делали это в святой радости. Но поговорите с церковным сторожем, и он скажет вам, что пренеприятнейшее занятие открывать и закрывать ворота церкви, когда приходят только три старые женщины, чтобы подать милостыню, и две старушки, чтобы эту милостыню взять. Может ли это служение быть угодным Богу? Но те, которые идут в церковь, даже если бы им можно было не идти, кто инстинктивно поклоняется Богу и делает это с радостью и удовольствием, кто любит слышать Слово Божие, - эти люди обладают наилучшим свидетельством того, что они избраны Богом. </w:t>
      </w:r>
    </w:p>
    <w:p>
      <w:pPr>
        <w:pStyle w:val="Web"/>
        <w:rPr/>
      </w:pPr>
      <w:r>
        <w:rPr/>
        <w:t xml:space="preserve">Горе вам, книжники и фарисеи, вы делаете свои лица унылыми, чтобы люди видели, что вы поститесь. Истинно, истинно говорю вам, что Сердцеведец не требует от вас, чтобы вы склоняли свою голову, как ива ветви, но чтобы вы творили дела милосердия и смиренно ходили перед своим Богом. И те, которые находят удовольствие в Боге, получат желание своего сердца. Вы, радующиеся всегда в Господе и любящие Его имя, будете приходить от силы в силу и, оказавшись в конце концов в славе, поймете, что попали на небеса благодаря предвечному решению Бога, и прославите Его за это. </w:t>
      </w:r>
    </w:p>
    <w:p>
      <w:pPr>
        <w:pStyle w:val="Web"/>
        <w:rPr/>
      </w:pPr>
      <w:r>
        <w:rPr/>
        <w:t xml:space="preserve">Кто-то мне сказал: "Я хотел бы знать, избран я или нет. Я не могу сказать, что Слово когда-либо приходило ко мне в силе, я не могу сказать, что принял его со многими удостоверениями, я не могу сказать, что я следую за Христом, что я принимаю Слово с радостью". Ну что же, брат, в таком случае, оставь в стороне вопрос об избрании. Лучше я задам тебе вопросы: "Веришь ли ты в Господа Иисуса Христа? Доверишься ли ты сейчас Христу, чтобы Он спас твою душу?" Он спасет вас, если вы такие, как есть, придете к Нему и предадите себя в Его руки, чтобы Он спас вас, чтобы Он обладал вами всегда, когда вам плохо и хорошо, когда вы живы и когда умираете. В тот момент, когда вы уверуете, вы будете спасены. Через веру драгоценная кровь Христа сможет смыть каждый ваш грех. Вы не просто начнете путь к спасению, вы будете спасены. У вас не просто появится возможность получить спасение, вы получите его, вы уверуете в полное и бесповоротное спасение. "О, я желал бы уверовать во Христа!" - многие заявляют так. "Всякий жаждущий пусть приходит", пусть доверится Христу. Да поможет вам Бог сделать это сейчас. Поверьте в Иисуса, и вы спасены. Это обещание дано каждому из вас без исключения, ибо "верующий в Сына Божьего имеет жизнь вечную". Да поможет вам Господь довериться Иисусу Христу, и тогда вы сможете продолжить свой путь, радуясь и "зная избрание ваше, возлюбленные Богом братия". </w:t>
      </w:r>
    </w:p>
    <w:p>
      <w:pPr>
        <w:pStyle w:val="Heading3"/>
        <w:rPr/>
      </w:pPr>
      <w:r>
        <w:rPr/>
        <w:t xml:space="preserve">Вечер, 1862 г. </w:t>
      </w:r>
    </w:p>
    <w:p>
      <w:pPr>
        <w:pStyle w:val="Normal"/>
        <w:rPr/>
      </w:pPr>
      <w:r>
        <w:rPr/>
        <mc:AlternateContent>
          <mc:Choice Requires="wps">
            <w:drawing>
              <wp:inline distT="0" distB="0" distL="0" distR="0">
                <wp:extent cx="6563360" cy="19050"/>
                <wp:effectExtent l="0" t="0" r="0" b="0"/>
                <wp:docPr id="11"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11. Предопределение. </w:t>
      </w:r>
    </w:p>
    <w:p>
      <w:pPr>
        <w:pStyle w:val="Heading3"/>
        <w:rPr/>
      </w:pPr>
      <w:r>
        <w:rPr/>
        <w:t xml:space="preserve">...Ибо, кого Он предузнал, тем и предопределил (быть) подобными образу Сына Своего, дабы Он был первородным между многими братьями... Послание к Римлянам 8:29. </w:t>
      </w:r>
    </w:p>
    <w:p>
      <w:pPr>
        <w:pStyle w:val="Web"/>
        <w:rPr/>
      </w:pPr>
      <w:r>
        <w:rPr/>
        <w:t xml:space="preserve">В восьмой главе Послания к Римлянам главе апостол Павел описывает внутренний духовный опыт христиан. Он пишет о духе рабства и о духе усыновления, о немощах плоти и помощи Духа, об ожидании искупления тела и о неизреченных воздыханиях. Неудивительно, что глубокий духовный опыт привел апостола к четкому представлению о благодати, ибо такие внутренние переживания - единственная школа, в которой можно постичь учение о благодати. Поверхностность духовной жизни является одной из причин многих заблуждений в церкви. Осознание греха, смирение, вызываемое им, и чувства бессилия и недостоинства естественным образом ведут человека к принятию учения о благодати, в то время как недоразвитость в этом отношении позволяет человеку довольствоваться неглубокими богословскими убеждениями. Учение, которое принято называть кальвинистским, как правило, принимают и любят те люди, которые пережили немалые борения в своей душе и узнали силу своей греховной натуры и необходимость благодати. </w:t>
      </w:r>
    </w:p>
    <w:p>
      <w:pPr>
        <w:pStyle w:val="Web"/>
        <w:rPr/>
      </w:pPr>
      <w:r>
        <w:rPr/>
        <w:t xml:space="preserve">Заметьте также, что в этой главе Павел обращается к нынешним страданиям. Имея крепкую веру, он говорит о них как о чем-то незначительном в сравнении с будущей славой, хотя знаем, что его скорби были весьма значительными. На его долю выпало много испытаний, ради Христа ему приходилось часто находиться в бедственном положении. Он ходил по морям страданий ради служения церкви. Я поэтому не удивляюсь тому, что в своих посланиях апостол очень часто говорит о предузнании, предопределении, вечной любви Бога, ибо эти темы являются хорошим лекарством для удрученного духа. Чтобы быть бодрым среди обстоятельств, угнетающих душу, верующий может обратиться к удивительным тайнам благодати Божией, которые подобны лозам, выращенным на плодородной почве. Укрепившись учением о благодати, человек способен радоваться среди скорбей, узнав об избирающей любви Бога, он пренебрегает ненавистью мира и торжествует среди испытаний. Страдания - колледж, где изучают здравое учение. Многие Ионы, отвергающие сейчас учение о благодати, еще воскликнут, попав во чрево кита, подобно человеку, твердо держащемуся учения об избрании: "У Господа спасение!" </w:t>
      </w:r>
    </w:p>
    <w:p>
      <w:pPr>
        <w:pStyle w:val="Web"/>
        <w:rPr/>
      </w:pPr>
      <w:r>
        <w:rPr/>
        <w:t xml:space="preserve">Пусть эти краткие размышления послужат нам вступлением. Все это я говорил не для того, что разжечь спор, а, наоборот, для того, чтобы предотвратить его. </w:t>
      </w:r>
    </w:p>
    <w:p>
      <w:pPr>
        <w:pStyle w:val="Web"/>
        <w:rPr/>
      </w:pPr>
      <w:r>
        <w:rPr/>
        <w:t xml:space="preserve">Прочитанный нами стих начинается так: "...ибо, кого Он предузнал, тем и предопределил...". Слово "предузнал" почему-то разными людьми понимается по-разному, хотя в этом случае его смысл совершенно очевиден. Некоторые думают, будто здесь говорится о том, что Бог предопределил людей, чье будущее Он предузнал. Но это неправильное толкование данного стиха, потому что Господь предвидит будущее всех людей, ангелов и бесов. Если говорить о простом предузнании фактов, то в этом смысле Бог предузнал всех людей, однако никто не станет утверждать, что все люди предопределены быть подобными образу Господа Иисуса Христа. Другие считают, что Бог предузнал тех, кто покается и уверует во Христа, кто будет следовать за Ним до конца жизни. Конечно, Бог предузнал это, однако читающему этот стих придется надеть сильно увеличивающие очки, чтобы разглядеть в этом стихе такой смысл. Внимательно перечитывая его, я не нахожу в нем ничего подобного. Где слова, которые вы обычно добавляете: "В ком Он предузнал покаяние, веру и следование за Христом..."? Как я ни пытался, я не обнаружил этих слов ни в английском переводе, ни в греческом оригинале. Если бы они были, то я довольно основательно изменил бы свои богословские убеждения. Но коль скоро я не вижу этих слов, то с вашего позволения, я не буду верить, что Павел имел их в виду. Какими бы умными и порой необходимыми ни казались логические выводы, выходящие за пределы Писания, они не авторитетны для нас. Мы подчиняемся Священному Писанию, а не комментариям богословов. Павел даже не намекает на какие-либо предвиденные добродетели, поэтому мы вынуждены давать другое объяснение его словам. Читая Писание, мы замечаем, что слово "знать" часто используется не в смысле знания фактов, а в значении благосклонности, любви, отношений. Наш Господь Иисус Христос во время суда скажет такие слова некоторым людям: "Я никогда не знал вас". Однако в определенном смысле Он знал их, ибо Он знает каждого человека. Он знает и праведных, и нечестивых. Конечно, эти слова означают примерно следующее: "Я никогда не знал вас так, чтобы чувствовать какое-то расположение и благосклонность по отношению к вам". Смотрите, что написано в Евангелии от Иоанна 10:14-15: "...знаю Моих, и Мои знают Меня: как Отец знает Меня, так и Я знаю Отца..."; во Втором послании к Тимофею 2:19: "Но твердое основание Божие стоит, имея печать сию: познал Господь Своих..." В Послании к Римлянам 11:2 читаем: "Не отверг Бог народа Своего, который Он наперед знал". Здесь явно идет речь о предсуществующей любви. Так же надо понимать Римлянам 8:29. Тем, на кого Господь посмотрел благосклонно, предузнав их, Он предопределил быть подобными образу Своего Сына. Апостол Павел в Послании к Ефесянам говорит, что некоторые люди спасены, "быв предназначены к тому по определению Совершающего все по изволению воли Своей". </w:t>
      </w:r>
    </w:p>
    <w:p>
      <w:pPr>
        <w:pStyle w:val="Web"/>
        <w:rPr/>
      </w:pPr>
      <w:r>
        <w:rPr/>
        <w:t xml:space="preserve">Я не хочу задерживаться на спорных вопросах и перейду к теме моей сегодняшней беседы. Во-первых, в приведенном стихе говорится о том, что уподобление Христу является целью предопределения; во-вторых, предопределение является движущей силой уподобления Христу; в-третьих, Сам первенец является целью предопределения и уподобления избранных Ему: "...дабы Он был первородным между многими братиями". </w:t>
      </w:r>
    </w:p>
    <w:p>
      <w:pPr>
        <w:pStyle w:val="Web"/>
        <w:rPr/>
      </w:pPr>
      <w:r>
        <w:rPr/>
        <w:t xml:space="preserve">I. Итак, обратите внимание на то, что уподобление Христу является священной целью предопределения. Я не буду пытаться проникнуть в само предопределение. Тайное пусть принадлежит Богу. Епископ Иосиф Холл однажды сказал: "Я благодарю Бога за то, что, находясь при Его дворе, я не являюсь Его советником". Так и я, то, чего не понимаю, не буду подвергать сомнению, ибо я не советник Бога, а просто приму это и поклонюсь Ему, ибо я Его слуга. И сегодня, видя, в чем состоит цель предопределения, мы должны двигаться в направлении этой цели, благословлять Бога за то, что Он поставил перед нами такую цель, и просить о том, чтобы мы достигли ее. </w:t>
      </w:r>
    </w:p>
    <w:p>
      <w:pPr>
        <w:pStyle w:val="Web"/>
        <w:rPr/>
      </w:pPr>
      <w:r>
        <w:rPr/>
        <w:t xml:space="preserve">Первоначально человек был создан по образу и подобию Бога, но грехом он исказил этот образ, и все мы, рождающиеся в этот мир, подобны не на Бога, сущего на небесах, а на падшего земного Адама. "Мы носили, - говорит апостол в Первом послании к Коринфянам, - образ перстного". Однако Господь по безграничной милости решил, что неисчислимое количество людей, названных здесь "многими братьями", будут вновь обладать образом Божьим в том виде, в каком Бог был явлен в вечном Сыне. С этой целью Иисус Христос пришел в мир, принял наш образ, чтобы и мы по благодати могли принять Его образ. Он стал причастником наших немощей и болезней, чтобы мы могли стать причастниками Его Божественной природы во всей ее красоте и чистоте. Таким образом, Дух Божий, используя провидение и благодать, ведет нас всех к одной цели - уподоблению Господу небес. Он постоянно изменяет избранных, удаляя грех и придавая им все большую схожесть с Богом Сыном, Иисусом Христом, вторым Адамом, который есть первенец среди "многих братьев". </w:t>
      </w:r>
    </w:p>
    <w:p>
      <w:pPr>
        <w:pStyle w:val="Web"/>
        <w:rPr/>
      </w:pPr>
      <w:r>
        <w:rPr/>
        <w:t xml:space="preserve">Теперь обратим внимание на то, в чем нам предстоит уподобиться Христу. Во-первых, наша природа должна уподобиться Его природе. В чем сущность Божественности Христа? Мы не можем постигнуть это, однако мы знаем, что Он обладает истинной природой Бога. "Рожден, не сотворен, единосущный Отцу", - говорится в афанасьевском символе веры. И мы тоже, хотя и названы новым творением, рождены к упованию живому. Быть рожденным - больше, чем быть сотворенным; для этого требуется более личное участие Бога, рожденный Богом намного ближе к Богу, чем сотворенный Им. Христос, будучи единородным Сыном Отца, превосходит все сотворенное, так и мы, будучи рождены от Бога, превосходим даже первое, непорочное творение. Что касается человечности нашего благословенного Господа, то, придя в этот мир, Он пережил рождение, которое чем-то напоминает наше второе рождение. Он родился в этот мир в очень простом месте, среди волов, в пещере. Однако ангелы воспели Его рождение, и все небесное воинство поклонилось Ему. Так и мы рождаемся от Духа незаметно для человеческого глаза: люди этого мира не видят никакой славы в нашем рождении свыше, ибо оно совершается не в результате мистических обрядов и не в пышной церемониальной обстановке. Дух Божий нашел нас в бедственном положении и возродил к жизни без внешней помпы. Но в то же самое время, когда люди ничего не заметили, серафимы узрели чудо благодати, и ангелы на небесах возрадовались об одном покаявшемся грешнике, воспев "...слава в вышних Богу..." Когда родился Господь, лишь немногие приветствовали Его приход в мир. Анна и Симеон взяли Его на руки и благословили Бога за этот дар. Так и при нашем духовном рождении были люди, которые возблагодарили Бога. Друзья, которые ожидали нашего спасения, обрадовались, когда увидели в нас подлинную небесную жизнь, и с готовностью взяли нас на руки христианского воспитания. Возможно, кто-то мучился в муках рождения, доколе в нас не изобразился Христос. И с какой радостью он увидел, что мы от Бога родились, как внимательно ловил наш духовный родитель каждое христианское слово, сказанное нами, как он был благодарен Богу за свидетельства благодати в нашей жизни. Кроме того, еще худшая личность, чем Ирод, пыталась убить нас. Сатана желал, чтобы новорожденное дитя благодати было предано смерти, и поэтому посылал огненные искушения, чтобы погубить нас. Но Господь укрыл нас, сохранил нашу младенческую духовную жизнь, не дал мальчику погибнуть. В нас пребывает и растет живое и нетленное семя. Каждый из вас, рожденный свыше, уподобился Христу в Его рождении, и отныне вы причастники Его естества. Мы не можем обладать Божествен ной природой, однако о нас сказано, что мы "соделались причастниками Божеского естества". Мы не можем быть в точности такими, как Бог, однако как мы носили образ перстного, так будем носить образ небесного, каковым бы ни был этот образ. Новое рождение делает нас похожими на Христа, также как плотское рождение дает нам схожесть со своими родителями. Наше первое рождение дало нам человечность, второе сблизило с Божеством. Будучи рождены в грехе и зачаты в беззаконии первый раз, при рождении свыше мы преобразуемся обновлением нашего ума, уподобляясь Сотворившему нас, ибо и освящающий, и освящаемые, от Единого; поэтому Он не стыдится называть их братьями. </w:t>
      </w:r>
    </w:p>
    <w:p>
      <w:pPr>
        <w:pStyle w:val="Web"/>
        <w:rPr/>
      </w:pPr>
      <w:r>
        <w:rPr/>
        <w:t xml:space="preserve">Во-вторых, подобие Христу состоит не только в естестве, но и в отношениях. Наш Господь - Сын Всевышнего, Сын Божий. И мы отныне тоже сыны Божии, и еще не открылось, какими мы будем, но знаем, что когда откроется, то будем подобны Ему, ибо увидим Его, как Он есть. Господь Бог объявил, что Он будет нам Отцом, а мы будем Ему сынами и дочерями. Мы - дети, и это так же верно, как и то, что Иисус - Сын, ибо Дух свидетельствует нашему духу, как написано: "А как вы - сыны, то Бог послал в сердца ваши Духа Сына Своего, вопиющего: Авва, Отче!" Когда Иисус пришел в мир как Божий Сын, то не был оставлен без доказательств Своего сыновства. Его первое открытое появление на людях во время принятия крещения в реке было отмечено славным голосом с неба: "Сей есть Сын Мой возлюбленный", - и сошествием на Него Духа в образе голубя. Так бывает и с нами. Голос Бога, звучащий в Его Слове, свидетельствует о любви небесного Отца к нам, а Святой Дух свидетельствует нашему духу, что мы дети Божии. Когда мы впервые сделали шаг вперед и заявили о том, что мы - Господни, некоторые из нас получили священные свидетельства нашего сыновства, о которых мы никогда не забудем; с тех пор мы также неоднократно получали новые подтверждения своего усыновления от великого Отца нашего духа. "Верующий в Сына Божия имеет свидетельство в себе самом", так что вместе со своими братьями он может сказать: "Мы знаем, что мы перешли из смерти в жизнь". Бог дал полную уверенность и неоспоримое свидетельство, и поэтому мы радуемся. Мы уверовали в Иисуса и знаем, что о нас написано: "А тем, которые приняли Его, верующим во имя Его, дал власть быть чадами Божиими". </w:t>
      </w:r>
    </w:p>
    <w:p>
      <w:pPr>
        <w:pStyle w:val="Web"/>
        <w:rPr/>
      </w:pPr>
      <w:r>
        <w:rPr/>
        <w:t xml:space="preserve">Наш Господь заявил о том, что Он - Сын Божий Своими делами, совершенными и для Отца, и для людей. В том, как Он служил Отцу, понимал Бога и во всем поступал, как Бог, мы видим проявление Его Божественной природы. Иисус всегда во всех ситуациях поступал так, как поступил бы Бог. По Его поступкам можно сразу же увидеть Его Божественность. Его дела свидетельствовали о Нем. Было совершенно ясно, что Он ведет Себя по отношению к Богу так, как сын по отношению к отцу. И в той мере, в какой Бог уже осуществил Свою цель в нас, мы тоже ведем себя с Богом, как дети с любящим отцом. Дети тьмы говорят о своем; подобно своему отцу-дьяволу они говорят ложь, подобно своему отцу-убийце они делают многое в гневе и со злобой. Дети Божии говорят истину, ибо Бог есть истина, они преисполнены любви, ибо Бог есть любовь, они живут во свете, ибо их Бог есть свет. Они чувствуют побуждение во всех обстоятельствах поступать так, как поступил бы Иисус Христос, Сын вечно благословенного Отца. Кроме того, Иисус совершал дела милосердия по отношению к людям, что также доказывало Его Божественное сыновство. Конечно, мы не можем творить чудес, но, несмотря на это, мы можем совершать дела, которые будут говорить о том, что мы дети Божии. Мы не можем, преломив хлеб, размножить его. Однако мы можем щедро раздавать то, что имеем, и, подавая хлеб голодному, докажем, что мы - дети Отца, сущего на небесах. Мы не можем прикосновением исцелять от болезней, но можем заботиться о больных, тем самым проявляя себя как дети милостивого и сострадающего Бога. Наш Господь сказал нам, что мы сотворим дела большие тех, чем сотворил Он, потому что Он ушел к Отцу. И мы творим эти большие дела. Мы можем творить духовные чудеса. Разве не можем мы сегодня встать у могилы духовно мертвого Лазаря и сказать: "Лазарь, иди вон!"? Разве Бог не делал так, что мертвые воскресали по нашему слову силой Духа?! И сегодня, когда мы проповедуем Евангелие и облачаемся в благовестие как в одежду, разве не может прикосновение к краю нашей одежды исцелить человека в то мгновение, как бывало во дни Сына Божьего на земле? Сегодня, даже не имея способности раздавать рыбу и хлеб, мы можем дать вам намного лучшую пищу. Если мы и не можем делать слепых зрячими, а глухих слышащими, тем не менее учением Иисуса, Его Евангелием, силой Святого Духа мы открываем духовные глаза людей и возвращаем слух ушам их души. И, таким образом, в той мере, в какой христианин трудится в силе Духа Христова, его дела говорят о том, что он является дитем Божиим. Его усердие доказывает, что в нем живет дух чада Божьего, а плоды его усердия свидетельствуют о том, что Бог действует в его жизни. Итак, мы уподобляемся Христу и в естестве, и в отношениях к Богу и людям. </w:t>
      </w:r>
    </w:p>
    <w:p>
      <w:pPr>
        <w:pStyle w:val="Web"/>
        <w:rPr/>
      </w:pPr>
      <w:r>
        <w:rPr/>
        <w:t xml:space="preserve">В-третьих, мы уподобляемся Христу в наших переживаниях. Нас пугает эта мысль, потому что мы малодушны, но если бы были мудрее, то не боялись бы. Каковы были переживания Христа в этом мире? Такие же предстоят и нам. Они связаны с Богом, людьми, дьяволом и злом в целом. </w:t>
      </w:r>
    </w:p>
    <w:p>
      <w:pPr>
        <w:pStyle w:val="Web"/>
        <w:rPr/>
      </w:pPr>
      <w:r>
        <w:rPr/>
        <w:t xml:space="preserve">Каковы были Его переживания в связи с Богом? "Хотя Он и Сын, однако страданиями навык послушанию". Хотя Он был без греха, но не избежал страданий. Первенец в Божьей семье пострадал, как никакой другой член семьи. Он был поражаем Богом и уничижен, пока в завершение всего наконец не воскликнул: "Элои, Элои! ламма сафахвани?" О, сколько горечи было в этом крике: "Боже Мой, Боже Мой! Для чего Ты Меня оставил!" Отец поразил Своего первородного Сына, и если нам с вами надлежит уподобиться Первенцу, то мы не только испытаем отцовскую любовь, но также и родительскую строгость. Если вы остаетесь без наказания, которое никого не обходит стороной, значит, вы незаконные дети. Но если вы истинные дети, как Первенец, то жезл Божий заставит вас страдать, и иногда вам придется восклицать: "Боже Мой, Боже Мой! Для чего Ты меня оставил?" Вы должны помнить: "Ибо Господь, кого любит, того наказывает; бьет же всякого сына, которого принимает. Если вы терпите наказание, то Бог поступает с вами, как с сынами. Ибо есть ли какой сын, которого бы не наказывал отец?" Если мы предопределены быть подобными образу Сына Божьего, значит, Господь предопределил нас ко многим скорбям, и многими скорбями нам надлежит войти в Царство и наследовать его. </w:t>
      </w:r>
    </w:p>
    <w:p>
      <w:pPr>
        <w:pStyle w:val="Web"/>
        <w:rPr/>
      </w:pPr>
      <w:r>
        <w:rPr/>
        <w:t xml:space="preserve">Давайте задумаемся о переживаниях нашего Спасителя, связанных с людьми. "Пришел к Своим и Свои Его не приняли". "Он был презрен и отвержен людьми". Он сказал: "Поношение сокрушило сердце мое, и я изнемог". Братья, в той мере, в какой мы уподобились Христу, мы должны выйти "к Нему за стан, нося Его поругание", ибо настоящий ученик не выше своего Учителя, слуга не выше своего Господина. Если они называли Главу семьи Веельзеву лом, то тем более они будут давать не менее оскорбительные имена прочим членам семьи. Святые Божии не могут рассчитывать найти венец там, где Христос нашел крест, они не могут надеяться с триумфом пройтись по тем улицам, по которым вели их Господа как преступника. Мы должны страдать вместе с Ним, если будем прославлены с Ним. Участие в Его страданиях - необходимая прелюдия к участию в Его славе. </w:t>
      </w:r>
    </w:p>
    <w:p>
      <w:pPr>
        <w:pStyle w:val="Web"/>
        <w:rPr/>
      </w:pPr>
      <w:r>
        <w:rPr/>
        <w:t xml:space="preserve">А теперь подумайте о переживаниях Господа в связи с князем, господствующим в воздухе. Сатана не был Христу другом, поэтому пришел к Нему в пустыню с проклятым "если": "Если Ты Сын Божий...". Атакой на Его сыновство противник начал сражение. "Если Ты Сын Божий...". Вы прекрасно знаете, как трижды он подступал к Нему с искушениями, которые были весьма сильны для человеческого естества, но Иисус одержал победу над всеми тремя. Главный враг, древний дракон постоянно увивался за нашим великим Михаилом, который навеки размозжил ему голову. Мы предопределены уподобиться Христу и в этом отношении тоже. Нам придется испытать хитрость и жестокость змея. Если Глава была искушаема, тем более искушаемы будут члены. Сатана желает сеять нас как пшеницу. Он нападал на Пастыря, и он ни на минуту не прекратит беспокоить овец. Являясь семенем жены, мы не можем избежать вражды между нами и семенем змея. </w:t>
      </w:r>
    </w:p>
    <w:p>
      <w:pPr>
        <w:pStyle w:val="Web"/>
        <w:rPr/>
      </w:pPr>
      <w:r>
        <w:rPr/>
        <w:t xml:space="preserve">Что касается зла в целом, то жизнь нашего Господа была постоянной борьбой с ними. Он сражался со злом в верхах и в низах, среди священников и среди простых людей, со злом, одетым в религиозность, с фарисейством, и со злом, облаченным в философию, с саддукейством. Он вел с ними непрерывную войну. Он был врагом всего неверного, лживого, эгоистичного, не святого и нечистого. И мы с вами должны уподобиться Христу также и в этом. Мы должны быть святыми, не оскверненными, отделенными от грешников. Вы - от Бога, маленькие дети, а весь мир лежит во зле. Мы избраны из мира, чтобы быть особым народом, врагами всякого зла, чтобы не влагать меч в ножны до окончательной победы и до тех пор, пока не войдем в покой. Мы должны уподобиться Христу в естестве, отношениях к Богу и людям, в переживаниях. </w:t>
      </w:r>
    </w:p>
    <w:p>
      <w:pPr>
        <w:pStyle w:val="Web"/>
        <w:rPr/>
      </w:pPr>
      <w:r>
        <w:rPr/>
        <w:t xml:space="preserve">В-четвертых, мы должны быть подобными образу Иисуса Христа характером. Нам не хватает времени и способностей, чтобы рассуждать об этом. Я лишь молю Бога, чтобы жизнь сама рассказала об этом. Он был посвящен Богу, значит, мы тоже должны быть посвящены. Его съедала ревность о доме Божьем, она должна тревожить и нас. Он исполнял волю Отца Своего, тем же должны быть заняты и мы. К людям Он всегда проявлял любовь, мы должны следовать Его примеру. Он был мягок, снисходителен и сострадателен, мы должны уподобиться Ему. Он не сокрушил трости надломленной, не угасил льна курящегося, так должны поступать и мы. Но Он не мирился ни с каким злом. Чистота, святость, самоотверженность, все добродетели должны сиять в нас так же ярко, как они сияли в Нем. И да будет благословен Бог, потому что силой Духа мы засияем подобно Ему! Павел говорит не только о том, какими мы должны быть, но также о том, какими мы обязательно будем, ибо мы предопределены быть подобными образу Сына Его. Братья мои, какой славный пример для подражания! Взирайте на Него, восхищайтесь Им и благословляйте за Него Бога. Вам надлежит уподобиться не великим апостолам, однажды вы станете чище Павла и Иоанна, какими они были на земле. Вы уподобитесь не величайшему пророку, а его Господу. Вы не должны довольствоваться своим представлением о том, что хорошо и прекрасно. Совершенное Божье представление о прекрасном, воплотившееся в Его Сыне, станет реальностью вашей жизни благодаря предопределению. </w:t>
      </w:r>
    </w:p>
    <w:p>
      <w:pPr>
        <w:pStyle w:val="Web"/>
        <w:rPr/>
      </w:pPr>
      <w:r>
        <w:rPr/>
        <w:t xml:space="preserve">Буквально еще два слова по этому поводу. В-пятых, мы должны уподобиться Христу в обладании наследством, ибо Он наследник всего, значит, и мы должны унаследовать все. Он наследник этого мира: "Не много Ты умалил его пред Ангелами: славою и честью увенчал его; поставил его владыкою над делами рук Твоих; все положил под ноги его: овец и волов всех, и также полевых зверей, птиц небесных и рыб морских, все, преходящее морскими стезями". Ныне же еще не видим, чтобы все было покорено человеку, но видим, что за претерпение смерти увенчан славою и честью Иисус. В лице Иисуса Христа мы, люди, сотворенные по Его подобию и образу, уже сейчас господствуем над всем, соделавшись царями и священниками Богу, и будем царствовать вместе с Ним вечно. "А если дети, то и наследники", - говорит апостол. Тем, чем обладает Христос, обладаем и мы, и, хотя мы можем быть очень бедными и никому неизвестными, тем не менее обладаем всем тем, чем обладает Христос. "Лучшее из всей земли Египетской дам вам", - сказал Иосиф братьям. Иисус говорит всем Своим людям: "Все ваше; вы же - Христовы, а Христос - Божий". </w:t>
      </w:r>
    </w:p>
    <w:p>
      <w:pPr>
        <w:pStyle w:val="Web"/>
        <w:rPr/>
      </w:pPr>
      <w:r>
        <w:rPr/>
        <w:t xml:space="preserve">Я вынужден оставить эту мысль, потому что сегодня утром время бежит очень быстро, ибо мы беседуем на такую прекрасную тему. Только добавлю, что мы должны уподобиться Христу в Его славе. Давайте подумаем о своих телах, это принесет нам утешение, потому что Он изменит наши тленные тела и сделает их такими, каким обладает Он Сам. Сейчас мы похожи на Адама: слабы и больны, вскоре умрем, как он, и вернемся в прах, из которого были взяты. Но мы воскреснем для лучшей жизни и облечемся в славный и нетленный образ второго Адама, Господа небес. Только представьте себе, как прекрасен воскресший Искупитель. Пусть ваша вера и ваше воображение помогут вам нарисовать портрет славного Еммануила, Бога с нами, сидящего по правую руку Отца. Такой же славой будем обладать и мы в день искупления наших тел. Мы увидим Его славу, мы будем там, где и Он, и сами будем славными Его славой. Превознесен ли Он? Вы тоже будете превознесены. Он Царь? Вы не останетесь без венца. Он Победитель? И вы будете держать в руках пальмовую ветвь. Он преисполнен радостью и весельем? И вы будете наполнены блаженством до самых краев. Где Он, там и каждый святой вскоре будет. </w:t>
      </w:r>
    </w:p>
    <w:p>
      <w:pPr>
        <w:pStyle w:val="Web"/>
        <w:rPr/>
      </w:pPr>
      <w:r>
        <w:rPr/>
        <w:t xml:space="preserve">Итак, мы вели речь о священной цели предопределения. </w:t>
      </w:r>
    </w:p>
    <w:p>
      <w:pPr>
        <w:pStyle w:val="Web"/>
        <w:rPr/>
      </w:pPr>
      <w:r>
        <w:rPr/>
        <w:t xml:space="preserve">II. А теперь обратите внимание на то, что предопределение является движущей силой уподобления Христу. Истина заключается в том, что не наша, а Божья воля делает нас подобными образу Христа. Сейчас наша воля тоже имеет значение. Сам Бог желал, чтобы мы были подобны Христу, когда мы еще не могли этого желать. И у нас появилось желание уподобиться образу Христа только после обращения, когда божья благодать вселила это желание в наше сердце. Мы не можем быть уподоблены Христу против своей воли. Согласие необходимо для уподобления Христу, ибо послушание против воли есть непослушание. В своем естественном греховном состоянии мы не способны желать добра без помощи Бога, Бог производит в нас и желание, и действие. Бог обращается с нами как с разумными и несущими ответственность существами, а не как с камнем или металлом. Он дал нам свободу и относится к нам как к свободным. Мы не просто желаем быть подобными образу Иисуса Христа, мы страстно жаждем этого. И все же главной движущей силой является не наша слабая воля, а неизменная и всемогущая воля Бога. Сила, уподобляющая нас Христу, _воля Бога, явленная в предопределении. </w:t>
      </w:r>
    </w:p>
    <w:p>
      <w:pPr>
        <w:pStyle w:val="Web"/>
        <w:rPr/>
      </w:pPr>
      <w:r>
        <w:rPr/>
        <w:t xml:space="preserve">По данной причине это больше дело Бога, чем наше дело. Мы должны действовать вместе с Богом в деле уподобления Христу. Мы не можем оставаться пассивными, как дерево или мрамор, мы должны молиться, бодрствовать, верить, гореть, быть усердными и послушными, но в то же время все это является делом Бога. Освящение - это действие Господа в нас. "...Все дела наши Ты устрояешь для нас". С самого начала и до самого конца Бог спасает нас от греха. Мы не сами создаем свою святость, мы не сами творим в себе нечто доброе: "Всякое даяние доброе и всякий дар совершенный нисходит свыше..."; "Не нам, Господи, не нам, но имени Твоему дай славу..." И, несмотря на то, что мы свободны, мы все равно глина в руках Господа-горшечника, и не мы, а Он делает нас подобными образу Христа. Если бы мы хотя бы раз прикоснулись к тому сосуду, который лепит Бог, то мы бы только испортили, а не улучшили его. Только от прикосновения руки Бога глина приобретает нужную форму. </w:t>
      </w:r>
    </w:p>
    <w:p>
      <w:pPr>
        <w:pStyle w:val="Web"/>
        <w:rPr/>
      </w:pPr>
      <w:r>
        <w:rPr/>
        <w:t xml:space="preserve">Поэтому, возлюбленные, вся слава должна быть отдана Богу, а не нам. Для любого человека - великая честь быть подобным Христу. Бог не намеревается лишить нас чести и достоинства, Он прославляет Своих людей, но все же это - Его слава, а не наша, поскольку Он сотворил нас, а не мы сами себя. Не можем ли мы сегодня с благодарными сердцами сказать: "Благодатью Божьей я есмь то, что я есмь"? - и не ощущаем ли мы, что нам следует все наши достоинства, какими бы они ни были, положить к ногам Того, Кто по Своей богатой милости предопределил нас быть подобными образу Сына Его? </w:t>
      </w:r>
    </w:p>
    <w:p>
      <w:pPr>
        <w:pStyle w:val="Web"/>
        <w:rPr/>
      </w:pPr>
      <w:r>
        <w:rPr/>
        <w:t xml:space="preserve">III. А теперь перейдем к третьей части нашей беседы и очень кратко остановимся на мысли о том, что конечной целью предопределения является Христос. "...Предопределил (быть) подобными образу Сына Своего, дабы ОН..." - "...дабы ОН..." - Бог всегда все делает ради Него, Своего возлюбленного Сына. Прославляя Себя, Он прославляет Своего дорогого Сына. Если Он благословляет нас, то мы - не конечная цель, Он делает это не ради нас самих, а ради Того, Кто лучше и достойнее нас, ради того, чтобы Он был "первородным между братиями". Если я правильно понимаю слова апостола Павла, они означают следующее. Во-первых, Бог предопределил нас быть подобными образу Христа, чтобы Его дорогой Сын был первым в новом творении, чтобы Он был превознесен над всеми прочими созданиями и был ближе к Богу, чем любое другое существо. Он был Господом ангелов, серафимов и херувимов, беспрекословно повиновавшимся Ему. Но Сын также захотел стать во главе человеческого рода, чтобы приблизить к Себе людей больше прочего творения. Между Господом Христом и ангелами нет родственной связи, ибо кому из ангелов Отец когда-либо говорил: "Ты Сын Мой"? Они по природе - слуги, а Он - Сын. Вечный Сын возжелал единства с существами, которые, как Он, были бы сыновьями, с которыми Он мог бы быть в очень близких отношениях, уподобляясь им в естестве и сыновстве. И поэтому Отец решил, что семя избранных им должно уподобиться образу Его Сына, чтобы Сын стал во главе рода более подобного на Бога, чем какая-либо иная раса сотворенных существ. Змей сказал Еве: "...знает Бог &lt;...&gt; что вы будете, как боги, знающие добро и зло". Эта ложь содержала крупицу истины, ибо по свободной благодати Бога мы стали именно такими. Во времена едемского благоденствия не было в мире послушных Богу существ, знавших добро и зло. Ангелы на небесах знали добро и только добро, и по благодати были сохранены и не пали. Злые духи пали и знали зло, но забыли добро и потеряли способность выбирать доброе, они навеки лишены надежды на возвращение. Но вот мы, знающие и добро, и зло, мы понимаем и то, и другое; и вот в нас родился новый человек, любящий святость и неспособный грешить, потому что рожден от Бога. Мы по-прежнему свободны, мы даже свободнее, чем прежде, однако наш путь в этой жизни и жизни будущей похож на путь праведного, чей свет сияет ярче с каждым днем, пока он не достигнет совершенства. Ангелы не знают зла, им не приходилось сражаться с ним и ощущать его внутри себя. Они никогда не становились на путь греховных наслаждений. По благодати они были отвращены от греха, чтобы всем сердцем вечно держаться святости. Иисус Христос сейчас возглавляет род, который терпел поражения, но победил, был искушаем, но превозмог искушение. Мы вечно радостно и искренно будем исполнять волю нашего Отца. Имея Христа нашим Главой, мы ближе всех будем к Божьему престолу, мы будем самыми любящими Господа слугами Божьими, потому что мы - дети, мы ревностней других будем стремиться к добру, потому что мы познали горечь зла. Христу пришлось пить из чаши страданий, мы же сделали из нее несколько глотков. Мы познали ужас, вызванный чувством вины, и поэтому в будущем всю вечность человеческий род будет благороднее всех живых существ, люди будут добровольнее и лучше всех служить Богу, чем любое другое создание во вселенной. </w:t>
      </w:r>
    </w:p>
    <w:p>
      <w:pPr>
        <w:pStyle w:val="Web"/>
        <w:rPr/>
      </w:pPr>
      <w:r>
        <w:rPr/>
        <w:t xml:space="preserve">Итак, слова апостола Павла означают, что Господь захотел, чтобы Христос был первым среди новых благородных существ. Во-вторых, благодать была дана людям для того, чтобы на небесах оказались существа, с которыми Христос мог бы разговаривать, как брат с братом. Обратите внимание на слова "многими братьями". Не просто первородный среди многих, а среди многих братьев, которые подобны Ему Самому. Наш благословенный Господь любит общение. У Него настолько большое сердце, что Он не желает быть одним в славе, но хочет разделить Свое счастье с другими. Все это я говорю не без трепета. Бог может все, но я не представляю себе, как иначе Бог мог дать Своему Сыну существ, так похожих на Него, если не так, как Он сделал, явив людям благодать. Вот существа, знающие добро и зло, бесконечно обязанные любви Бога, обладающие обновленной природой, благодаря которой они могут быть святыми и только святыми. Эти существа могут так близко общаться с воплотившимся Богом, как не могут ангелы. Они, в отличие от ангелов, могут разговаривать о наказании за грех, о сердечных муках, о столкновениях со злом, о поношении людей, о сокрушении сердца; и им Господь Иисус Христос может открыть славу святости, блаженство победы над грехом и любовь Бога настолько глубоко, насколько только люди, и никто другой, способны понять. Возрожденные люди - достойные собеседники Сына Божьего. Он с большей радостью будет наслаждаться брачным пиром, зная, что они вкушают хлеб в Его Царстве вместе с Ним. Он возрадуется, когда объявит имя Господа Своим братьям. Он будет радоваться их радости и веселиться их веселью. </w:t>
      </w:r>
    </w:p>
    <w:p>
      <w:pPr>
        <w:pStyle w:val="Web"/>
        <w:rPr/>
      </w:pPr>
      <w:r>
        <w:rPr/>
        <w:t xml:space="preserve">Нет сомнений, что эти люди будут вечно любить и почитать Господа Иисуса Христа. Дети подчиняются первенцу. На Востоке первенец всегда обладает властью над всеми остальными в доме. Мы любим Иисуса сейчас и почитаем Его как нашего Главу и Господина. И мы, оказавшись на небесах, будем любить и почитать нашего старшего брата! Мы будем с Ним в самых близких отношениях, и в то же время мы будем с благоговением повиноваться Ему во всем. </w:t>
      </w:r>
    </w:p>
    <w:p>
      <w:pPr>
        <w:pStyle w:val="Web"/>
        <w:rPr/>
      </w:pPr>
      <w:r>
        <w:rPr/>
        <w:t xml:space="preserve">С какой радостью мы будем служить Ему, с каким восторгом поклоняться Ему! Не возникнет ли у нас желания петь все громче, пока наши голоса не превратятся в гром или шум многих вод? Или, возможно, мы не сможем воспеть Ему хвалу так, как нам хотелось бы? Если в будущем можно будет выполнить какую-то работу для Него, мы первыми вызовемся ее сделать. Если в будущем нам предстоит вести войны с существами, враждующими с Богом, если понадобятся слуги, которые могли бы облететь бескрайние просторы бесконечности, провозглашая послание Иеговы, то мы, знающие, что живем во дворах Его не как простые слуги, а как члены Его королевской семьи, причастившиеся Божественного естества, будем рады выполнить любое Его поручение. Какое блаженство знать, что "истинный Бог от истинного Бога", восседающий на вечном престоле, обладает одной природой с нами, наш родственник, который не стыдится называть нас братьями даже среди великолепия царственной славы! О братья, какая честь оказана нам! Кто из нас согласится поменяться местами с Гавриилом? Нам не придется завидовать ангелам, ибо они всего лишь служащие духи при дворе нашего Отца, а мы - Его дети, самые настоящие сыновья, мы не дети Авраама от Хетуры или служанки Агари, мы - Исааки Божии, рожденные по обетованию, наследники всего, что есть у Господа, возлюбленное навеки Господом семя. О, какая радость должна наполнить наши души сегодня, когда мы видим, какие горизонты перед нами открывает предопределение Божие! </w:t>
      </w:r>
    </w:p>
    <w:p>
      <w:pPr>
        <w:pStyle w:val="Web"/>
        <w:rPr/>
      </w:pPr>
      <w:r>
        <w:rPr/>
        <w:t xml:space="preserve">Наверное, самая глубокая мысль, содержащаяся в словах Павла, заключается в следующем. Бог так благоволил к Своему Сыну, видел в Нем такую красоту, что решил размножить Его образ. "Мой Возлюбленный, - сказал Бог, - Ты будешь образцом, по которому Я буду творить самых прекрасных существ, и ради Тебя Я сделаю людей способными разговаривать с Тобою, любить Тебя; они будут похожи на Тебя и во всем уподобятся Тебе". На небесном монетном дворе чеканятся бесценные золотые слитки, на каждом из которых запечатлен образ Сына и начертана Его подпись. Лицо Иисуса прекраснее в глазах Бога, чем все миры, Его глаза сияют ярче звезд, Его голос более сладок, чем само блаженство. И поэтому Отец захотел, чтобы образ Его Сына десятки тысяч раз, как в зеркалах, отразился в святых, уподобленных Ему, и чтобы Ему воспевали хвалу миллионы голосов, любящих Того, Кто спас их Своей кровью. Отец знал, как будет рад Сын общаться с избранными, ибо уже давно у Него было стремление к святым, которые на земле. Как пастух любит овец, как король любит подданных, так Иисус любит людей, собравшихся вокруг Него. И есть великая тайна в том, что человек должен оставить отца и мать и прилепиться к жене и быть с нею одной плотью, так и Христос с Церковью есть одно. Он уподобился ей, чтобы спасти ее, а теперь она уподоблена Ему, чтобы прославить Его. Как еще лучше мог Отец прославить Своего Сына, как не создав существ, подобных Ему, которые есть братья Ему, среди которых Он - первородный? </w:t>
      </w:r>
    </w:p>
    <w:p>
      <w:pPr>
        <w:pStyle w:val="Web"/>
        <w:rPr/>
      </w:pPr>
      <w:r>
        <w:rPr/>
        <w:t xml:space="preserve">Братья, еще немного, и я заканчиваю. Не спускайте глаз с этого образа. Вот вы узнали, к чему в конечном итоге придете, поэтому всегда взирайте на Христа. Вы знаете, к чему вы предопределены, стремитесь к этому каждый день. Бог действует и производит в вас не сон, а желание и действие по Своему благоволению. Братья, плачьте о своих неудачах, если вы видите в себе несхожесть с Христом, рыдайте об этом, ибо вы должны быть очищены, как золото от примесей. Просите усиленно Святого Духа, чтобы Он продолжал в вас освящение, умоляйте Его не огорчаться и не оскорбляться, а являть Свое могущество. Воскликните: "Господь, переплавь меня, вылей меня как воск, поставь на мне Свою печать, чтобы ясно был виден во мне образ Христа". А самое главное, много и часто общайтесь с Христом. Общение - причина уподобления. Живите со Христом, и вы вскоре будете такими, как Христос. Про Ахиллеса говорят, что, когда он был маленьким, его кормили львиным мясом, поэтому он вырос храбрым. Питайтесь Христом и будете, как Он. Говорят также, что Нерон стал кровожадным, потому что был вскормлен дикой женщиной из варварских племен. Если мы будем находить свое питие в миру, мы будем мирскими, но если мы живем Христом и со Христом, то мы добьемся успеха в уподоблении Ему, и будет явно видно, что мы - братья из благословенной семьи, в которой первенец - Христос. Как бы я хотел, чтобы эти слова апостола Павла относились ко всем нам! Я с горечью думаю о том, что к кому-то эти слова не имеют отношения, потому что не верующий в Сына не имеет жизни и поэтому не может уподобиться живому Христу. Да даст Бог, чтобы все вы стали верующими в Иисуса Христа отныне и во веки. Аминь и аминь. </w:t>
      </w:r>
    </w:p>
    <w:p>
      <w:pPr>
        <w:pStyle w:val="Heading3"/>
        <w:rPr/>
      </w:pPr>
      <w:r>
        <w:rPr/>
        <w:t xml:space="preserve">Утро, 24 марта 1872 г. </w:t>
      </w:r>
    </w:p>
    <w:p>
      <w:pPr>
        <w:pStyle w:val="Normal"/>
        <w:rPr/>
      </w:pPr>
      <w:r>
        <w:rPr/>
        <mc:AlternateContent>
          <mc:Choice Requires="wps">
            <w:drawing>
              <wp:inline distT="0" distB="0" distL="0" distR="0">
                <wp:extent cx="6563360" cy="19050"/>
                <wp:effectExtent l="0" t="0" r="0" b="0"/>
                <wp:docPr id="12"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12. Отношение к учению об избрании. </w:t>
      </w:r>
    </w:p>
    <w:p>
      <w:pPr>
        <w:pStyle w:val="Heading3"/>
        <w:rPr/>
      </w:pPr>
      <w:r>
        <w:rPr/>
        <w:t xml:space="preserve">Он же сказал в ответ: Я послан только к погибшим овцам дома Израилева. А она подошедши кланялась Ему и говорила: Господи! помоги мне. Евангелие от Матфея 15:24-25. </w:t>
      </w:r>
    </w:p>
    <w:p>
      <w:pPr>
        <w:pStyle w:val="Web"/>
        <w:rPr/>
      </w:pPr>
      <w:r>
        <w:rPr/>
        <w:t xml:space="preserve">Мы знаем, что у нашего Господа Иисуса Христа любящее сердце, поэтому совершенно уверены, что без необходимости Он не ставит препятствия на пути души, идущей к Нему. Но в данном случае мы видим, что Он "не отвечал ей ни слова". Неужели Иисус не слышит, когда несчастный человек просит Его откликнуться? Лучший Друг людей всегда дружелюбен и открыт, а тут женщина молит Его о больной дочери, а Он "не отвечал ей ни слова"! Но не спешите с выводами. Мы слишком хорошо знаем своего Господа, чтобы заподозрить Его в отсутствии милосердия. Он не играет с раненой птицей. Он сделал это не со злости. Он не стал бы приводить в отчаяние чье-либо сердце, если бы в этом не было необходимости, если бы у Него не было важной цели. Никто никогда не сможет обвинить Господа в излишней строгости к душе, которая искала Его помощи. Мир может подозревать в жестокосердии и равнодушии служителей Христа, но не Его Самого. Миру может казаться, что в некоторых из нас больше раздражительности, чем мягкости, ибо разве не похожи некоторые из нас на каменных великанов, у которых нет чувств и к которым нелегко подойти? Возможно, нас можно обвинить в недостатке чувств, внимательности к людям, возможно, мы иногда слишком любим ортодоксальность, мы недоверчивы к ближнему и поэтому испытываем его, держа на расстоянии от себя при помощи резких слов. Я знаю, что нас считают суровыми "падре", готовыми скорее взяться за розгу, чем сострадать. И разве, к великому сожалению, нет оснований думать о нас так? Вы имеете право думать плохо о нас, Его слугах: критика может быть оправданной, а может оказаться и безосновательной. Но никогда нельзя допустить плохой мысли об Иисусе Христе. В Нем столько явной любви и милости, что подозревать Его в жестокости невозможно. Если Иисус принял вас, то вы прекрасно знаете, как Он заботлив и внимателен, поэтому вы уверены и всегда будете уверены в Его любви и сострадании. Вы не можете подвергнуть сомнению, что Он "льна курящегося не угасит и трости надломленной не переломит", ибо Он не угасил и не преломил вас. И все же мы видим, что Он не отвечал женщине на отчаянный крик о помощи. Не только ученики так поступали, но и их Учитель. Поэтому, я утверждаю, что должна была быть тайная причина для такого поступка, Господь непременно руководствовался желанием сделать ей добро, несмотря на то, что сказал такие, на первый взгляд, суровые и безжалостные слова. </w:t>
      </w:r>
    </w:p>
    <w:p>
      <w:pPr>
        <w:pStyle w:val="Web"/>
        <w:rPr/>
      </w:pPr>
      <w:r>
        <w:rPr/>
        <w:t xml:space="preserve">Я верю, дорогие друзья, что мы, смиренные подражатели Господа Иисуса Христа, обязаны поддерживать всякого человека, если видим хотя бы какую-нибудь надежду для него. Когда мы видим блудного сына, обращающего взор к отчему дому, мы должны сразу же предложить ему помощь, чтобы направить его неуверенные шаги на правильный путь. Однако, подражая Господу, мы иногда будем вынуждены говорить суровые слова, наносить дружеские раны, настолько же болезненные, насколько и необходимые. Уста любви не всегда источают мед. Лесть очаровывает людей сладкозвучием, но мудрая любовь нередко может быть и обличительна. Некоторые доброжелательные люди слишком много утешают, умалчивая о важных истинах, боясь, что их неправильно поймут. Славные учения, которые делали сильными наших отцов, такие люди прячут в тень, опасаясь, как бы они не стали камнем преткновения для неутвержденных. Наступило время перепроизводства детского духовного питания. Евангелие просеивается через столько сит, что в конечном итоге не остается ни одного грамма пищи, необходимой для наращивания духовных костей и мышц. Если бы можно было всегда только утешать и поддерживать, Господь всегда бы так и делал. Но если он поступал иначе, я делаю вывод (не думаю, что кто-то станет возражать мне), что людям надо не только утешение. Не написано ли: "Все Писание богодухновенно и полезно для научения, для обличения, для исправления, для наставления в праведности, да будет совершен Божий человек, ко всякому доброму делу приготовлен"? Если некоторые истины не могут утешить людей, это не значит, что их надо скрывать, потому что они именно для того и предназначены, чтобы обличать и исправлять. Есть такие истины, которые в определенное время следует возвестить, хотя непосредственным результатом может оказаться угасание надежды грешника быть принятым Христом. Подобно нашему Господу, мы всегда должны желать спасения грешников, но также, подобно Ему, мы должны мудро стремиться к осуществлению своего желания. Мы должны проявлять отцовскую мягкость к грешникам и быть нежными, как пастух с овцами, но в то же время та самая любовь и забота вынудят опытного наставника говорить много такого, что ученики слышать не захотят. Быть пастухом - значит водить овец не только на зеленые пастбища, но и к воде, чтобы мыть, и на место стрижки. Мы должны не только утешать, но и исправлять. Нам, мудрым строителям, следует устранять ветхие части старых стен, чтобы все здание было прочнее, поэтому мы иногда выглядим разрушителями, хотя на самом деле мы созидаем вместе с Богом. Господь знал, когда открытость по каким-то вопросам поможет Ему вырвать сорняки из Своих учеников. Поэтому неудивительно, что Он не всегда хранил молчание, когда речь заходила о сложных истинах. Когда однажды Он открыл Свои мысли, тогда "многие из учеников Его отошли от Него и уже не ходили с Ним". Давайте теперь подумаем, почему Спаситель говорил с этой женщиной именно так. Почему Он сказал ей, что не может поддержать или укрепить ее веру? Шаг за шагом мы дадим ответ на этот вопрос. </w:t>
      </w:r>
    </w:p>
    <w:p>
      <w:pPr>
        <w:pStyle w:val="Web"/>
        <w:rPr/>
      </w:pPr>
      <w:r>
        <w:rPr/>
        <w:t xml:space="preserve">Наш Господь Иисус Христос по сути оттолкнул женщину хананеянку учением об избрании. Конечно, надо признать, что между избранием целого израильского народа и избранием отдельных людей есть разница. Но сегодня мы не будем останавливаться на этом вопросе. Суть в другом: именно учение об избрании Спаситель поставил как препятствие на пути несчастной женщины. Он сказал ей: "Я послан только к погибшим овцам дома Израилева". Этого было достаточно, чтобы охладить весь ее пыл, но тем не менее Спаситель говорит именно эти слова. Почему? Я думаю, что, во-первых, Он сказал эти слова именно в тот момент для того, чтобы они прозвучали из Его уст, а не из уст Его учеников . Если вы чувствуете, что человек заслужил строгого порицания, то стараетесь сами сделать это. Вы рассуждаете примерно так: "Если я передам свои слова через моего лучшего друга, он не сможет найти нужный тон, и нанесет более глубокую рану, чем я рассчитывал, вместе с тем так и не добившись цели. Он причинит больше боли, чем надо, поэтому лучше я сам выскажу все неприятные вещи этому человеку". И разве иногда вы не ощущали потребность сделать это немедленно? Вы знаете этого человека, знаете, какой результат вызовут подобные слова, поэтому страстно желаете, чтобы какое-то время он не разговаривал ни с кем, кроме вас. Спаситель знал, что женщина так или иначе услышит о том, что Мессия пришел для Израиля, и она могла услышать это в такой форме, что пришла бы в еще большее отчаяние, чем в то, в котором она оказалась после слов Иисуса. Поэтому Он Сам обращается к ней: "Я не послан в Тир и Сидон. Я не послан ни к кому, кроме потерянных овец дома Израилева". Другими словами, служение Христа-пророка, пришедшего во плоти на землю, предназначалось для израильтян, и в течение всей жизни Он, как правило, ограничивал свою деятельность Израилем. Я думаю, Он сказал об этом Сам, чтобы ей не пришлось услышать об этом от других. </w:t>
      </w:r>
    </w:p>
    <w:p>
      <w:pPr>
        <w:pStyle w:val="Web"/>
        <w:rPr/>
      </w:pPr>
      <w:r>
        <w:rPr/>
        <w:t xml:space="preserve">Если мы хотим поступить мудро, то, встречая людей, приближающихся ко Христу, нам следует познакомить их серьезно с глубокими богословскими учениями, потому что они услышат о них в любом случае. И пусть лучше они услышат о них от любящих и внимательных христиан, чем от жестких, равнодушных, бессердечных людей, для которых важны лишь слова и точные формулировки. Невозможно постоянно держать этих молодых людей в инкубаторе, да и зачем делать это? Просто глупо пытаться скрыть от них истину. Это похоже на иезуитство. Почему мы должны замалчивать учение об избрании? Неужели мы стыдимся его? Если да, тогда давайте наново перепишем свое вероисповедание. Но ради элементарной честности, давайте не будем скрывать то, во что мы верим. Чем больше света, тем лучше. Чем лучше и глубже человек понимает истину, тем больше будет от этого пользы. Я благодарен Богу за то, что знал учение о благодати с детства, оно было мне опорой в зрелые годы, и, думаю, оно будут славой моей старости. Избрание не только не побуждает меня стыдиться его, но наполняет восторгом все мое существо. </w:t>
      </w:r>
    </w:p>
    <w:p>
      <w:pPr>
        <w:pStyle w:val="Web"/>
        <w:rPr/>
      </w:pPr>
      <w:r>
        <w:rPr/>
        <w:t xml:space="preserve">Я также думаю, что Он открыл ей эту истину именно в тот момент, потому что она могла услышать о ней в другой раз, когда была бы менее подготовлена для ее принятия . Эта женщина решила, во чтобы то ни стало получить благословение Христа. Ее дух пробудился ото сна, ее сердце горело, вся ее внутренность жаждала только одного - благословения Христа. Если она и могла преодолеть барьер, который поставил перед ней Христос, то это было возможно только в тот момент. "Откуда вы знаете?" - спросите вы. Я понимаю это инстинктивно. История с женщиной открывает мне окно в ее душу. Я убежден, что Господь не открыл бы ей такую, на первый взгляд, обескураживающую истину, если бы не видел, что она способна принять ее и что, возможно, в будущем она не будет на это способна. Есть особая мудрость рассказывать людям истину в нужное время. Не сказал ли Сам Господь: "Еще многое имею сказать вам; но вы теперь не можете вместить"? В тот момент ученики были не готовы принять многие истины, поэтому Иисус сомкнул Свои уста на время. В другое время Спаситель открыто говорил с ними, как сейчас с нами; проявляя мудрость и благоразумие, открыл им тайну Своей воли в более полной мере. Господь не преподносит нам всю истину сразу, а постепенно вводит нас в потаенную сокровищницу. Хирург обычно предупреждает человека, которому была сделана операция по восстановлению зрения: "Ваше зрение полностью восстановлено, но я прошу вас в течение следующих нескольких дней находиться в затемненном помещении. Это необходимо для того, чтобы вы постепенно привыкали к свету, чтобы ваши глаза окрепли". </w:t>
      </w:r>
    </w:p>
    <w:p>
      <w:pPr>
        <w:pStyle w:val="Web"/>
        <w:rPr/>
      </w:pPr>
      <w:r>
        <w:rPr/>
        <w:t xml:space="preserve">Велика мудрость Святого Духа в постепенном просвещении души. Господь не сразу дает грешнику познать всю меру своего греха и наказания за него. Я также думаю, что Господь не открывает ему вначале всю истину о полном прощении грехов, к познанию которого он придет позже, и не рассказывает ему о всех радостях жизни прощенного грешника со Христом. Шаг за шагом, постепенно, мы открываем заповедь за заповедью, правило за правилом, тут немного и там немного. Спаситель видел, что эта женщина должна будет узнать о том, что Он пришел только к Израилю, поэтому Он сказал ей об этом в тот момент, когда у нее было достаточно веры, чтобы преодолеть все препятствия, не отчаяться и получить благословение, которого она так страстно желала. </w:t>
      </w:r>
    </w:p>
    <w:p>
      <w:pPr>
        <w:pStyle w:val="Web"/>
        <w:rPr/>
      </w:pPr>
      <w:r>
        <w:rPr/>
        <w:t xml:space="preserve">Эти мысли полезны для нас. А теперь я хотел бы порассуждать вместе с людьми, находящимися в положении, похожем на то, в котором очутилась женщина хананеянка. Сначала мы поговорим о тех обескураживающих словах, которые им довелось услышать , подобно этой женщине. А затем я попрошу вас последовать примеру этой женщины, когда, казалось бы, отвергнутая, она все равно пришла ко Христу и поклонилась Ему. И в заключение я хотел бы высказать несколько полезных советов тем, кто озадачен великими учением, о котором мы ведем речь. Приди, Святой Утешитель, и наполни отныне наши сердца небесной радостью! </w:t>
      </w:r>
    </w:p>
    <w:p>
      <w:pPr>
        <w:pStyle w:val="Web"/>
        <w:rPr/>
      </w:pPr>
      <w:r>
        <w:rPr/>
        <w:t xml:space="preserve">I. Итак, во-первых, обратимся к обескураживающим словам, которые услышала женщина. Как я уже сказал, она услышала об избрании, о бесспорной истине, о том, что Бог намеревался благословить Израиль делами и словами Своего Сына, и что в тот момент благословение не было предназначено в для Тира и Сидона. </w:t>
      </w:r>
    </w:p>
    <w:p>
      <w:pPr>
        <w:pStyle w:val="Web"/>
        <w:rPr/>
      </w:pPr>
      <w:r>
        <w:rPr/>
        <w:t xml:space="preserve">Беззастенчивые противники учения об избрании и его недалекие друзья сделали из него самое настоящее пугало. Я читал несколько проповедей, сказанных против учения об избрании, и первое, что бросалось в глаза, - это то, что авторы не имели никакого представления о предмете своей беседы. Элементарные познания в этой области вынудили бы их поколебаться и проявить неуверенность в своих суждениях, поэтому они предпочел руководствоваться исключительно своим невежеством. Обычно проповедь против учения об избрании составляют так: сначала его превратно излагают, а затем опровергают. Если бы объясняли возвышенную истину об избрании так, как о ней говорит Библия, то не смогли бы выдвинуть против нее никаких возражений. Поэтому противники избрания поступают иначе: собирают необдуманные высказывания крайних сторонников избрания и тогда уже без труда показывают их несостоятельность. Они наряжают это учение как пугало, а затем выносят ему смертный приговор! И сколько уже казнили учений об избрании, придуманных ими самими! Никто не верит в такое избрание, каким его представляют спорщики-арминиане. Я думаю, что даже в сумасшедшем доме никто не верит в такое учение об избрании, в которое, по словам арминиан, якобы верим мы. И разве удивительно, что мы изо всех сил отвергаем учения, приписываемые нам нашими оппонентами? Для чего они опровергают то, во что никто и так не верит? Они впустую тратят свои силы. Наши друзья ненавидят учение об избрании, сформулированное ими самими, и в данном случае мы поддерживаем их чувства. Само же учение об избрании, представленное в Библии, мы любим, как собственную жизнь. Они утверждают, что мы не проповедуем Благую весть всем грешникам, хотя на самом деле едва ли кто-нибудь превзошел нас в возвещении Евангелия каждому человеку. Может быть они посоветуют нам - мы будем рады внять их наставлению, как мы должны изменить проповедь Евангелия? Они говорят, что если мы проповедуем Евангелие всем грешникам без исключения, то мы непоследовательны. Мы не будем тратить силы, чтобы отвергнуть данное обвинение. Для нас важно последовательно придерживаться Писания, а не собственных умозаключений. Мы страстно желаем придерживаться всех открытых нам истин, но мы не рассчитываем втиснуть всю истину в законченную богословскую систему. Мы настолько умственно недоразвитые создания, что если бы попытались создать систему, в которой не осталось бы неразрешенных вопросов, то, добившись цели, почувствовали бы, что добавили слишком много собственных гипотез и догадок, не основанных на Писании. Мы подходим к богословию с верой, а не с логикой. Мы верим утверждениям Писания, поэтому чувствуем себя в безопасности. Но как только мы начинаем заниматься измышлениями, то начинаем тонуть, как начал тонуть Петр, шедший по волнам. Если мы будем придерживаться того, что сказано в Слове Божьем, иной раз может показаться, что некоторые истины противоречат одна другой. Но такие мысли у нас возникают от невозможности понять до конца сказанное Богом. На самом деле все в Святом Писании согласуется и истины между собой соотносятся. По любому вопросу в Писании есть утверждения, которые противопоставляются друг другу, однако оба утверждения всегда истинны: они не лишают другу друга права на существование и не подвергают друг друга сомнению. Они всегда сосуществуют рядом. Две взаимосвязанные истины составляют одну практическую истину и служат дорогой нашему Господу, идя по которой, Он благословляет людей. Кому-то, возможно, нравится ездить по однорельсовой дороге. Однако, я должен признать, что пи таю слабость к обычным двухрельсовым путям, и мне бы совсем не хотелось завтра ехать на поезде по путям, которые лишены одного из рельсов. </w:t>
      </w:r>
    </w:p>
    <w:p>
      <w:pPr>
        <w:pStyle w:val="Web"/>
        <w:rPr/>
      </w:pPr>
      <w:r>
        <w:rPr/>
        <w:t xml:space="preserve">К сожалению, необходимо добавить, что учение об избрании иногда приводит в уныние людей, ищущих Спасителя, но истина заключается в том, что так не должно быть. Если учение об избрании понимается правильно, тогда оно подобно королевскому герольду, одетому в парчу и золото, который всем недостойным подданным короля объявляет, что король готов принять грешников по своему благоволению. Какое ободрение получили некоторые из нас благодаря этому! Какая богатая духовная пища заключается в этом для тех из нас, кто нашел Господа! Мы насыщаемся учением об избрании как Божественным хлебом, и оно укрепляет, удовлетворяет нас и утоляет жажду нашей души. Когда я только обратился ко Христу, я был вполне доволен положением пса под столом, но теперь я уже не могу этим довольствоваться, поскольку Господь пригласил меня занять более почетное место. Став одним из Его детей, я уподобился Лазарю, про которого сказано, что "и Лазарь был одним из возлежавших с Ним". Благословенное учение об избрании для меня подобно виноградным лозам, выросшим на плодородных склонах. Это проявление Божьей любви оказалось лучшим, более глубоким и славным, чем я мог надеяться. </w:t>
      </w:r>
    </w:p>
    <w:p>
      <w:pPr>
        <w:pStyle w:val="Web"/>
        <w:rPr/>
      </w:pPr>
      <w:r>
        <w:rPr/>
        <w:t xml:space="preserve">Испросил он воды, чтобы напиться, </w:t>
      </w:r>
    </w:p>
    <w:p>
      <w:pPr>
        <w:pStyle w:val="Web"/>
        <w:rPr/>
      </w:pPr>
      <w:r>
        <w:rPr/>
        <w:t xml:space="preserve">Она принесла молоко и масло на блюде роскошном... </w:t>
      </w:r>
    </w:p>
    <w:p>
      <w:pPr>
        <w:pStyle w:val="Web"/>
        <w:rPr/>
      </w:pPr>
      <w:r>
        <w:rPr/>
        <w:t xml:space="preserve">Мы просили о прощении, а получили оправдание, мы просили о небольшой милости, а Господь дал нам безграничную благодать, даже благодать, умноженную на благодать, говоря: "Любовью вечною Я возлюбил тебя и потому простер к тебе благоволение". Если бы грешник понял подлинную суть учения об избрании благодати, он бы не бежал от него, а наоборот, бросился бы в ее объятия. </w:t>
      </w:r>
    </w:p>
    <w:p>
      <w:pPr>
        <w:pStyle w:val="Web"/>
        <w:rPr/>
      </w:pPr>
      <w:r>
        <w:rPr/>
        <w:t xml:space="preserve">Но тем не менее для многих это учение подобно темной стороне облачного столпа, которую Господь обратил к египтянам. Я постараюсь объяснить, почему слова Христа обескуражили женщину. Когда ученики попросили Иисуса отпустить ее, Он сказал им: "Я послан только к погибшим овцам дома Израилева". Он имел в виду, что если Он послан к евреям, значит, Он не послан к ней. Рано или поздно она столкнулась бы с этой истиной, и если бы это случилось позже, она могла бы подумать, что дочь потеряет исцеление, потому что оно было получено вопреки миссии Христа на земле. Иисус сразу же сообщает ей об этом, чтобы позже она не беспокоилась. Иисус хотел, чтобы она знала, что получит исцеление дочери даром, по Его щедрости, а не по ошибке или недосмотру. Она должны была понять, что Иисус не забыл о Своем предназначении, что Он прекрасно осознавал ограничения Своей земной миссии и знал, что делает, когда перешагнул через эти ограничения. </w:t>
      </w:r>
    </w:p>
    <w:p>
      <w:pPr>
        <w:pStyle w:val="Web"/>
        <w:rPr/>
      </w:pPr>
      <w:r>
        <w:rPr/>
        <w:t xml:space="preserve">Избрание Божие действительно существует. У Господа есть люди, искупленные из всех народов. Господу Иисусу Христу принадлежат люди, о которых Он сказал: "Они были Твои, и Ты дал их Мне". Некоторые люди предназначены к вечной жизни, поэтому веруют в Господа Иисуса Христа. Неужели это обескураживает вас? Но я не понимаю, почему? Почему бы вам не оказаться в числе избранных? "Но допустим, что я не избран", - скажет кто-то. Почему вы не допускаете обратное, что вы избраны? Вы ничего не знаете об избрании, поэтому зачем вообще делать какие бы то ни было допущения и предположения? Отбросить предположения намного разумнее, чем повергать себя в бездну отчаяния из-за никому не нужных предположений. Я едва справляюсь с явными фактами, поэтому какие-то предположения мне ни к чему. Что Бог не открыл, то мы не обязаны знать. Лучше признать, что мы ничего не знаем о том, чего Господь нам не открыл. Господь избрал людей ко спасению, и я с радостью думаю о том, что Он сделал это, потому что никто не может доказать, что я не из числа избранных. Если есть люди, которых Бог спасет, то я знаю, кто они, ибо Он Сам говорит мне, что это те, кто покается в грехах, исповедует их, оставит их и уверует в Иисуса Христа, чтобы иметь жизнь вечную. Я желаю раскаяться и уверовать, и, когда делаю это, то знаю, что я - один из избранных и буду спасен. Что здесь обескураживающего, вызывающего отчаяние? Да, конечно, некоторых это повергает в уныние: когда люди находятся в тяжелом положении, то они боятся чего угодно и могут прийти в отчаянии при виде солнечного света. "Там убоятся они страха, где нет страха..." Стоит только хорошенько напугать человека и взвинтить его нервы, как падение листочка с дерева покажется ему камнепадом, маленькая тучка на небе - предвестником скорого угасания солнца, а капля грибного дождика - началом второго потопа! "Это уж слишком", - скажете вы. Но на самом деле упрямое отчаяние способно делать еще более нелепые и дикие выводы из самых простых и безобидных фактов. Увы, эти беспокойные люди думают, что не могут быть спасены, потому что есть израильский народ, который Богу было угодно избрать ко спасению. </w:t>
      </w:r>
    </w:p>
    <w:p>
      <w:pPr>
        <w:pStyle w:val="Web"/>
        <w:rPr/>
      </w:pPr>
      <w:r>
        <w:rPr/>
        <w:t xml:space="preserve">Наш Господь сказал даже нечто худшее, чем то, что Он послан к Израилю. Он сказал: "Я послан только к погибшим овцам дома Израилева". Мы с вами, проповедники Евангелия, никогда не должны проповедовать о том, что Христос не послан делать. Боюсь, что здесь невозрожденные умы, вооруженные безжалостной логикой, совершают большой грех против любви Божьей. Истина, поданная так, как ее подает Писание, - святое лекарство, но представленная так, как ее представляют некоторые мыслители, превращается в смертоносный яд. Бедные сокрушенные сердца, в Божьих вечных решениях нет ничего, что могло бы лишить вас надежды. "Не тайно Я говорил, не в темном месте земли; не говорил Я племени Иакова: напрасно ищете Меня". Тем не менее Спаситель, имея в виду избрание, сказал: "Я послан только к погибшим овцам дома Израилева". </w:t>
      </w:r>
    </w:p>
    <w:p>
      <w:pPr>
        <w:pStyle w:val="Web"/>
        <w:rPr/>
      </w:pPr>
      <w:r>
        <w:rPr/>
        <w:t xml:space="preserve">Ситуация ухудшалась еще тем, что женщина знала, что в данном случае избрание исключает ее, потому что Иисус, по Его словам был послан к дому Израилеву, а она к нему не принадлежала. Она была язычницей, родом из Тира и Сидона, поэтому избрание на включало ее. Ей об этом сказал Сам Иисус. Его слова прозвучали как похоронный звон. Если подобные слова нам говорят слуги, то об этом можно забыть, но когда Господин говорит: "Я послан только к погибшим овцам дома Израилева", - то не остается ничего, кроме как отчаяться. Несчастная хананеянка могла бы очень логично закончить свое прошение такими словами: "Что можно сделать в такой ситуации? Я не могу идти против сказанного Самим Христом". Но она не сказала ничего подобного, а мужественно продолжала идти вперед к счастливому концу. Как видите, у нее было несравненно больше причин для отчаяния и уныния, чем у любого из вас, ибо вы не можете знать наверняка, что не избраны: в вас и вашем происхождении нет ничего, что не позволило бы вам быть избранными. Кроме того, Христос никогда не говорил вам, что вы не избраны. Я уверен, что ни один проповедник также не сказал вам ничего подобного. И если вам показалось после какой-то проповеди , что для вас нет надежды, значит, вы что-то не так поняли. От всего сердца говорю, что никогда у меня не было намерения оттолкнуть хотя бы одну душу от Христа. Я сам готов умереть, лишь бы вы жили. Но если вы не можете избавиться от чувства, что вы лишены надежды, тогда я призываю вас поступить столь же разумно и мужественно, как поступила эта женщина: "...подошедши кланялась Ему и говорила: Господи, помоги мне". </w:t>
      </w:r>
    </w:p>
    <w:p>
      <w:pPr>
        <w:pStyle w:val="Web"/>
        <w:rPr/>
      </w:pPr>
      <w:r>
        <w:rPr/>
        <w:t xml:space="preserve">Кто-то может сказать: "Но зачем вообще говорить об этих трудностях?" Я отвечаю: потому, что они существуют. Многие души испуганы и приведены в смятение. Служители Божии должны помогать тем, кто оказался в трудном положении. Я бы с радостью оставил в покое эти страхи, если бы они оставили в покое моих людей. Суровая правда о предопределении так или иначе находит людей, ее невозможно избежать даже в философии. И когда эта истина подобно туче закрывает небо над головой спасенной души, то большая часть ее отрицательного воздействия объясняется непониманием и непросвещенностью человека, столкнувшегося с ней. Если бы мы были лучше научены, то, возможно, мы бы не видели никакой тайны в том, что сейчас для нас полностью является тайной. Люди забывают, что предопределение Божие охватывает всю нашу жизнь, не только ее духовную сферу. Однако никто не беспокоит себя мыслями о предопределении, когда зарабатывает на кусок хлеба, борется за материальную прибыль или ищет славы. Почему же, когда заходит речь о спасении, люди начинают думать совершенно иначе. Почему во всех сферах жизни они поступают в соответствии со здравым смыслом, а в данном случае раздувают из мухи слона? Они думают, что воля Бога определяет в этом мире только несколько событий, а остальные происходят сами себе; им кажется, что из-за избрания они лишаются свободы выбора и ответственности и превращаются в роботов. Они не могут понять, как заранее продуманный план действий Бога не лишает человека воли и в то же время гарантирует исполнение замыслов Бога. Они также не понимают, как все может происходить в результате свободных действий человека, словно Бога нет вовсе, и в то же время Бог управляет абсолютно всем. Я желал бы, чтобы этот предмет не мучил людей, но мои пожелания - тщетны. Изначально этот вопрос будоражил умы, и будет делать это до конца. А коль скоро мы не можем изменить факты, мы должны разобраться в них. Дорогие смятенные души, Иисус очень желает, чтобы вы пришли к Нему без всякого страха. Он приглашает вас довериться Ему, более того, Он повелевает вам уверовать в Его имя. В том, что Он думал, решал, планировал, предопределял, нет ничего, что могло бы помешать вам прийти к Нему. Как бы ни объяснялась тайна предопределения, в одном можно быть совершенно уверенным: "Христос Иисус пришел в мир спасать грешников". Все, в том числе Он Сам, указывают вам на крест. Придите к Нему, и пусть вас ничто не задержит даже на одну минуту. </w:t>
      </w:r>
    </w:p>
    <w:p>
      <w:pPr>
        <w:pStyle w:val="Web"/>
        <w:rPr/>
      </w:pPr>
      <w:r>
        <w:rPr/>
        <w:t xml:space="preserve">II. А теперь обратите внимание на заслуживающие похвалы действия женщины. Размышляя над тем, что сделала женщина, мы перейдем к практической части нашей беседы. Первое, она не отрицала сказанное Иисусом. Он сказал: "Я послан только к погибшим овцам дома Израилева", и она не сказала: "Господи, это не правда". Она не подвергла сомнению ничего из сказанного Им. Она приняла слова Христа без спора, не говорила, что Бог поступил несправедливо, когда послал Мессию только дому Израилеву. Она не требовала, как некоторые бесстыдно делают, чтобы Бог поступал со всеми одинаково, а иначе Он будет лицеприятным. Все это, что нам так часто приходится слышать, даже не пришло ей в голову. Она молча приняла сказанное Спасителем. Она даже не пыталась доказать, что в ее ситуации один-единственный раз можно нарушить правило. Она вообще ничего не пыталась доказывать. Она оставила истину, которая была для нее подобно мраку бездны, в руках Того, Чье имя есть свет. Она видит перед собой черную тучу, но проходит сквозь нее, чувствуя, что это всего лишь туча, а не стена, и, падая у ног Спасителя, взывает: "Господи! помоги мне. Я не понимаю всего этого. Я как в тумане, словно в болото провалилась. Господи! помоги мне. Господи, я не прошу понимания, я молю о помощи. Дай мне сил уверовать и принять благослове ние, каковой бы мрачной ни была бы истина". </w:t>
      </w:r>
    </w:p>
    <w:p>
      <w:pPr>
        <w:pStyle w:val="Web"/>
        <w:rPr/>
      </w:pPr>
      <w:r>
        <w:rPr/>
        <w:t xml:space="preserve">Некоторые люди лишены способности глубоко рассуждать, поэтому, если бы им для спасения, надо было решить сложную богословскую проблему, они бы погибли, решая ее. О, несчастное сердце, даже не вступай в сражение с ней! Оставь ее в покое. Эта истина предназначена для мужей, и пока ты еще младенец , а может быть, даже еще и не младенец, не давись пищей взрослых людей. Если великая тайна не дает тебе покоя, беги к Иисусу Христу, чтобы Он дал тебе облегчение, обратись к Нему с молитвой: "Господь, помоги мне. Я попал в трудное положение, помоги моему разуму. Я в отчаянии, помоги моему сердцу. Но хуже всего то, что я исполнен беззакониями, помоги и сделай для меня то, что я сам сделать не способен. Спаси душу мою и избавь меня". </w:t>
      </w:r>
    </w:p>
    <w:p>
      <w:pPr>
        <w:pStyle w:val="Web"/>
        <w:rPr/>
      </w:pPr>
      <w:r>
        <w:rPr/>
        <w:t xml:space="preserve">Итак, мы увидели, что эта женщина не сделала, и за это она заслуживает похвалы. Давайте же посмотрим, что он сделала. Она пришла к Иисусу. Прочитайте еще раз: "А она подошедши, кланялась Ему и говорила......" </w:t>
      </w:r>
    </w:p>
    <w:p>
      <w:pPr>
        <w:pStyle w:val="Web"/>
        <w:rPr/>
      </w:pPr>
      <w:r>
        <w:rPr/>
        <w:t xml:space="preserve">Во-первых, она пришла прямо к Иисусу. Она не пошла к Петру, Иакову или Иоанну, она пришла к Иисусу. Она не осталась стоять на месте и кричать на некотором расстоянии от Него, как делала до этого. Она подошла к Иисусу, приблизилась к Нему, буквально ухватилась за Него, я не сомневаюсь, она упала у Его ног и обхватила их руками, как бы не желая отпускать Его. Она пришла к Иисусу. Несчастная душа, от всего, что есть под небом, лети к живому Христу. Иисус Христос жив и сейчас, Он Спаситель грешников, Он с радостью исцеляет людей от болезней и немощей. Я прошу вас, не останавливайтесь на доктринах, на вероисповеданиях, на проповедниках, на богослужениях, идите прямо ко Христу - живому Спасителю, помазанному Господу. В Нем заключается ваша надежда. "В какую сторону мне идти?", - спрашиваете вы. Если бы речь шла о физическом путешествии и вас впереди ждала длинная и утомительная дорога, то вы бы отправились в путь без промедления прямо сегодня вечером. Но в данном случае я говорю о другом путешествии. Вы должны прийти к Иисусу сердцем и душой. Помните о том, что Он существует. Думайте о Нем. Размышляйте о Нем. Веруйте в Него. Почитайте Его, ибо Он Сын Всевышнего. Доверьтесь Ему, ибо Он "сильный, чтобы спасать". Это и означает прийти к Нему. Поскольку Он - Спаситель, пусть Он покажет вам это на деле. Вы нуждаетесь в спасении, предоставьте Ему возможность показать, что Он может спасать. Скажите в сердце: "Я первый из грешников, потерян, погублен и проклят. Но вот я прихожу к Нему. Если я и погибну, то погибну, доверившись Ему". Но такого просто не может быть, чтобы душа погибла, положившись на Иисуса. Скорее небо и земля прейдут, нежели Христос не спасет душу, которая надеется на Него. </w:t>
      </w:r>
    </w:p>
    <w:p>
      <w:pPr>
        <w:pStyle w:val="Web"/>
        <w:rPr/>
      </w:pPr>
      <w:r>
        <w:rPr/>
        <w:t xml:space="preserve">Женщина пришла к Иисусу сразу после того, как услышала от Него обескураживающие слова. Мы читаем в Евангелии: "А она, подойдя..." "А она, подойдя, кланялась Ему..." Как? неужели именно в этот момент? Когда Он, казалось бы, отверг ее? В тот момент? Но Он ведь только что сказал ей, что Он послан не для нее! "А она подойдя..." Он только что сообщил ей самую мрачную и обескураживающую истину, но она подошла к Нему. Та вера, которая приближает человека ко Христу только теплым летним днем стоит немного. Цветы и бабочки, которые появляются в погожие дни, исчезают, когда наступают ненастные дни. Нам нужна надежда, способная выдержать мороз. Только та вера, которая может выдержать суровую зиму, которая способна выжить под завывание ледяного ветра среди снежных сугробов, приведет нас ко Христу. Только такая вера может спасти нас - вера, которая ведет к Спасителю в любую погоду. Спасающая вера умеет принять кажущиеся противоречия, она улыбается перед лицом невозможного и говорит: "Это невозможно, но это произойдет". </w:t>
      </w:r>
    </w:p>
    <w:p>
      <w:pPr>
        <w:pStyle w:val="Web"/>
        <w:rPr/>
      </w:pPr>
      <w:r>
        <w:rPr/>
        <w:t xml:space="preserve">Несчастная женщина, услышавшая холодные слова Иисуса, получила тайное ободрение, посмотрев на Самого Иисуса. Наверное, она сказала сама себе: "Послан Он или нет, но сейчас Он здесь. Он пришел к тирянам и сидонянам, и я пришла к Нему, и ограниченность Его миссии не помешала нам встретиться. Я не понимаю Его слов, но я очень хорошо понимаю Его взгляд, полный сострадания. Его облик зовет обратиться к Нему за помощью. Я вижу, что сострадание живет в Сыне Давидовом. Я уверена, что у Него есть сила, чтобы исцелить мою дочь. И, самое главное, Он - здесь. Я ничего не знаю о Его миссии, но я знаю Его Самого, поэтому я продолжу умолять Его". Итак, она подошла к Иисусу там и тогда, и почему бы вам не сделать то же самое? </w:t>
      </w:r>
    </w:p>
    <w:p>
      <w:pPr>
        <w:pStyle w:val="Web"/>
        <w:rPr/>
      </w:pPr>
      <w:r>
        <w:rPr/>
        <w:t xml:space="preserve">Скажите, может быть, для вас наступил сегодня самый мрачный день в вашей жизни? Придите ко Христу сегодня. Вы абсолютно уверены, что у вас нет никакой надежды? Вы убеждены, что ваша судьба решена? Вы вынесли себе смертный приговор? Вы заключили договор со смертью и вступили в союз с адом? Вами овладело чувство, что еще до наступления утра вы будете окончательно прокляты? Если это так, придите к Иисусу Христу сейчас. "А она подошедши...". Вот что вам необходимо: прийти ко Христу, несмотря на то, что Он обнажил меч, несмотря на то, что Он хмурится. Придите ко Христу, несмотря на все препятствия. "А она подошедши...". Отважная женщина! Хотел бы я быть таким же! </w:t>
      </w:r>
    </w:p>
    <w:p>
      <w:pPr>
        <w:pStyle w:val="Web"/>
        <w:rPr/>
      </w:pPr>
      <w:r>
        <w:rPr/>
        <w:t xml:space="preserve">А теперь обратите внимание на то, что "она, подошедши, кланялась Ему". Мое сердце радуется. Как бы я хотел нарисовать эту сцену красками! Женщина ни на минуту не остановилась, чтобы решить поставленную перед собой задачу. Она подошла к Нему и сделала самое лучшее в ее положении - поклонилась. Она опустила свои глаза перед Ним, а когда она вновь посмотрела вверх, то на ее лице отразились благоговейное почтение и детская вера. Да будет благословенно Его имя, ибо когда мы не можем понять Его, мы можем поклониться Ему. </w:t>
      </w:r>
    </w:p>
    <w:p>
      <w:pPr>
        <w:pStyle w:val="Web"/>
        <w:rPr/>
      </w:pPr>
      <w:r>
        <w:rPr/>
        <w:t xml:space="preserve">Все это время вы думали о себе, и чем больше вы будете делать это, тем в большее уныние и отчаяние вы будете впадать. И таким способом вы не обретете никакого утешения. Если бы я был на вашем месте, я бы сдался и начал думать об Иисусе, Сыне Божьем, Спасителе людей. "Но ведь я такой грешник!" Да, но Он - такой Спаситель. "Я весь выпачкался в грехе!" Но Он может сделать вас белее снега. "Увы, я заслуживаю только лишь Его проклятия!" Да, это так, но Он искупил нас, "сделавшись за нас клятвою (проклятием), ибо написано: проклят всяк, висящий на древе". Своей смертью Господь устранил проклятие. Посмотрите на Него, висящего на кресте и проливающего кровь за наши грехи. Разве после этого вы не можете последовать примеру женщины: "А она подошедши кланялась Ему..."? Попробуй, безутешная душа, попробуй сейчас поклониться Ему. Именно так смиренное сердце может отдать должное Господу. Самоуверенно тщеславное сердце пойдет на что угодно, кроме поклонения. Гордость, эгоизм, бунтарский дух не способны поклоняться, а смиренные сердца делают это с радостью. О, если бы вы теперь вместе со мной склонились перед Агнцем Божьим! Поклонитесь Ему сейчас! "Благосло вен, Сын Божий! Благословен, Сын Божий! Благословен за то, что ты стал человеком ради людей и умер вместо грешников! О, Твоя любовь! О, Твоя чудная любовь! И ныне Ты обитаешь во славе. Ты по правую руку от Бога, поэтому я поклоняюсь Тебе, как моему Господу и моему Богу. Если я не могу назвать Тебя своим Спасителем, то по крайней мере я назову Тебя своим Богом. Если я не могу возрадоваться о Тебе, я по крайней мере поклонюсь Тебе". Это святые слова. Они благоухают именно тем ароматом, который нравится Господу. Именно так приходит к вам вера. Именно так к вам приходят жизнь, мир и покой. Эта женщина-хананеянка в трепете "подошедши кланялась Ему". Последуйте ее примеру и разделите с ней ее блаженство. </w:t>
      </w:r>
    </w:p>
    <w:p>
      <w:pPr>
        <w:pStyle w:val="Web"/>
        <w:rPr/>
      </w:pPr>
      <w:r>
        <w:rPr/>
        <w:t xml:space="preserve">А теперь обратите внимание на ее молитву. Один человек мудро заметил, что если вы оказались на тонком льду посреди реки и не можете добраться до берега или вам кажется, что это невозможно сделать, то самое лучше в этом случае лечь и как можно осторожнее ползти к берегу, пытаясь таким образом спастись. Именно так поступила эта женщина. Она словно распласталась на истине, которую не понимала. Она поклоняется Тому, от Кого услышала странные слова, и из последних сил опирается на то, на что ей кажется можно опереться, и таким образом она безопасно добирается до берега. "Господи! - говорит она. - Помоги мне. О, не прогоняй меня, а помоги мне. Господи, не оставляй меня, а помоги мне. Если Ты должен что-то сказать мне, говори, и я поклонюсь Тебе, но, Господи, помоги мне". Мои дорогие слушатели сделайте то же самое и сделайте сейчас. Ни одно учение не будет вас мучить вечно. Напротив, я уверен, что вы еще будете удивляться, почему оно вообще вызывало у вас затруднение. Разве мы вы мучаете себя вопросом о предопределении в своих повседневных делах? Завтра вы рассчитываете заработать несколько шиллингов своей торговлей; но, возможно, вы окажетесь в убытке и потеряете фунт. Но ведь вы не говорите: "Может быть, провидение Божие завтра не позволит мне заработать ни пенса, поэтому я останусь дома и ничего не буду делать"! Вы обязательно придете в свою лавку, откроете ставни, выставите товары на витрину и постараетесь все делать, как можно лучше. А возможно, вы трудитесь где-то наемным рабочим и получаете условленную плату. Как бы провидение Божье ни действовало в вашей жизни, ваше дело - заниматься делом. Тот же принцип применим и к человеку, ищущему Христа. Этот человек должен позволить Господу действовать, как Ему угодно, а самому в это время взывать: "Господи! Помоги мне". В покорности, в искреннем поклонении склонитесь у ног Иисуса и поверьте, что этот Божественный Спаситель может спасти и спасет всякую душу, которая надеется на Него. Это путь мудрости, идите по нему. Да поможет вам Бог, отправляйтесь в дорогу прямо сейчас. </w:t>
      </w:r>
    </w:p>
    <w:p>
      <w:pPr>
        <w:pStyle w:val="Web"/>
        <w:rPr/>
      </w:pPr>
      <w:r>
        <w:rPr/>
        <w:t xml:space="preserve">Думаю, что вам не надо больше слов утешения, надеюсь, сказанного вполне достаточно. Помните, однако, о том, что не было еще ни одной души, которая бы пришла ко Христу и была бы Христом отвергнута. Такой души просто не может быть, потому что Он сказал: "...приходящего ко Мне не изгоню вон..." Помните также о том, что каждая душа, пришедшая ко Христу, пришла к Нему, потому что Отец привлек ее, и что каждая спасенная душа позже обнаружила, что она была милостиво избрана ко спасению. Даже эта несчастная женщина оказалась одной из тех, к кому был послан Христос, хотя в принципе Он пришел только к дому Израилеву, ведь и пророки были посылаемы только к евреям, но как во времена пророков, так и во времена Христа были исключения. Много вдов было в Израиле во дни Илии. Но ни к одной из них не был послан он, а только к той, которая жила в Сарепте, языческом городе. Много прокаженных было во дни Елисея, но ни один не был исцелен, за исключением Неемана сириянина. Нееман не принадлежал к избранному народу, он был чуждым Израилю, но он все же получил исцеление от Господа Бога израильтян. Казалось, избрание Божие в те времена лишило особых благословений всех людей, кроме евреев, но так только казалось. Среди избранных всегда были люди из других народов. И то избрание, которое ограничивало земное служение Иисуса Христа еврейским народом, не исключало это бедную верующую женщину. Для нее было очевидно, что Иисус в тот момент пришел к Своим избранным, потому что Он был здесь! Он пересек границу Своей родной страны! Он пришел к ней! И чтобы вы ни думали об этом учении или каком-то другом учении, но факт остается фактом: Иисус Христос пришел к вам . Я все это время проповедовал вам Его истину, и вы слушали ее. Надеюсь, вы даже почувствовали ее силу! Покоритесь ей, я прошу вас. Если вы покоритесь и придете к Нему и доверитесь Ему, тогда возрадуйтесь, ибо Его избирающая любовь объемлет и вас. Вы принадлежите Ему. Вы бы не смогли и не захотели прийти к Нему с молитвой и простой верой, если бы это было не так. Тот факт, что вы обратились, говорит о том, что Его любовь давно уже следовала за вами. Иди с миром, женщина, скорбящая духом, и больше не печалься. Да благословит вас Господь ради Христа. Аминь. </w:t>
      </w:r>
    </w:p>
    <w:p>
      <w:pPr>
        <w:pStyle w:val="Heading3"/>
        <w:rPr/>
      </w:pPr>
      <w:r>
        <w:rPr/>
        <w:t xml:space="preserve">Вечер, 31 июля 1884 г. </w:t>
      </w:r>
    </w:p>
    <w:p>
      <w:pPr>
        <w:pStyle w:val="Normal"/>
        <w:rPr/>
      </w:pPr>
      <w:r>
        <w:rPr/>
      </w:r>
    </w:p>
    <w:sectPr>
      <w:type w:val="nextPage"/>
      <w:pgSz w:w="11906" w:h="16838"/>
      <w:pgMar w:left="72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33:00Z</dcterms:created>
  <dc:creator>Sanchezzz</dc:creator>
  <dc:description/>
  <dc:language>en-US</dc:language>
  <cp:lastModifiedBy>Sanchezzz</cp:lastModifiedBy>
  <dcterms:modified xsi:type="dcterms:W3CDTF">2002-12-06T13:34:00Z</dcterms:modified>
  <cp:revision>2</cp:revision>
  <dc:subject/>
  <dc:title/>
</cp:coreProperties>
</file>